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23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 г. Кинель ул.Мира, 42а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3 »  июня  2020 года                                                                            №  5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выборов депутат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ского округа Кинель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амарской области седьмого созыва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о статьей  12 Закона Самарской области от 31 декабря 2019 г. № 142-ГД «О выборах депутатов представительных органов муниципальных образований Самарской области» и Уставом городского округа Кинель Самарской области, </w:t>
      </w:r>
      <w:r>
        <w:rPr>
          <w:sz w:val="28"/>
          <w:szCs w:val="28"/>
        </w:rPr>
        <w:t>Дума городского округа Кинель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выборы депутатов Думы городского округа Кинель Самарской области  седьмого созыва  на  13 сентя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рриториальной избирательной комиссии города Кинеля Самарской области обеспечить реализацию мероприятий, связанных с подготовкой и проведением выборов депутатов Думы городского округа Кинель Самарской области седьмого созыва. (Основание: Решение Избирательной комиссии Самарской области от 18 октября 2005 года № 19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озложении на территориальную избирательную комиссию городского округа Кинель Самарской области полномочий избирательной комиссии муниципального образования городской округ Кинель Самарской област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Официально опубликовать настояще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 (Кокшев И.П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 городского округ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инель  Самарской области                                                       Е.А. Деж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7:00Z</dcterms:created>
  <dc:creator>Наталья</dc:creator>
  <dc:description/>
  <cp:keywords/>
  <dc:language>en-US</dc:language>
  <cp:lastModifiedBy>Долгих</cp:lastModifiedBy>
  <cp:lastPrinted>2015-06-18T16:03:00Z</cp:lastPrinted>
  <dcterms:modified xsi:type="dcterms:W3CDTF">2020-06-29T08:32:00Z</dcterms:modified>
  <cp:revision>7</cp:revision>
  <dc:subject/>
  <dc:title> </dc:title>
</cp:coreProperties>
</file>