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 октября 2020 года                                                                         №  8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на должность 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ского округа Кин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Конкурса по отбору кандидатур на должность Главы городского округа Кинель Самарской области, утвержденным решением Думы городского округа Кинель Самарской области  от 23 июня 2015 № 563, рассмотрев представленные конкурсной комиссией кандидатуры на должность Главы городского округа Кинель Самарской области, по результатам конкурса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Главы городского округа Кинель Самарской области Чихирева Владимира Александровича сроком на пять л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Официально опубликовать настоящее ре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нель Самарской области                                                              А.А.Санин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20:00Z</dcterms:created>
  <dc:creator>Наталья</dc:creator>
  <dc:description/>
  <cp:keywords/>
  <dc:language>en-US</dc:language>
  <cp:lastModifiedBy>Долгих</cp:lastModifiedBy>
  <cp:lastPrinted>2020-10-27T11:38:00Z</cp:lastPrinted>
  <dcterms:modified xsi:type="dcterms:W3CDTF">2020-10-29T04:13:00Z</dcterms:modified>
  <cp:revision>5</cp:revision>
  <dc:subject/>
  <dc:title/>
</cp:coreProperties>
</file>