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/>
      </w:pPr>
      <w:r>
        <w:rPr/>
        <w:t>446430, г. Кинель ул.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 ноября 2021 года                                                                                №  1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-счетной </w:t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те городского округа Кинель </w:t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 Бюджетным кодексом Российской Федерации, Федеральными законами от 06.10.2003 г. № 131-ФЗ  «Об общих принципах организации местного самоуправления в Российской Федерации»,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Самарской области от 30.09.2011 N 86-ГД "О Счетной палате Самарской области и отдельных вопросах деятельности контрольно-счетных органов муниципальных образований, расположенных на территории Самарской области",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нтрольно-счетную палату городского округа Кинель Самарской области с правами юридического ли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Контрольно-счетной палате городского округа Кинель Самарской области»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Контрольно-счетной палаты городского округа Кинель Самарской области Зайдулиной Наталье Нуруловне осуществить необходимые действия по государственной регистрации Контрольно-счетной палаты городского округа Кинель Самарской области в качестве юридического лица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фициально опублик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Самарской области                                                                 А.А. Са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 Самарской области    </w:t>
        <w:tab/>
        <w:tab/>
        <w:tab/>
        <w:t xml:space="preserve">                           А.А. Прокудин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умы городского округа Кинель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от «25 » ноября  2021 года № 118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родского округа Кинель Сама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ind w:left="-216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</w:t>
            </w:r>
            <w:r>
              <w:rPr>
                <w:b/>
                <w:bCs/>
                <w:spacing w:val="-1"/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Контрольно-счетная палата  </w:t>
      </w:r>
      <w:r>
        <w:rPr>
          <w:bCs/>
          <w:spacing w:val="-1"/>
          <w:sz w:val="28"/>
          <w:szCs w:val="28"/>
        </w:rPr>
        <w:t xml:space="preserve">городского округа Кинель Самарской области </w:t>
      </w:r>
      <w:r>
        <w:rPr>
          <w:sz w:val="28"/>
          <w:szCs w:val="28"/>
        </w:rPr>
        <w:t xml:space="preserve">(далее по тексту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 Думой городского округа Кинель Самарской области (далее по тексту </w:t>
      </w:r>
      <w:r>
        <w:rPr>
          <w:spacing w:val="-5"/>
          <w:sz w:val="28"/>
          <w:szCs w:val="28"/>
        </w:rPr>
        <w:t xml:space="preserve"> - Дума городского округа) и подотчетна ей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досрочным прекращением полномочий Думы городского округ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Контрольно-счетная палата является органом местного самоуправления, имеет гербовую печать и бланки со своим наименованием и с изображением герба городского округа Кинель Самарской области (далее по тексту – городской округ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 Контрольно – счетная палата обладает правами юридического лиц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 – счетная палата обладает правом правотворческой инициативы по вопросам своей деятель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о – 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сто нахождения Контрольно – счетной палаты – 446430, Самарская область, город Кинель, улица Мира, дом 42 «А»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законодательства Российской Федерации, </w:t>
      </w:r>
      <w:r>
        <w:rPr>
          <w:spacing w:val="5"/>
          <w:sz w:val="28"/>
          <w:szCs w:val="28"/>
        </w:rPr>
        <w:t>законов и иных нормативных правовых актов  Самарской области, Устава  городского округа Кинель Самарской области, настоящего Положения и иных муниципальных правовых актов городского округа Кинель Самар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и структура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едатель Контрольно-счетной палаты замещает муниципальную должность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Срок полномочий председателя Контрольно-счетной палаты составляет  п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 Контрольно – счетной палаты, замещающие должности муниципальной службы городского округа Кинель Самарской области и иные штатные работники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Контрольно-счетной палаты определяются Федеральным законом от 07.02.2011 № 6 – 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6-ФЗ)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Штатная численность и структура Контрольно-счетной палаты  определяется  решением Думы городского округ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Штатное расписание Контрольно-счетной палаты утверждается председателем Контрольно – счетной палаты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рядок назначения на должность и освобождения от должности председателя 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Контрольно-счетной палаты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 xml:space="preserve"> Думой городского округ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 xml:space="preserve"> Думу городского округ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 председателем Думы городск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) депутатами Думы городского округа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 xml:space="preserve"> Думы городск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главой городского округа Кинель Самарской области (далее по тексту – Глава городского округ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 xml:space="preserve"> Думу городского округа субъектами</w:t>
      </w:r>
      <w:r>
        <w:rPr>
          <w:sz w:val="28"/>
          <w:szCs w:val="28"/>
        </w:rPr>
        <w:t xml:space="preserve">, перечисленными в пункте 2 настоящей статьи, не позднее чем за два месяца до истечения полномочий действующего председателя Контрольно-счетной пал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рядок рассмотрения кандидатур на должность председателя  Контрольно-счетной палаты устанавливается Регламентом </w:t>
      </w:r>
      <w:r>
        <w:rPr>
          <w:spacing w:val="-4"/>
          <w:sz w:val="28"/>
          <w:szCs w:val="28"/>
        </w:rPr>
        <w:t xml:space="preserve"> Думы городск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ума городского округа вправе обратиться в Счетную палату Самар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в порядке, утвержденном Счетной палатой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  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Контрольно-счетной палаты </w:t>
      </w:r>
      <w:r>
        <w:rPr>
          <w:sz w:val="28"/>
          <w:szCs w:val="28"/>
        </w:rPr>
        <w:t>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0" w:name="P124"/>
      <w:bookmarkEnd w:id="0"/>
      <w:r>
        <w:rPr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Самарской области, законов Самарской области и иных нормативных правовых актов, устава городского округа и иных муниципальных правовых актов городского округа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Законом Самарской области, решением Думы городского округа для председателя Контрольно-счетной палаты могут быть установлены дополнительные требования к образованию и опыт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 Контрольно-счетной палаты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" w:name="P132"/>
      <w:bookmarkEnd w:id="1"/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городского округа, председателем Думы городского округа, руководителями судебных и правоохранительных органов, расположенных на территории городского округа Кинель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редседатель Контрольно-счетной 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амарской области, муниципальными нормативными правовыми актами городского округа Кинель Самарской област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 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 Самарской обла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Председатель Контрольно-счетной палаты досрочно освобождается от должности на основании решения </w:t>
      </w:r>
      <w:r>
        <w:rPr>
          <w:spacing w:val="-4"/>
          <w:sz w:val="28"/>
          <w:szCs w:val="28"/>
        </w:rPr>
        <w:t xml:space="preserve"> Думы городского округа</w:t>
      </w:r>
      <w:r>
        <w:rPr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 xml:space="preserve"> Думы городского округ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решением Думы городского округа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выявления обстоятельств, предусмотренных пунктами 2 – 3 статьи 6 настоящего Поло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городского округа Кинель Самарской области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экспертиза проектов бюджета городского округа Кинель Самарской области, проверка и анализ обоснованности его показа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городского округа Кинель Сама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 оценка эффективности формирования имущества городского округа Кинель Самарской обла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правления   и   распоряжения   таким   имуществом и контроль за соблюдением установленного порядка формирования такого имущества, управления и распоряжения таким имуществом (включая исключительные права на результаты интеллектуальной деятельности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ородского округа Кинель Самар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Кинель Самарской области и имущества, находящегося в собственности городского округа Кинель Сама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городского округа, экспертиза проектов муниципальных правовых актов</w:t>
      </w:r>
      <w:r>
        <w:rPr/>
        <w:t xml:space="preserve"> </w:t>
      </w:r>
      <w:r>
        <w:rPr>
          <w:sz w:val="28"/>
          <w:szCs w:val="28"/>
        </w:rPr>
        <w:t>городского округа</w:t>
      </w:r>
      <w:r>
        <w:rPr/>
        <w:t xml:space="preserve"> </w:t>
      </w:r>
      <w:r>
        <w:rPr>
          <w:sz w:val="28"/>
          <w:szCs w:val="28"/>
        </w:rPr>
        <w:t>Кинель Самарской области, приводящих к изменению доходов бюджета городского округа Кинель Самарской области, а также муниципальных программ (проектов муниципальных програм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) анализ и мониторинг бюджетного процесса в городском округе Кинель Самар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) проведение оперативного анализа   исполнения   и   контроля   за организацией исполнения бюджета городского округа Кинель Самарской области в текущем финансовом году, ежеквартальное представление информации о ходе исполнения бюджета городского округа Кинель Самарской области, о результатах проведенных контрольных и экспертно-аналитических мероприятий в Думу городского округа и Главе городск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городского округа Кинель Самарской области, предусмотренных документами стратегического планирования городского округа Кинель Самарской области, в пределах компетенции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амарской области, уставом и нормативными правовыми актами Думы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городского округа Кинель Самарской области, а также иных организаций, если они используют имущество, находящееся в собственности городского округа Кинель Сама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ами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ой палатой </w:t>
      </w:r>
      <w:r>
        <w:rPr>
          <w:spacing w:val="-3"/>
          <w:sz w:val="28"/>
          <w:szCs w:val="28"/>
        </w:rPr>
        <w:t>составляются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амарской области, нормативными правовыми актами городского округа, а также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1.            Регламент Контрольно – 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Регламент Контрольно-счетной палаты опреде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 содержание направлений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ведения дело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формирование планов работы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иные вопросы внутренней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Регламент Контрольно-счетной палаты утверждается председателем Контрольно-счетной палаты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городского округа, предложений Главы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План работы Контрольно-счетной палаты на предстоящий год утверждается председателем Контрольно-счетной палаты в срок до 30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Поручения, принятые решением Думы городского округа, предложения Главы городского округа, направленные в Контрольно-счетную палату до 15 декабря года, предшествующего планируемому, подлежат обязательному включению в план работы Контрольно-счетной палаты  на предстоящий г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Поручения Думы городского округа, предложения Главы городского округа по внесению изменений в план работы Контрольно-счетной палаты, поступившие для включения в план работы Контрольно-счетной палаты в течение года, рассматриваются в 10-дневный срок со дня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  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Самарской области, нормативными правовыми актами городского округа Кинель Самарской област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я председателя по организации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осуществляет общее руководство деятельностью Контрольно-счетной палато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) представляет Думе городского округа и Главе городского округа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) представляет Контрольно-счетную палату в государственных органах Российской    Федерации, государственных    органах    субъектов Российской Федерации   и   органах   местного  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) утверждает штатное расписание Контрольно – счетной палаты, положения о структурных подразделениях и должностные инструкции работников Контрольно – 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полномочия нанимателя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 – 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существляет иные полномочия, необходимые для осуществления полномочий Контрольно – счетной палаты.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bookmarkStart w:id="2" w:name="P282"/>
      <w:bookmarkEnd w:id="2"/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Самарской области и государственных органов Самар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объективно проводить контрольные и экспертно-аналитические мероприятия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5.  Должностные  лица 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7. Председатель Контрольно-счетной палаты вправе участвовать в заседаниях Думы городского округа, ее постоянных комиссий и рабочих групп, заседаниях администрации городского округа, координационных и совещательных органов при Главе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Самарской области сроки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Запросы Контрольно – счетной палаты направляются субъектам, указанным в части 1 настоящей статьи, почтовым отправлением с уведомлением или с нарочным с отметкой о получении или иным способом, обеспечивающим фиксацию факта и даты его получения адресатом, в том числе с применением автоматизированных информационных систем.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3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и рабочими местами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4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5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 xml:space="preserve">6. Финансовый орган городского округа Кинель Самарской области направляет в Контрольно-счетную палату бюджетную отчетность городского округа Кинель Самарской области, утвержденную сводную бюджетную роспись, кассовый план и изменения к ни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7. Главные администраторы бюджетных средств городского округа Кинель Самарской области направляют в Контрольно-счетную палату  сводную бюджетную отче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8. Органы администрации городского округа Кинель Самарской области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городского округа Кинель Самарской области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городскому округу Кинель Самар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тавление Контрольно-счетной палаты подписывается председателем Контрольно - 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при проведении контрольных мероприятий выявлены факты незаконного использования средств бюджета городского округа Кинель Самарской области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Самарской 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Думу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Взаимодействие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6. Контрольно-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Контрольно-счетная палата ежегодно представляет отчет о своей деятельности Думе городского округа. Указанный отчет размещается в сети Интернет только после его рассмотрения Думой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ом Самарской области, нормативными правовыми актами Думы городского округа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городского округа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асходы на обеспечение деятельности Контрольно-счетной палаты предусматриваются в бюджете городского округа Кинель Самарской области отдельной строкой в соответствии с классификацией расходов бюдже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ой палатой бюджетных средств и имущества городского округа осуществляется на основании решений Думы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тья  22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онтрольно-счетной палаты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ородского округа Кинель Самарской области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нтрольно-счетной палаты устанавливается денежное вознаграждение и иные выплаты в размере, установленном Положением о денежном вознаграждении и ежегодном оплачиваемом отпуске председателя Контрольно-счетной палаты городского округа Кинель Самарской области, утвержденным решением Думы городского округа Кинель Сама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спекторам Контрольно-счетной палаты устанавливается оклад в размере 41 процента от оклада Главы городского округа, а также ежемесячные и иные дополнительные выплаты, определяемые в соответствии  решениями Думы городского округа Кинель, определяющими размеры и условия оплаты труда муниципальных служащих городского округа Кинель Самарской обла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ры по материальному и социальному обеспечению председателя, инспекторов и иных работников аппарата Контрольно-счетной палаты городского округа Кинель Самарской области устанавливаются муниципальными правовыми актами в соответствии с федеральными законами и законами Самарской обла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татья 23. Заключительное полож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ее Положение вносятся правовым актом Думы городского округа и вступают в силу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1880</wp:posOffset>
                </wp:positionH>
                <wp:positionV relativeFrom="paragraph">
                  <wp:posOffset>-2514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198pt" to="184.4pt,-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080</wp:posOffset>
                </wp:positionH>
                <wp:positionV relativeFrom="paragraph">
                  <wp:posOffset>-2400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-189pt" to="220.4pt,-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780</wp:posOffset>
                </wp:positionH>
                <wp:positionV relativeFrom="paragraph">
                  <wp:posOffset>-26289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-207pt" to="211.4pt,-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6:00Z</dcterms:created>
  <dc:creator>Home</dc:creator>
  <dc:description/>
  <cp:keywords/>
  <dc:language>en-US</dc:language>
  <cp:lastModifiedBy>Долгих</cp:lastModifiedBy>
  <cp:lastPrinted>2021-11-15T08:00:00Z</cp:lastPrinted>
  <dcterms:modified xsi:type="dcterms:W3CDTF">2021-11-29T11:53:00Z</dcterms:modified>
  <cp:revision>10</cp:revision>
  <dc:subject/>
  <dc:title> </dc:title>
</cp:coreProperties>
</file>