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ind w:hanging="0"/>
        <w:rPr/>
      </w:pPr>
      <w:r>
        <w:rPr/>
        <w:t>446430, г. Кинель ул.Мира, 42а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25 »    ноября   2021 года                                                                       №  1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ind w:right="50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035" w:hanging="0"/>
        <w:rPr/>
      </w:pPr>
      <w:r>
        <w:rPr>
          <w:rFonts w:cs="Times New Roman" w:ascii="Times New Roman" w:hAnsi="Times New Roman"/>
          <w:sz w:val="28"/>
          <w:szCs w:val="28"/>
        </w:rPr>
        <w:t>О назначении на должность председателя Контрольно-счетной палаты городского округа Кинель Самар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в кандидатуру на должность председателя Контрольно-счетной палаты городского округа Кинель Самарской области, учитывая заключение Счетной палаты Самарской области от 10 ноября 2021 года по проведению проверки соответствия кандидатур на должность председателя контрольно-счетного органа муниципального образования квалификационным требованиям, в соответствии с пунктом 6 статьи 6 Федерального закона от 07.02.2011г. № 6-ФЗ «Об общих принципах организации  и деятельности контрольно-счетных органов субъектов Российской Федерации и муниципальных образований», Уставом городского округа Кинель Самарской области, Положением «О Контрольно-счетной палате городского округа Кинель Самарской области», утвержденным решением Думы городского округа Кинель Самарской области от 25.11.2021г. № 118, Дума городского округа Кинель Самарской области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Назначить на должность председателя Контрольно-счетной палаты городского округа Кинель Самарской области с 1 декабря 2021 года сроком на пять лет Зайдулину Наталью Нуруловну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Кинельская жизнь» или газете «Неделя Кинеля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городского округ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инель Самарской области                                                            А.А.Сан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41:00Z</dcterms:created>
  <dc:creator>Наталья</dc:creator>
  <dc:description/>
  <cp:keywords/>
  <dc:language>en-US</dc:language>
  <cp:lastModifiedBy>Долгих</cp:lastModifiedBy>
  <dcterms:modified xsi:type="dcterms:W3CDTF">2021-11-29T11:53:00Z</dcterms:modified>
  <cp:revision>9</cp:revision>
  <dc:subject/>
  <dc:title> </dc:title>
</cp:coreProperties>
</file>