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780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left="-284" w:hanging="0"/>
        <w:rPr/>
      </w:pPr>
      <w:r>
        <w:rPr/>
        <w:t>446430, г. Кинель ул. 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8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 25 »  февраля  2021 года                                                                            №  4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535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решение Думы городского округа Кинель Самарской области от 17 декабря  2015 года № 49 «Об утверждении Порядка определения размера арендной платы за земельные участки, находящиеся в муниципальной собственности городского округа Кинель Самарской области и предоставленные в аренду без торгов»</w:t>
      </w:r>
    </w:p>
    <w:p>
      <w:pPr>
        <w:pStyle w:val="Normal"/>
        <w:tabs>
          <w:tab w:val="clear" w:pos="720"/>
          <w:tab w:val="left" w:pos="4536" w:leader="none"/>
        </w:tabs>
        <w:ind w:right="41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1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9.7 Земельного кодекса Российской Федерации,  Федеральным законом от 26 июля 2006 года № 135-ФЗ «О защите конкуренции», Постановлением Правительства Российской Федерации  от 16 июля 2009 года № 582 </w:t>
      </w:r>
      <w:r>
        <w:rPr>
          <w:rFonts w:cs="Roboto;Times New Roman" w:ascii="Roboto;Times New Roman" w:hAnsi="Roboto;Times New Roman"/>
          <w:color w:val="000000"/>
          <w:szCs w:val="28"/>
        </w:rPr>
        <w:t>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  <w:r>
        <w:rPr>
          <w:szCs w:val="28"/>
        </w:rPr>
        <w:t>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Style16"/>
        <w:widowControl/>
        <w:autoSpaceDE w:val="tru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ского округа Кинель Самарской области от 17 декабря 2015 года № 49 «Об утверждении Порядка определения размера арендной платы за земельные участки, находящиеся в муниципальной собственности городского округа Кинель Самарской области и предоставленные в аренду без торгов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Приложении 2 к Порядку определения размера арендной платы за земельные участки, находящиеся в муниципальной собственности городского округа Кинель Самарской области и предоставленные в аренду без торг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1 в абзаце первом слова «в соответствии с таблицами 2 и 3 настоящей методики» заменить словами «в соответствии с таблицей 2 настоящей методики»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аблицу 3 признать утратившей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Официально опубликовать настоящее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по вопросам местного самоуправления Думы городского округа Кинель Самарской области  (Шемшур В.А.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Кинель Самарской области                                               А.А. Санин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И.о. Главы городского округа Кинель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Самарской области                                                                      А.А. Прокудин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4:00Z</dcterms:created>
  <dc:creator>ПРИЕМНАЯ</dc:creator>
  <dc:description/>
  <cp:keywords/>
  <dc:language>en-US</dc:language>
  <cp:lastModifiedBy>Долгих</cp:lastModifiedBy>
  <cp:lastPrinted>2021-02-19T13:03:00Z</cp:lastPrinted>
  <dcterms:modified xsi:type="dcterms:W3CDTF">2021-02-24T04:53:00Z</dcterms:modified>
  <cp:revision>8</cp:revision>
  <dc:subject/>
  <dc:title>Российская Федерация</dc:title>
</cp:coreProperties>
</file>