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ГОРОДСКОГО ОКРУГА КИН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46430, г. Кинель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22 »  апреля 2021 г.                                                                                     №  54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right="39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 мер ответственности к депутату</w:t>
      </w:r>
      <w:r>
        <w:rPr>
          <w:rFonts w:eastAsia="Calibri" w:cs="Times New Roman" w:ascii="Times New Roman" w:hAnsi="Times New Roman"/>
          <w:b/>
          <w:bCs/>
          <w:color w:val="313131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autoSpaceDE w:val="false"/>
        <w:spacing w:lineRule="auto" w:line="36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bookmarkStart w:id="0" w:name="_Hlk39663117"/>
      <w:r>
        <w:rPr>
          <w:rFonts w:eastAsia="Calibri" w:cs="Times New Roman" w:ascii="Times New Roman" w:hAnsi="Times New Roman"/>
          <w:sz w:val="28"/>
          <w:szCs w:val="28"/>
        </w:rPr>
        <w:t>частью 7.3-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, частью 12 статьи 13.1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10.03.2009 № 23-ГД «О противодействии коррупции в Самарской области», Уставом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ума городского округа Кинель Самарской област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его официального опубликования.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 Самарской области                                                                А.А.Са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ородского округа Кин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А.А. Прокуди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ского округа Кинель Самарской области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 22 » апреля 2021 года №  5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мер ответственности к депутату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частью 7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3-2 </w:t>
      </w:r>
      <w:r>
        <w:rPr>
          <w:rFonts w:eastAsia="Calibri" w:cs="Times New Roman" w:ascii="Times New Roman" w:hAnsi="Times New Roman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, частью 12 статьи 1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10.03.2009 № 23-ГД «О противодействии коррупции в Самарской области», Уставом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процедуру принятия решения о применении к депута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мы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епутат), выборному должностному лицу местного самоуправления в </w:t>
      </w:r>
      <w:r>
        <w:rPr>
          <w:rFonts w:cs="Times New Roman" w:ascii="Times New Roman" w:hAnsi="Times New Roman"/>
          <w:iCs/>
          <w:sz w:val="28"/>
          <w:szCs w:val="28"/>
        </w:rPr>
        <w:t>городском округе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Глава городского округа)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указанном в пункте 2 настоящего Порядка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депутату, Главе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могут быть применены следующие меры ответственности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bookmarkStart w:id="1" w:name="dst881"/>
      <w:bookmarkEnd w:id="1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) предупреждение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) освобождение депутата от должности в </w:t>
      </w:r>
      <w:r>
        <w:rPr>
          <w:rFonts w:cs="Times New Roman" w:ascii="Times New Roman" w:hAnsi="Times New Roman"/>
          <w:iCs/>
          <w:sz w:val="28"/>
          <w:szCs w:val="28"/>
        </w:rPr>
        <w:t>Думе городского округа Кинель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 лишением права занимать должности в </w:t>
      </w:r>
      <w:r>
        <w:rPr>
          <w:rFonts w:cs="Times New Roman" w:ascii="Times New Roman" w:hAnsi="Times New Roman"/>
          <w:iCs/>
          <w:sz w:val="28"/>
          <w:szCs w:val="28"/>
        </w:rPr>
        <w:t>Думе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о прекращения срока его полномоч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bookmarkStart w:id="2" w:name="dst883"/>
      <w:bookmarkEnd w:id="2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bookmarkStart w:id="3" w:name="dst884"/>
      <w:bookmarkEnd w:id="3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) запрет занимать должности в </w:t>
      </w:r>
      <w:r>
        <w:rPr>
          <w:rFonts w:cs="Times New Roman" w:ascii="Times New Roman" w:hAnsi="Times New Roman"/>
          <w:iCs/>
          <w:sz w:val="28"/>
          <w:szCs w:val="28"/>
        </w:rPr>
        <w:t>Думе городского округа Кинель Самар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до прекращения срока его полномоч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4" w:name="dst885"/>
      <w:bookmarkEnd w:id="4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) запрет исполнять полномочия на постоянной основе до прекращения срока его полномочий (далее </w:t>
      </w:r>
      <w:r>
        <w:rPr>
          <w:rFonts w:eastAsia="Symbol" w:cs="Symbol" w:ascii="Symbol" w:hAnsi="Symbol"/>
          <w:kern w:val="2"/>
          <w:sz w:val="28"/>
          <w:szCs w:val="28"/>
          <w:lang w:eastAsia="ar-SA"/>
        </w:rPr>
        <w:t>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меры ответственност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нием для рассмотрения вопроса о применении к депутату, Главе </w:t>
      </w:r>
      <w:r>
        <w:rPr>
          <w:rFonts w:eastAsia="Calibri" w:cs="Times New Roman" w:ascii="Times New Roman" w:hAnsi="Times New Roman"/>
          <w:iCs/>
          <w:sz w:val="28"/>
          <w:szCs w:val="28"/>
        </w:rPr>
        <w:t>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 ответственности является поступившее в </w:t>
      </w:r>
      <w:r>
        <w:rPr>
          <w:rFonts w:cs="Times New Roman" w:ascii="Times New Roman" w:hAnsi="Times New Roman"/>
          <w:iCs/>
          <w:sz w:val="28"/>
          <w:szCs w:val="28"/>
        </w:rPr>
        <w:t>Думу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Губернатора Самарской области о применении мер ответственно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лени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ри поступлении заявления председ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Думы городского округа Кинель Сама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5 рабочих дне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письменно уведомляет лицо, в отношении которого поступило заявление, о содержании поступившего заявления, а также о дате, времени и месте его рассмотрения на засед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мы городского округа Кинель Сама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и предлагает лицу, в отношении которого поступило заявление, дать письменные пояснения по поводу обстоятельств, выдвигаемых в качестве основания для привлечения к ответственности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Засед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мы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может бы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не ранее чем через 5 рабочих дней со дн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исьменного уведомления лица, в отношении которого поступило заявл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исьменно уведомляет Губернатора Самарской области о дате, времени и месте рассмотрения заявления на заседа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Думы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Решение о применении к депутату, Главе </w:t>
      </w:r>
      <w:r>
        <w:rPr>
          <w:rFonts w:eastAsia="Calibri" w:cs="Times New Roman" w:ascii="Times New Roman" w:hAnsi="Times New Roman"/>
          <w:iCs/>
          <w:sz w:val="28"/>
          <w:szCs w:val="28"/>
        </w:rPr>
        <w:t>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 ответственности принимается </w:t>
      </w:r>
      <w:r>
        <w:rPr>
          <w:rFonts w:cs="Times New Roman" w:ascii="Times New Roman" w:hAnsi="Times New Roman"/>
          <w:iCs/>
          <w:sz w:val="28"/>
          <w:szCs w:val="28"/>
        </w:rPr>
        <w:t>Думой  городского округа Кинель Сама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ближайшем заседа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Думы городского округа Кинель Самар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проводимом не позднее 30 календарных дней со дня поступления заявления, а если заявление поступило в период между сессиями </w:t>
      </w:r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spacing w:val="2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е позднее чем через три месяца со дня поступления зая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явка лица, в отношении которого поступило заявление, своевременно извещенного о дате, времени и месте заседания </w:t>
      </w:r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на котором рассматривается вопрос о применении меры ответственности, не препятствует рассмотрению данного вопроса и принятию решения </w:t>
      </w:r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менении меры ответств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8. В случае если рассматривается вопрос о применении меры ответственности к председателю </w:t>
      </w:r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cs="Times New Roman" w:ascii="Times New Roman" w:hAnsi="Times New Roman"/>
          <w:iCs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седание </w:t>
      </w:r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на котором рассматривается данный вопрос, проходит под председательством заместителя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9. Депутат, в отношении которого рассматривается вопрос о применении меры ответственности, не принимает участия в голосовании по данному вопро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0.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шение </w:t>
      </w:r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рименении меры ответственности принима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ольшинством голосов от числа присутствующих на заседании депутатов посредством открытого голос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равенства голосов при голосовании по вопросу о применении меры ответственности проводится повторное голосование по данному вопро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1. На заседании </w:t>
      </w:r>
      <w:bookmarkStart w:id="5" w:name="_Hlk39615197"/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ходе рассмотрения вопроса о применении мер ответственности председательствующ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глашает поступившее заявление, письменные пояснения лица, в отношении которого поступило заявление, иные собранные в ходе подготовки к заседанию сведения и докумен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 предлагает выступить по рассматриваемому вопросу лицу, в отношении которого поступило заявл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едлагает депутатам, присутствующим на заседании, высказать мнение относительно рассматриваемого вопро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лагает представителю Губернатора Самарской области (в случае его присутствия при рассмотрении вопроса) выступить по рассматриваемому вопрос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бъявляет о начале голос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оглашает результаты принятого решения о применении меры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При принятии решения о применении к депутату, Главе </w:t>
      </w:r>
      <w:r>
        <w:rPr>
          <w:rFonts w:eastAsia="Calibri" w:cs="Times New Roman" w:ascii="Times New Roman" w:hAnsi="Times New Roman"/>
          <w:iCs/>
          <w:sz w:val="28"/>
          <w:szCs w:val="28"/>
        </w:rPr>
        <w:t>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 ответственности должны быть учтены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арактер и тяжесть допущенного нарушения, наличие смягчающих или отягчающих обстоятельств,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едшествующие результаты испол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путатом, Главой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городского окр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Решение о применении к депутату, Главе </w:t>
      </w:r>
      <w:r>
        <w:rPr>
          <w:rFonts w:eastAsia="Calibri" w:cs="Times New Roman" w:ascii="Times New Roman" w:hAnsi="Times New Roman"/>
          <w:iCs/>
          <w:sz w:val="28"/>
          <w:szCs w:val="28"/>
        </w:rPr>
        <w:t>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ы ответствен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 содержать следующую информацию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фамилия, имя, отчество (при наличии) и должность лица, к которому применяется мера ответствен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Решение о применении к </w:t>
      </w:r>
      <w:r>
        <w:rPr>
          <w:rFonts w:cs="Times New Roman" w:ascii="Times New Roman" w:hAnsi="Times New Roman"/>
          <w:sz w:val="28"/>
          <w:szCs w:val="28"/>
        </w:rPr>
        <w:t xml:space="preserve">депутату, Главе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ы ответственности подписывается председательствующим на заседании </w:t>
      </w:r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5. Коп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мы городского округа Кинель Сама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именении к депутату, Главе </w:t>
      </w:r>
      <w:r>
        <w:rPr>
          <w:rFonts w:eastAsia="Calibri" w:cs="Times New Roman" w:ascii="Times New Roman" w:hAnsi="Times New Roman"/>
          <w:iCs/>
          <w:sz w:val="28"/>
          <w:szCs w:val="28"/>
        </w:rPr>
        <w:t>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ы ответственности с сопроводительным письмом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мы городского округа Кинель Сама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не позднее пяти рабочих дней со дня принятия указанного решения направляется Губернатору Самар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ления подлежит размещению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7. Копия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мы городского округа Кинель Сама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именении к депутату, Главе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меры ответственности в течение трех рабочих дней со дня его принятия направляется почтовым отправлением с уведомлением о вручении либо вручается лично под расписку лицу, в отношении которого оно приня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Лицо, в отношении которого принято решение о применении меры ответственности, вправе обжаловать решение </w:t>
      </w:r>
      <w:r>
        <w:rPr>
          <w:rFonts w:cs="Times New Roman" w:ascii="Times New Roman" w:hAnsi="Times New Roman"/>
          <w:iCs/>
          <w:sz w:val="28"/>
          <w:szCs w:val="28"/>
        </w:rPr>
        <w:t>Думы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дебном поря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4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1:00Z</dcterms:created>
  <dc:creator>Коробова Валерия Владимировна</dc:creator>
  <dc:description/>
  <cp:keywords/>
  <dc:language>en-US</dc:language>
  <cp:lastModifiedBy>Долгих</cp:lastModifiedBy>
  <cp:lastPrinted>2019-12-24T10:26:00Z</cp:lastPrinted>
  <dcterms:modified xsi:type="dcterms:W3CDTF">2021-04-27T07:29:00Z</dcterms:modified>
  <cp:revision>6</cp:revision>
  <dc:subject/>
  <dc:title/>
</cp:coreProperties>
</file>