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7 »  мая   2021 года                                                                               № 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 в Положение об общественной Молодежной палате при Думе городского округа Кинель, утвержденное постановлением Думы городского округа Кинель от 27 октября 2005 года № 110 (в редакции решений Думы городского округа Кинель от 20.08.2008г. № 536, от  29.10.2015 № 23, от 27.07.2017г. № 274)</w:t>
      </w:r>
    </w:p>
    <w:p>
      <w:pPr>
        <w:pStyle w:val="Normal"/>
        <w:spacing w:lineRule="auto" w:line="276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 г. N 489-ФЗ «О молодежной политике в Российской Федерации»,  с целью соблюдения единого подхода к определению возрастной группы, которая относится к категории молодежь, Дума городского округа Кинель Самарской област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бщественной Молодежной палате при Думе городского округа Кинель, утвержденное постановлением Думы городского округа Кинель от 27 октября 2005 года № 110 (в редакции решений Думы городского округа Кинель от 20.08.2008г. № 536, от 29.10.2015г. № 23, от 27.07.2017г. № 274) изменение, изложив пункт 3.2. в следующей редакции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3.2  Членом Молодежной палаты может быть гражданин Российской  Федерации в возрасте от 14 до 35 лет включительно, проживающий на территории городского округа Кинель Самарской област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лена Молодежной палаты – депутата Думы требования настоящего пункта о  возрасте и месте  жительства не  распространяютс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Молодежной палаты, достигший возраста 35 лет, продолжает исполнять свои полномочия до прекращения полномочий членов Молодежной палаты действующего созыва.»      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решение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35" w:right="139" w:hanging="4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 А.А.Санин</w:t>
      </w:r>
    </w:p>
    <w:p>
      <w:pPr>
        <w:pStyle w:val="Normal"/>
        <w:ind w:left="735"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л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</w:t>
        <w:tab/>
        <w:tab/>
        <w:tab/>
        <w:t xml:space="preserve">                                                В.А.Чихире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3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0:00Z</dcterms:created>
  <dc:creator>Наталья</dc:creator>
  <dc:description/>
  <cp:keywords/>
  <dc:language>en-US</dc:language>
  <cp:lastModifiedBy>Долгих</cp:lastModifiedBy>
  <cp:lastPrinted>2017-07-14T08:57:00Z</cp:lastPrinted>
  <dcterms:modified xsi:type="dcterms:W3CDTF">2021-06-07T11:35:00Z</dcterms:modified>
  <cp:revision>6</cp:revision>
  <dc:subject/>
  <dc:title> </dc:title>
</cp:coreProperties>
</file>