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 »   июля  2021 г.                                                                                   №  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  <w:sz w:val="28"/>
          <w:szCs w:val="28"/>
        </w:rPr>
        <w:t>Об утверждении Порядка использования средств бюджета городского округа Кинель Самарской области для осуществления переданных отдельных государственных полномочий Самар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городского округа Кинель Самарской области, в случае недостаточности объемов субвенций, предоставляемых из областного бюджета на указанные цели</w:t>
      </w:r>
    </w:p>
    <w:p>
      <w:pPr>
        <w:pStyle w:val="Normal"/>
        <w:ind w:right="467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Самарской области от 28 декабря 2012 №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№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      РЕШИЛА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1. Утвердить Порядок использования средств бюджета городского округа Кинель Самарской области для осуществления переданных отдельных государственных полномочий Самар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городского округа Кинель Самарской области, в случае недостаточности объемов субвенций, предоставляемых из областного бюджета на указанные цели  согласно Приложению к настоящему решению.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>
          <w:szCs w:val="28"/>
        </w:rPr>
        <w:t xml:space="preserve">2. Официально опубликовать настоящее решение.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(Шемшур В.А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 Самарской области                                                           А. А. Са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ск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 Самарской области                                                           В.А. Чихи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6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Кинель Самарской области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« 1 » июля  2021 года  №  75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  <w:bookmarkStart w:id="0" w:name="P35"/>
      <w:bookmarkStart w:id="1" w:name="P35"/>
      <w:bookmarkEnd w:id="1"/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средств бюджет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 для осуществления переданных отдельных государственных полномочий Самар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городского округа Кинель Самарской области, в случае недостаточности объемов субвенций, предоставляемых из областного бюджета на указанные цели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ьзования средств бюджета городского округа Кинель Самарской области для осуществления переданных отдельных государственных полномочий Самар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городского округа Кинель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достаточности объемов субвенций, предоставляемых из областного бюджета на указанные цели (далее – Порядок) в соответствии с Законом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8 декабря 2012 года  №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 № 135-ГД)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bookmarkStart w:id="2" w:name="P50"/>
      <w:bookmarkEnd w:id="2"/>
      <w:r>
        <w:rPr>
          <w:sz w:val="28"/>
          <w:szCs w:val="28"/>
        </w:rPr>
        <w:t>2. Средства бюджета городского округа Кинель Самарской области используются для приобретения и (или) строительства (далее - приобретение) жилых помещений в целях формирования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, в случае недостаточности объемов субвенций, предоставляемых из областного бюджета, в том числе формируемых за счет поступающих в областной бюджет средств федерального бюджета, на исполнение переданных Законом №135-ГД отдельных государственных полномочий Самарской област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средств бюджета городского округа Кинель Самарской области, используемых в случае, указанном в пункте 2 настоящего Порядка, определяется по формуле: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(S</w:t>
      </w:r>
      <w:r>
        <w:rPr>
          <w:sz w:val="28"/>
          <w:szCs w:val="28"/>
          <w:vertAlign w:val="subscript"/>
        </w:rPr>
        <w:t>рын</w:t>
      </w:r>
      <w:r>
        <w:rPr>
          <w:sz w:val="28"/>
          <w:szCs w:val="28"/>
        </w:rPr>
        <w:t xml:space="preserve"> - 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>) x Кол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- объем средств бюджета городского округа Кинель Самарской области, используемых для приобретения жилых помещений в целях формирования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/>
        <w:t xml:space="preserve"> </w:t>
      </w:r>
      <w:r>
        <w:rPr>
          <w:sz w:val="28"/>
          <w:szCs w:val="28"/>
        </w:rPr>
        <w:t>в случае недостаточности объемов субвенций, предоставляемых из областного бюджета на указанные цел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рын</w:t>
      </w:r>
      <w:r>
        <w:rPr>
          <w:sz w:val="28"/>
          <w:szCs w:val="28"/>
        </w:rPr>
        <w:t xml:space="preserve"> - стоимость жилого помещения, определяемая 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- стоимость жилого помещения, определяемая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объема и распределения субвенций, предоставляемых местным бюджетам из областного бюджета для осуществления органами местного самоуправления государственных полномочий Самарской области по формированию специализированного жилищного фонда в части включения в него жилых помещений для предоставления детям-сиротам и детям, оставшимся без попечения родителей, по договору найма специализированных жилых помещений, являющейся Приложением №1 к Закону №135-ГД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Кол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- количество приобретаемых жилых помещений в муниципальную собственность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обретение жилых помещений в целях формирования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5. Финансовое обеспечение расходного обязательства, возникшего при осуществлении переда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35-ГД отдельных государственных полномочий Самарской области, осуществляется в пределах бюджетных ассигнований, предусмотренных в бюджете городского округа Кинель Самарской области на соответствующий финансовый год и плановый период на соответствующие цели в случае недостаточного объема субвенций из бюджета Самарской области для удовлетворения потребностей в целях реализации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exac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425D1B26DDDE17736788F4AB3832340B9FEFDE8968642008D352FE8E1ABBA5EB7FEAC3CCBB52D91AECFCCFAe839L" TargetMode="External"/><Relationship Id="rId4" Type="http://schemas.openxmlformats.org/officeDocument/2006/relationships/hyperlink" Target="consultantplus://offline/ref=2B4E4303321F616B533AA1C932008EA33D048391A8ECE1665AF79FDDF21C0E196A337DC901392AF5234577FE286EB2864286BC1B863BD494C1BB8CDBF2rAI" TargetMode="External"/><Relationship Id="rId5" Type="http://schemas.openxmlformats.org/officeDocument/2006/relationships/hyperlink" Target="consultantplus://offline/ref=BE7425D1B26DDDE17736788F4AB3832340B9FCFAEE968642008D352FE8E1ABBA5EB7FEAC3CCBB52D91AECFCCFAe839L" TargetMode="External"/><Relationship Id="rId6" Type="http://schemas.openxmlformats.org/officeDocument/2006/relationships/hyperlink" Target="consultantplus://offline/ref=2B4E4303321F616B533AA1C932008EA33D048391A8ECE1665AF79FDDF21C0E196A337DC9133972F9234068F8257BE4D704FDr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8:00Z</dcterms:created>
  <dc:creator>1</dc:creator>
  <dc:description/>
  <cp:keywords/>
  <dc:language>en-US</dc:language>
  <cp:lastModifiedBy>Долгих</cp:lastModifiedBy>
  <cp:lastPrinted>2021-06-29T10:58:00Z</cp:lastPrinted>
  <dcterms:modified xsi:type="dcterms:W3CDTF">2021-06-30T04:58:00Z</dcterms:modified>
  <cp:revision>8</cp:revision>
  <dc:subject/>
  <dc:title/>
</cp:coreProperties>
</file>