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УМА ГОРОДСКОГО ОКРУГА КИНЕЛ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МА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446430, г. Кинель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Fonts w:cs="Times New Roman" w:ascii="Times New Roman" w:hAnsi="Times New Roman"/>
          <w:b/>
          <w:sz w:val="28"/>
          <w:szCs w:val="28"/>
        </w:rPr>
        <w:t xml:space="preserve">« 26 »  августа 2021 г.                                                                                     №   89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before="0" w:after="0"/>
        <w:ind w:right="5103" w:hanging="0"/>
        <w:jc w:val="both"/>
        <w:rPr>
          <w:rFonts w:ascii="Times New Roman" w:hAnsi="Times New Roman" w:cs="Times New Roman"/>
          <w:sz w:val="28"/>
          <w:szCs w:val="28"/>
        </w:rPr>
      </w:pPr>
      <w:r>
        <w:rPr>
          <w:rFonts w:cs="Times New Roman" w:ascii="Times New Roman" w:hAnsi="Times New Roman"/>
          <w:b/>
          <w:sz w:val="28"/>
          <w:szCs w:val="28"/>
        </w:rPr>
        <w:t>О внесении дополнения и изменения в решение Думы городского округа Кинель Самарской области от 24 декабря 2020 г. № 34 «Об утверждении порядка поощрения муниципальной управленческой команды городского округа Кинель Самарской област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новлений Правительства Самарской области от «6» августа 2021 года № 547 «О внесении изменений в постановление Правительства Самарской области от «19» декабря 2019г. № 965 «Об утверждении порядка поощрения региональной и муниципальных управленческих команд Самарской области» и от «20» августа 2021 года № 595 «О предоставлении в 2021 году иных дотаций из областного бюджета местным бюджетам в целях поощрения муниципальных управленческих команд», руководствуясь Уставом городского округа Кинель Самарской области, Дума городского округа Кинель Самарской области</w:t>
      </w:r>
    </w:p>
    <w:p>
      <w:pPr>
        <w:pStyle w:val="Normal"/>
        <w:widowControl w:val="false"/>
        <w:autoSpaceDE w:val="false"/>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28"/>
          <w:szCs w:val="28"/>
        </w:rPr>
        <w:t>РЕШИЛА :</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Внести в решение Думы городского округа Кинель Самарской области от 24 декабря 2020 г. № 34 «Об утверждении порядка поощрения муниципальной управленческой команды городского округа Кинель Самарской области» следующие дополнение и изменение:</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1.2. следующего содерж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становить, что к расходным обязательствам  городского округа Кинель Самарской области относится поощрение в 2021 году муниципальной управленческой команды за достижение Самарской областью за отчетный период (2020 г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становленных федеральными нормативными правовыми актами (далее – показатели эффективности деятельности).»;</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 изложить в следующей редакции: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2. Под муниципальной управленческой командой понимаются лица, замещающие муниципальные должности, должности муниципальной службы,  работники органов местного самоуправления, не являющихся муниципальными служащими городского округа Кинель Самарской области, деятельность которых способствовала достижению Самарской областью значений (уровней) показателей эффективности деятельности, определенные Главой городского округа Кинель Самарской обла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пункт 5 изложить в след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озникающие в результате принятия настоящего решения расходные обязательства городского округа Кинель Самарской области исполняются за счет средств бюджета городского округа Кинель Самарской области, формируемых за счет поступающих в соответствии с действующим законодательством в бюджет городского округа Кинель Самарской области в 2020 году - иных межбюджетных трансфертов из бюджета Самарской области, в 2021 году – иных дотаций из бюджета Самарской области в пределах общего объема бюджетных ассигнований, предусматриваемого главным распорядителям средств бюджета городского округа Кинель Самарской области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настоящее  решение.</w:t>
      </w:r>
    </w:p>
    <w:p>
      <w:pPr>
        <w:pStyle w:val="Normal"/>
        <w:autoSpaceDE w:val="false"/>
        <w:spacing w:lineRule="auto" w:line="360" w:before="0" w:after="0"/>
        <w:ind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Председатель Думы городского округ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нель Самарской области                                                            А.А.Сани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городского округа Кинель</w:t>
      </w:r>
    </w:p>
    <w:p>
      <w:pPr>
        <w:pStyle w:val="Normal"/>
        <w:autoSpaceDE w:val="false"/>
        <w:spacing w:lineRule="auto" w:line="240" w:before="0" w:after="0"/>
        <w:jc w:val="both"/>
        <w:rPr/>
      </w:pPr>
      <w:r>
        <w:rPr>
          <w:rFonts w:cs="Times New Roman" w:ascii="Times New Roman" w:hAnsi="Times New Roman"/>
          <w:b/>
          <w:sz w:val="28"/>
          <w:szCs w:val="28"/>
        </w:rPr>
        <w:t>Самарской области                                                                           В.А.Чихирев</w:t>
      </w:r>
    </w:p>
    <w:sectPr>
      <w:headerReference w:type="default" r:id="rId3"/>
      <w:headerReference w:type="first" r:id="rId4"/>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pacing w:val="4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cs="Times New Roman"/>
      <w:b/>
      <w:spacing w:val="40"/>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14:00Z</dcterms:created>
  <dc:creator>Коробова Валерия Владимировна</dc:creator>
  <dc:description/>
  <cp:keywords/>
  <dc:language>en-US</dc:language>
  <cp:lastModifiedBy>Долгих</cp:lastModifiedBy>
  <cp:lastPrinted>2021-08-25T16:35:00Z</cp:lastPrinted>
  <dcterms:modified xsi:type="dcterms:W3CDTF">2021-08-31T04:51:00Z</dcterms:modified>
  <cp:revision>4</cp:revision>
  <dc:subject/>
  <dc:title/>
</cp:coreProperties>
</file>