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ge">
              <wp:posOffset>339090</wp:posOffset>
            </wp:positionV>
            <wp:extent cx="581025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ДУМА ГОРОДСКОГО ОКРУГА КИНЕЛЬ САМАРСКОЙ ОБЛАСТИ</w:t>
      </w:r>
    </w:p>
    <w:tbl>
      <w:tblPr>
        <w:tblW w:w="96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18"/>
        <w:gridCol w:w="280"/>
        <w:gridCol w:w="1672"/>
        <w:gridCol w:w="391"/>
        <w:gridCol w:w="397"/>
        <w:gridCol w:w="1302"/>
        <w:gridCol w:w="2875"/>
        <w:gridCol w:w="419"/>
        <w:gridCol w:w="1610"/>
      </w:tblGrid>
      <w:tr>
        <w:trPr/>
        <w:tc>
          <w:tcPr>
            <w:tcW w:w="4741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30, г. Кинель, ул. Мира, д. 42а</w:t>
            </w:r>
          </w:p>
        </w:tc>
        <w:tc>
          <w:tcPr>
            <w:tcW w:w="4904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9-60, 2-18-80</w:t>
            </w:r>
          </w:p>
        </w:tc>
      </w:tr>
      <w:tr>
        <w:trPr>
          <w:trHeight w:val="567" w:hRule="atLeast"/>
        </w:trPr>
        <w:tc>
          <w:tcPr>
            <w:tcW w:w="28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я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РЕШЕНИЕ</w:t>
      </w:r>
    </w:p>
    <w:tbl>
      <w:tblPr>
        <w:tblW w:w="4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ложение об уплате земельного налога на территории городского округа Кинель Самарской области, утвержденное  постановлением Думы городского округа Кинель Самарской области от 30 августа 2005г.  № 68 (</w:t>
            </w:r>
            <w:r>
              <w:rPr>
                <w:rFonts w:eastAsia="Calibri"/>
                <w:sz w:val="28"/>
                <w:szCs w:val="28"/>
              </w:rPr>
              <w:t>в редакции от 25.02.2021г.</w:t>
            </w:r>
            <w:r>
              <w:rPr>
                <w:sz w:val="28"/>
                <w:szCs w:val="28"/>
              </w:rPr>
              <w:t xml:space="preserve">)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е Главы городского округа Кинель Самарской области,  в соответствии с  Налоговым Кодексом Российской Федерации, Дума городского округа Кинель Самарской области</w:t>
      </w: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ложение об уплате земельного налога на территории городского округа Кинель Самарской области,  утвержденное постановлением Думы городского округа Кинель Самарской области от  30.08.2021г.  № 68  (в редакции </w:t>
      </w:r>
      <w:r>
        <w:rPr>
          <w:rFonts w:eastAsia="Calibri"/>
          <w:sz w:val="28"/>
          <w:szCs w:val="28"/>
        </w:rPr>
        <w:t>от 25.02.2021г.</w:t>
      </w:r>
      <w:r>
        <w:rPr>
          <w:sz w:val="28"/>
          <w:szCs w:val="28"/>
        </w:rPr>
        <w:t xml:space="preserve">) следующее изменение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одпункт 7.3.1 пункта 7 изложить в 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3.1.  Налоговая льгота в виде уменьшения налоговой базы земельного налога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предоставляется в случае наличия в собственности гражданина более одного земельного участка (независимо от вида разрешенного использования) в пределах городского округа Кинель Самарской области, суммарная площадь которых в отношении всех таких участков составляет не более 600 квадратных метров, и применяется в отношении следующей категории налогоплательщ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нсионеров, получающих пенсии, назначенн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Официально опубликовать настоящее реше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  в силу  на следующий день после дня его официального опубликования и распространяет свое действие с момента вступления в силу пункта 1.2.  решения Думы городского округа Кинель Самарской области от 28 ноября 2019 года №497 «О внесении изменений в Положение об уплате земельного налога на территории городского округа Кинель Самарской области, утвержденное  постановлением Думы городского округа Кинель Самарской области от 30.08.2005г.  № 68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едседатель Думы городского</w:t>
      </w:r>
    </w:p>
    <w:p>
      <w:pPr>
        <w:pStyle w:val="Normal"/>
        <w:autoSpaceDE w:val="false"/>
        <w:ind w:right="-2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инель Самарской области                                              А.А.Сан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амарской области </w:t>
        <w:tab/>
        <w:tab/>
        <w:tab/>
        <w:t xml:space="preserve">  </w:t>
        <w:tab/>
        <w:tab/>
        <w:t xml:space="preserve">                           В. А. Чихирев</w:t>
      </w:r>
    </w:p>
    <w:sectPr>
      <w:headerReference w:type="default" r:id="rId3"/>
      <w:headerReference w:type="first" r:id="rId4"/>
      <w:type w:val="nextPage"/>
      <w:pgSz w:w="11906" w:h="16838"/>
      <w:pgMar w:left="1440" w:right="1133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8:00Z</dcterms:created>
  <dc:creator>Надежда</dc:creator>
  <dc:description/>
  <cp:keywords/>
  <dc:language>en-US</dc:language>
  <cp:lastModifiedBy>Долгих</cp:lastModifiedBy>
  <cp:lastPrinted>2021-09-03T13:39:00Z</cp:lastPrinted>
  <dcterms:modified xsi:type="dcterms:W3CDTF">2021-09-08T10:44:00Z</dcterms:modified>
  <cp:revision>18</cp:revision>
  <dc:subject/>
  <dc:title>ДУМА  ГОРОДСКОГО  ОКРУГА  КИНЕЛЬ  САМАРСКОЙ  ОБЛАСТИ</dc:title>
</cp:coreProperties>
</file>