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лановой выездной прове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городского округа Кинель Самар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Кин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ездная проверка проведена ведущим специалистом по осуществлению внутреннего муниципального финансового контроля администрации городского округа Кинель Самарской области в рамках контрольного мероприятия, предусмотренного пунктом 2 плана контрольной деятельности органа внутреннего муниципального финансового контроля Администрации городского округа Кинель Самарской области по осуществлению внутреннего муниципального финансового контроля в сфере закупок товаров, работ, услуг на второе полугодие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роверки</w:t>
      </w:r>
      <w:r>
        <w:rPr>
          <w:rFonts w:cs="Times New Roman" w:ascii="Times New Roman" w:hAnsi="Times New Roman"/>
          <w:sz w:val="24"/>
          <w:szCs w:val="24"/>
        </w:rPr>
        <w:t>: Часть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аспоряжение о назначении плановой выездной проверки от 04 декабря 2018 года № 3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Истекший период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рки: </w:t>
      </w:r>
      <w:r>
        <w:rPr>
          <w:rFonts w:cs="Times New Roman" w:ascii="Times New Roman" w:hAnsi="Times New Roman"/>
          <w:sz w:val="24"/>
          <w:szCs w:val="24"/>
        </w:rPr>
        <w:t>20 рабочих дн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ачало проверки 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рки  «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выездной проверки выявлены 19 случаев несвоевременного принятия к бухгалтерскому учету первичных документов, подтверждающих исполнение контрактов (договоров), заключенных Заказчиком в общей сумме 21 436 150,24 рублей, что является нарушением статьи 3 Бюджетного кодекса российской Федерации от 31.07.1998 г., статьи 2 Федерального закона № 44-ФЗ, статьи 9 Федерального закона от 06.12.2011 года № 402-ФЗ «О бухгалтерском учет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подпись"/>
    <w:basedOn w:val="Normal"/>
    <w:qFormat/>
    <w:pPr>
      <w:overflowPunct w:val="false"/>
      <w:autoSpaceDE w:val="false"/>
      <w:ind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8:00Z</dcterms:created>
  <dc:creator>1</dc:creator>
  <dc:description/>
  <cp:keywords/>
  <dc:language>en-US</dc:language>
  <cp:lastModifiedBy>Пользователь</cp:lastModifiedBy>
  <cp:lastPrinted>2019-01-23T11:54:00Z</cp:lastPrinted>
  <dcterms:modified xsi:type="dcterms:W3CDTF">2019-01-25T10:24:00Z</dcterms:modified>
  <cp:revision>4</cp:revision>
  <dc:subject/>
  <dc:title/>
</cp:coreProperties>
</file>