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й выездной провер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городского округа Кинель Самар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Кин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  201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Администрацией городского округа Кинель Самарской области в лице ведущего специалиста по осуществлению внутреннего муниципального финансового контроля администрации городского округа Кинель Самарской области в рамках контрольного мероприятия, предусмотренного пунктом 1 плана контрольной деятельности органа внутреннего муниципального финансового контроля Администрации городского округа Кинель Самарской области по осуществлению внутреннего муниципального финансового контроля в сфере закупок товаров, работ, услуг на второе полугодие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</w:t>
      </w:r>
      <w:r>
        <w:rPr>
          <w:rFonts w:cs="Times New Roman" w:ascii="Times New Roman" w:hAnsi="Times New Roman"/>
          <w:sz w:val="28"/>
          <w:szCs w:val="28"/>
        </w:rPr>
        <w:t>: часть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аспоряжение о назначении плановой выездной проверки от 02 ноября 2018 года № 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истекший период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рки: </w:t>
      </w:r>
      <w:r>
        <w:rPr>
          <w:rFonts w:cs="Times New Roman" w:ascii="Times New Roman" w:hAnsi="Times New Roman"/>
          <w:sz w:val="28"/>
          <w:szCs w:val="28"/>
        </w:rPr>
        <w:t>20 рабочих дн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чало проверки 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оверки  «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нарушений не установле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подпись"/>
    <w:basedOn w:val="Normal"/>
    <w:qFormat/>
    <w:pPr>
      <w:overflowPunct w:val="false"/>
      <w:autoSpaceDE w:val="false"/>
      <w:ind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59:00Z</dcterms:created>
  <dc:creator>1</dc:creator>
  <dc:description/>
  <cp:keywords/>
  <dc:language>en-US</dc:language>
  <cp:lastModifiedBy>Пользователь</cp:lastModifiedBy>
  <cp:lastPrinted>2018-12-07T08:47:00Z</cp:lastPrinted>
  <dcterms:modified xsi:type="dcterms:W3CDTF">2018-12-07T06:22:00Z</dcterms:modified>
  <cp:revision>14</cp:revision>
  <dc:subject/>
  <dc:title/>
</cp:coreProperties>
</file>