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05.2013 г.</w:t>
            </w: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22 ноября 1995 года №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; а также определении органами местного самоуправления границ прилегающих к некоторым организациям и объектам территорий,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раницы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21"/>
      <w:bookmarkEnd w:id="0"/>
      <w:r>
        <w:rPr>
          <w:rFonts w:cs="Times New Roman" w:ascii="Times New Roman" w:hAnsi="Times New Roman"/>
          <w:sz w:val="28"/>
          <w:szCs w:val="28"/>
        </w:rPr>
        <w:t>а) к детским, образовательным, медицинским организациям и  объектам 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bookmarkStart w:id="1" w:name="sub_2021"/>
      <w:bookmarkEnd w:id="1"/>
      <w:r>
        <w:rPr>
          <w:rFonts w:cs="Times New Roman" w:ascii="Times New Roman" w:hAnsi="Times New Roman"/>
          <w:sz w:val="28"/>
          <w:szCs w:val="28"/>
        </w:rPr>
        <w:t>б) 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Formattexttopleveltext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легающие территории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при наличии обособленной территории - по радиусу от каждого входа  для посетителей на обособленную территорию до входа для посетителей </w:t>
        <w:br/>
        <w:t>в стационарный торговый объект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по радиусу от входа  для посетителей в здание (строение, сооружение), в котором расположены   организации и (или) объекты, до  входа для посетителей в стационарный торговый объек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тационарный торговый объект представляет собой часть здания или часть строения, находящегося внутри торгового центра (торгового комплекса) - граница прилегающей территории определяется до входа в стационарный торговый объект, учитывая расстояние, проходящее внутри торгового центра (торгового комплекса), здания, строения, непосредственно до входа для посетителей в стационарный торговый объек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бзацу десятому пункта 2 статьи 16 Федерального закона от 22 ноября 1995 года № 171-ФЗ запрет на розничную продажу алкогольной продукции в полном объеме (независимо от продажи «в разлив» или «на вынос») распространяется на организации (индивидуальных предпринимателей) общественного питания, расположенные на территориях, прилегающих к детским, образовательным, медицинским организациям, объектам спор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оптовым и розничным рынкам, вокзалам, аэропортам, иным местам массового скопления граждан и местам нахождения источников повышенной опасности, определенных органами государственной власти субъектов Российской Федерации, распространяется запрет на розничную продажу алкогольной продукции с содержанием этилового спирта более чем 16,5 процента объема готовой продукции, осуществляемую организациями при оказании услуг общественного питания.</w:t>
      </w:r>
    </w:p>
    <w:p>
      <w:pPr>
        <w:pStyle w:val="HTML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инимальное значение расстояние до границ прилегающих территорий  в целях установления запрета на розничную продажу алкогольной продукции в стационарных торговых объектах и при оказании услуг общественного питания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детских и образовательных организаций до границ прилегающих территорий – 50 м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государственных медицинских организаций до границ прилегающих территорий – 30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частных медицинских организаций до границ прилегающих территорий – 15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объектов спорта до границ прилегающих территорий – 50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оптовых и розничных рынков, ярмарок   до границ прилегающих территорий – 15 м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вокзалов до границ прилегающих территорий – 30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 расстояния  от  мест  массового скопления граждан, определяемых органами государственной власти субъектов Российской Федерации, до границ прилегающих территорий – 30 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 – 50 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ы границ прилегающих территорий для каждой организации и (или) объекта, указанных в пункте 4, согласно приложению №1 к настоящему постановл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изменении сведений, содержащихся в схеме, вносить соответствующие изменения в схему после получения информации об изменении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,  схемы  и  их  электронные   копии  в  министерство   экономического  развития, инвестиций и торговли  Самарской области в течение 1 месяца  после принятия настоящего реш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А. А. Проку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10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 </w:t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5.2013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670</w:t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рганизаций и объектов, в границах прилегающих территорий которых не допускается розничная продажа алкогольной продукции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-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значение  расстояния до границ прилегающих территорий, м 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тские, образовательные организации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1 Детский сад комбинированного вида "Гнёздышко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00, Самарская обл.,</w:t>
              <w:br/>
              <w:t>г. Кинель, ул. Cуворова, 33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1 Детский сад комбинированного вида "Гнёздышко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00, Самарская обл.,</w:t>
              <w:br/>
              <w:t>г. Кинель, ул. Спортивная,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2 Детский сад общеразвивающего вида «Буратин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Шоссейная, 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2 Детский сад общеразвивающего вида «Буратин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Испытателей, 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2 Детский сад комбинированного вида«Золотой петушок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Селекционная, 1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4 Детский сад комбинированного вида"Светлячок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 xml:space="preserve">ул. Невская, 4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5 Детский сад комбинированного вида "Сказ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 xml:space="preserve"> г. Кинель, ул. 27 партсъезда,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8 Детский сад "Тополе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Гагарина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9 Детский сад комбинированного вида "Солнышк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Чехова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10 Детский сад комбинированного вида "Лучик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Зеленая, 21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ое подразделение ГБОУ СОШ №10 Детский сад комбинированного вида "Золотая рыбк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Украинская,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11 Детский сад комбинированного вида "Ягод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 xml:space="preserve">г. Кинель, ул. Маяков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11 Детский сад комбинированного вида "Аленький цветоче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Солонечная, 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3, Самарская обл., </w:t>
              <w:br/>
              <w:t>г. Кинель, ул. Шоссейная, 6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1 "Вечерня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3, Самарская обл., </w:t>
              <w:br/>
              <w:t>г. Кинель, ул. Советская,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 Спортивная,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3, Самарская обл., </w:t>
              <w:br/>
              <w:t>г. Кинель, ул. Первомайская, д. 3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Гагарина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27 партсъезда, д.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1, Самарская обл., </w:t>
              <w:br/>
              <w:t xml:space="preserve">г. Кинель, п.г.т.  Алексеевка, </w:t>
              <w:br/>
              <w:t>ул. Куйбышева,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 xml:space="preserve"> г. Кинель, ул. Ульяновская,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6, Самарская обл.,</w:t>
              <w:br/>
              <w:t xml:space="preserve"> г. Кинель, ул. 50 лет Октября, 25-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6, Самарская обл., </w:t>
              <w:br/>
              <w:t>г. Кинель, ул. Маяковского,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ая общеобразовательная школа-интернат №9 среднего (полного) общего образования ОАО "РЖД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5, Самарская обл., </w:t>
              <w:br/>
              <w:t>г. Кинель, ул. Ново-Садовая,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"Кинельский государственный технику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5   , Самарская область,</w:t>
              <w:br/>
              <w:t xml:space="preserve"> г. Кинель, ул. Украинская,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У ВПО </w:t>
              <w:br/>
              <w:t>"Самарская государственная сельскохозяйственная академия"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Учебная,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ческий факуль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факуль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Торговая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инженерный факуль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Спортивная, 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Спортивная, 8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экономического факульт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Спортивная, 7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извоспитания (Спорткомпле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Тимирязева,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извоспитания (Учебный корпус №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42,Самарская обл., </w:t>
              <w:br/>
              <w:t>г. Кинель, п.г.т. Усть-Кинельский, ул.Шоссейная, 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дицинск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Светл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Элеваторная,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Зеленая, 21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Ульяновская,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Больнич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скорой медицинской помощи</w:t>
              <w:br/>
              <w:t>ГБУЗ СО"Кинельская центральная больница города и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Маяковского, 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рожная клиническая больница на ст. Самара"  ОАО "РЖД"</w:t>
              <w:br/>
              <w:t xml:space="preserve"> поликлиника на ст. Кин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Советская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вой докто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Мира,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 "Бону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Ватутина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иаме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Маяковского,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ардиоМе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Крымская, 9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нтал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50 лет Октября,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оматолог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Фестивальная, 8а-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линика мануальной медици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Фестивальная,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ацент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Комсомольск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ий кабинет ИП Серг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Невская, 2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ий кабинет ИП Гаврил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Шахтерская, 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риз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Испытателей,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иппокра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Спортивная, 1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антис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2, Самарская обл.,</w:t>
              <w:br/>
              <w:t xml:space="preserve"> г. Кинель, п.г.т. Усть-Кинельский, </w:t>
              <w:br/>
              <w:t>ул. Испытателей, 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Спортивный центр "Кинел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 xml:space="preserve">г. Кинель, ул. Маяковского, 5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БОУ СОШ №9 "Детско-юношеская спортивна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30, Самарская обл.,</w:t>
              <w:br/>
              <w:t>г. Кинель, ул. Южная,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шадка ГБОУ СОШ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27 партсъезда, д.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ынки,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ООО "СТР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 Октябрьская, 5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ООО "Ом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Крымск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ИП Ларю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41, Самарская обл.,</w:t>
              <w:br/>
              <w:t xml:space="preserve"> г. Кинель, п.г.т.  Алексеевка, </w:t>
              <w:br/>
              <w:t>ул. Невская, 10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к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ок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6430, Самарская обл., </w:t>
              <w:br/>
              <w:t>г.Кинель, ул. Октябрьская, 6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9:00Z</dcterms:created>
  <dc:creator>Карпова</dc:creator>
  <dc:description/>
  <dc:language>en-US</dc:language>
  <cp:lastModifiedBy>kondr</cp:lastModifiedBy>
  <cp:lastPrinted>2013-05-27T16:35:00Z</cp:lastPrinted>
  <dcterms:modified xsi:type="dcterms:W3CDTF">2013-06-10T10:19:00Z</dcterms:modified>
  <cp:revision>2</cp:revision>
  <dc:subject/>
  <dc:title/>
</cp:coreProperties>
</file>