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Отчет о ходе реализации Плана мероприятий («дорожная карта») 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по содействию развития конкуренции в городском округе Кинель Самарской области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Calibri" w:cs="Times New Roman"/>
          <w:b/>
          <w:szCs w:val="28"/>
          <w:lang w:eastAsia="ru-RU"/>
        </w:rPr>
        <w:t>за 2022 год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Перечень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на товарных рынках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городского округа Кинель Самарской области</w:t>
      </w:r>
    </w:p>
    <w:p>
      <w:pPr>
        <w:pStyle w:val="Normal"/>
        <w:widowControl w:val="false"/>
        <w:tabs>
          <w:tab w:val="clear" w:pos="708"/>
          <w:tab w:val="left" w:pos="12444" w:leader="none"/>
        </w:tabs>
        <w:spacing w:lineRule="auto" w:line="240"/>
        <w:rPr>
          <w:rFonts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i/>
          <w:color w:val="000000"/>
          <w:sz w:val="26"/>
          <w:szCs w:val="26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37"/>
        <w:gridCol w:w="1812"/>
        <w:gridCol w:w="7155"/>
      </w:tblGrid>
      <w:tr>
        <w:trPr>
          <w:tblHeader w:val="true"/>
          <w:trHeight w:val="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нформация о результатах выполнения мероприятия</w:t>
            </w:r>
          </w:p>
        </w:tc>
      </w:tr>
      <w:tr>
        <w:trPr>
          <w:trHeight w:val="124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Актуализация схемы теплоснабжения городского округа Кинель Самарской области в соответствии с требованиями законода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i/>
                <w:color w:val="FF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В 2022 году выполнены работы по актуализации схемы </w:t>
            </w:r>
            <w:r>
              <w:rPr>
                <w:color w:val="000000"/>
                <w:lang w:eastAsia="en-US"/>
              </w:rPr>
              <w:t>теплоснабжения городского округа Кинель Самарской области.</w:t>
            </w:r>
          </w:p>
          <w:p>
            <w:pPr>
              <w:pStyle w:val="Default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становление администрации городского округа Кинель от 22.06.2022 № 1719 «Об актуализации в 2022 году Схемы теплоснабжения городского округа Кинель Самарской области на период с 2016 до 2034 года»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туализация программы комплексного развития систем коммунальной инфраструктуры городского округа Кинель Самарской облас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Постановлением администрации городского округа Кинель от 01.09.2016 № 2755 утверждена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городского округа Кинель Самарской области </w:t>
            </w:r>
            <w:r>
              <w:rPr>
                <w:rStyle w:val="StrongEmphasis"/>
                <w:b w:val="false"/>
                <w:sz w:val="24"/>
                <w:szCs w:val="24"/>
              </w:rPr>
              <w:t>«Модернизация объектов коммунальной инфраструктуры городского округа Кинель на 2017-2024 годы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2022 году в Программу вносились изменения (от 23.06.2022 года № 1722, 28.09.2022 года № 2837,</w:t>
            </w:r>
            <w:r>
              <w:rPr/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30.12.2022 года № 3875).</w:t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комплекса мероприятий, направленных на повышение вовлеченности граждан и организаций в сферу благоустройства территорий городского округа Кинель Самарской области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городском округе Кинель применяются основные направления целевой модели вовлечения граждан в мероприятия по благоустройству: проведение праздников двора, рейтингового голосования и общественные обсуждени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В 2022 году 15270 человек приняли участие в решении вопросов развития городской среды, из них 12902 человек принял участие в открытом электронном голосовании по выбору общественных территорий,</w:t>
            </w:r>
            <w:r>
              <w:rPr/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1131 человек проголосовали с использованием платформы обратной связи федеральной государственной информационной системы «Единый портал государственных и муниципальных услуг», 1020 - участники голосования территориальных общественных советов и собраний граждан, 217 – участники общественных обсуждени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Информация по вопросам реализации федерального проекта «Формирование комфортной городской среды»</w:t>
            </w:r>
            <w:r>
              <w:rPr/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размещена в открытом доступе в сети Интернет: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u w:val="single"/>
                </w:rPr>
                <w:t>https://кинельгород.рф/5175.html</w:t>
              </w:r>
            </w:hyperlink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3. Рынок выполнения работ по содержанию и текущему ремонту обще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мущества собственников помещений в многоквартирном доме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Проведение открытых конкурсов по отбору управляющих организаций для управления многоквартирными домам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N 75 (далее соответственно - открытый конкурс, Правила проведения открытого конкурс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крытых конкурсов по отбору управляющих организаций для управления многоквартирными домами в 2022 году не проводилось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нижение количества нарушений антимонопольного законодательства при проведении открытых конкурсов, предусмотренных Жилищным кодексом Российской Федерации и Правилами проведения открытого конкур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Ч. 4 ст.161 ЖК РФ предусмотрено, что орган местного самоуправления в порядке, установленном уполномоченным Правительством Российской Федерации федеральным органом исполнительной власти, проводит открытый конкурс по отбору управляющей организации,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Администрацией городского округа максимально усилен контроль соблюдения антимонопольного законодательства, обеспечены равные условия деятельности на товарном рынке для хозяйствующих субъектов всех форм собственности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ткрытого конкур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>Открытых конкурсов по отбору управляющих организаций для управления многоквартирными домами в 2022 году не проводилось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Обслуживание многоквартирных жилых домов на территории городского округа Кинель Самарской области осуществляют 5 управляющих организаци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ой формы собственности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ООО «Евгриф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ООО «Рустеп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ООО «Комплекс-Сервис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ООО «АлексКомСервис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- ООО «УК «Коммунальный Сервис».</w:t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 Рынок оказания услуг по ремонту автотранспортных средств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6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сбора и обобщения информации об организациях, осуществляющих ремонт автотранспортных средств на территории муниципальных образований Самар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/>
                <w:sz w:val="24"/>
                <w:szCs w:val="24"/>
              </w:rPr>
              <w:t>Администрацией городского округа Кинель в январе 2023 года проведены запросы котировок в электронной форме на 2023год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/>
                <w:sz w:val="24"/>
                <w:szCs w:val="24"/>
              </w:rPr>
              <w:t>- на выполнение работ по техническому обслуживанию и ремонту автомобилей марки ВАЗ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/>
                <w:sz w:val="24"/>
                <w:szCs w:val="24"/>
              </w:rPr>
              <w:t xml:space="preserve">- на выполнение работ по техническому обслуживанию и ремонту автомобилей марки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Toyota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Camry</w:t>
            </w:r>
            <w:r>
              <w:rPr>
                <w:rFonts w:eastAsia="Calibri" w:cs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Kia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Rio</w:t>
            </w:r>
            <w:r>
              <w:rPr>
                <w:rFonts w:eastAsia="Calibri" w:cs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/>
                <w:sz w:val="24"/>
                <w:szCs w:val="24"/>
              </w:rPr>
              <w:t xml:space="preserve">Победителем электронных аукционов стал ИП </w:t>
            </w:r>
            <w:hyperlink r:id="rId3" w:tgtFrame="_blank">
              <w:r>
                <w:rPr>
                  <w:rStyle w:val="InternetLink"/>
                  <w:rFonts w:cs="Times New Roman"/>
                  <w:sz w:val="26"/>
                  <w:szCs w:val="26"/>
                </w:rPr>
                <w:t>Саврасов Владимир Николаевич</w:t>
              </w:r>
            </w:hyperlink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на официальных сайтах министерства строительства Самарской области и администрации городского округа Кинель Самарской области в сети Интернет информации о формировании и предоставлении прав на земельные участки (в том числе на картографической основе) в целях жилищного строительства, развития застроенных территорий, комплексного освоения земельных участков в целях строительства стандартного жил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 состоянию на 1 января 2023 года сформировано 11 земельных участков, которые могут быть использованы в целях развития застроенных территорий, освоения территории в целях жилищного строительства. В 2022 году проведены аукционы в отношении 7-ми земельных участко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Информация об аукционах размещалась на официальном сайте администрации городского округа Кинель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на официальных сайтах министерства строительства Самарской области и администрации городского округа Кинель Самарской области в сети Интернет информации по созданию объектов инфраструктуры, в том числе на картографической осно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овышен уровень информированности участников градостроительных отношений об актуальных планах по созданию объектов инфраструктуры в регионе. Актуальные планы по созданию объектов инфраструктуры</w:t>
            </w:r>
            <w:r>
              <w:rPr/>
              <w:t xml:space="preserve"> </w:t>
            </w:r>
            <w:r>
              <w:rPr>
                <w:sz w:val="24"/>
              </w:rPr>
              <w:t>размещены в открытом доступе в сети Интернет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</w:rPr>
              <w:t>https://кинельгород.рф/4434.html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 2022 году проведено 7 аукционов в отношении земельных участков, которые могут быть использованы в целях в целях жилищного строительств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едоставления муниципальной услуги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нижена административная нагрузка при прохождении процедур в сфере строительств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ыдано градостроительных планов всего – 74 шт., из них в электронном виде – 21 шт., что составляет – 28%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исключительно в электронном ви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 2022 году выдано 17 разрешений на строительство (в электронном виде не выдавались) и 16 разрешений на ввод объектов в эксплуатацию (в электронном виде не выдавались)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на официальных сайтах министерства строительства Самарской области и администрации городского округа Кинель Самарской области в сети Интернет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овышен уровень информированности хозяйствующих субъектов, осуществляющих деятельность на данном рынке. Размещены в открытом доступе в сети Интернет административные регламенты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: </w:t>
            </w:r>
            <w:hyperlink r:id="rId4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</w:rPr>
                <w:t>https://кинельгород.рф/assets/files/3/11111/99/АР%20</w:t>
              </w:r>
            </w:hyperlink>
            <w:r>
              <w:rPr>
                <w:rFonts w:eastAsia="Calibri" w:cs="Times New Roman"/>
                <w:sz w:val="24"/>
                <w:szCs w:val="24"/>
              </w:rPr>
              <w:t xml:space="preserve"> разрешение на ввод.pdf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</w:rPr>
                <w:t>https://кинельгород.рф/assets/files/3/11111/99/АР 2022</w:t>
              </w:r>
            </w:hyperlink>
            <w:r>
              <w:rPr>
                <w:rFonts w:eastAsia="Calibri" w:cs="Times New Roman"/>
                <w:sz w:val="24"/>
                <w:szCs w:val="24"/>
              </w:rPr>
              <w:t xml:space="preserve"> Выдача градостроительного плана земельного участка.pdf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https://кинельгород.рф/assets/files/3/11111/99/АР разрешение на строительство.pdf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Перечень системных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в городском округе Кинель Самарской области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44"/>
        <w:gridCol w:w="1505"/>
        <w:gridCol w:w="7496"/>
      </w:tblGrid>
      <w:tr>
        <w:trPr>
          <w:tblHeader w:val="true"/>
          <w:trHeight w:val="3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rFonts w:eastAsia="Calibri" w:cs="Times New Roman"/>
                <w:b/>
                <w:sz w:val="24"/>
                <w:szCs w:val="24"/>
              </w:rPr>
              <w:t>№ 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нформация о результатах выполнения ключевых показателей развития конкуренции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. Совершенствование процессов управления в рамках полномочий администрации городского округа Кинель Самарской области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мероприятий, направленных на оптимизацию сети муниципальных унитарных предприятий городского округа Кинель Самарской области (реорганизация, ликвидация, приватизац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По состоянию на 1 января 2023 года в городском округе Кинель Самарской области 2 муниципальных унитарных предприятий (далее – МУП): МУП «Алексеевский комбинат коммунальных предприятий и благоустройства» и МУП «Кинельский центр недвижимости»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ru-RU"/>
              </w:rPr>
              <w:t>По состоянию на 1 января 2013 года в городском округе Кинель Самарской области было 9 МУП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rFonts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Обеспечение и сохранение целевого использования муниципальных объектов недвижим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 в социальной сфере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ых объектов недвижимого имущества, в том числе объектов недвижимого имущества в социальной сфере, с целью выявления не используемых по назначению объектов недвижимого имущества и внесения предложений о дальнейшем использовании объектов недвижимого имущества в социальной сфере с учетом необходимости сохранения их целевого исполь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три год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Ежегодно утверждаются планы проверок деятельности муниципальных бюджетных и казенных учреждений городского округа Кинель Самарской области. В рамках указанных проверок проводится инвентаризация муниципальных объектов имущества с целью выявления неиспользуемых по назначению объектов и внесения предложений о дальнейшем их использовани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В 2022 году проведено 6 проверок, из них в учреждениях социальной сферы 4 (67%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На 2023 год запланировано 6 проверок, из них в учреждениях социальной сферы 2 (34%).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5" w:leader="none"/>
                <w:tab w:val="left" w:pos="916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действие развитию практики применения механизмов муниципально-частного партнерств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ки заключения концессионных соглашений, в социальной сфере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реализации проектов муниципально-частного партнерства, включая заключение соглашений на конкурсной основе, в том числе с условием передачи муниципальных объектов недвижимого имущества, включая не используемые по назначению, немуниципальным организациям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По состоянию на 1 января 2023 года в городском округе Кинель реализуется два проекта МЧП: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- один проект муниципально-частного партнерства в социальной сфере - Концессионное соглашение на реконструкцию, владение и пользование объектами культуры, спорта, организации отдыха граждан и туризма и иных объектов социально-культурного назначения от 06.04.2010 года, заключенное между муниципальным образованием городской округ Кинель Самарской области и ЗАО СТК «Реацентр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>- один проект муниципально-частного партнерства в сфере жилищно-коммунального хозяйства - Концессионное соглашение в отношении объектов систем теплоснабжения, централизованного горячего водоснабжения, холодного водоснабжения и водоотведения городского округа Кинель Самарской области от 19.10.2019 года, заключенное между муниципальным образованием городской округ Кинель Самарской области и Обществом с ограниченной ответственностью «Кинельская теплоэнергетическая компания».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4. Обеспечение равных условий доступа к информации о муниципальном имуществе городского округа Кине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арской области, в том числе имуществе, включаемом в перечни для предоставления на льготных условиях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и на официальном сайте уполномоченного органа в сети Интернет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реализации муниципального имущества, а также ресурсов всех видов, находящихся в муниципальной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sz w:val="24"/>
              </w:rPr>
              <w:t>В 2022 году 3 извещения о реализации имущества, находящегося в собственности муниципального образования, размещены в сети Интернет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на официальном сайте Российской Федерации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http://torgi.gov.ru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сайте продавца: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http://www.кинельгород.рф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B050"/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на Федеральной электронной площадке «ТЭК-ТОРГ»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www.tektorg.ru</w:t>
              </w:r>
            </w:hyperlink>
            <w:r>
              <w:rPr>
                <w:sz w:val="24"/>
                <w:u w:val="single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овышение уровня финансовой грамотности населения и субъектов малого и среднего предпринимательств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путем увеличения доли населения Самарской области, прошедшего обучение по повышению финансов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мотности в рамках Стратегии повышения финансовой грамотности в Российской Федерации на 2017-2023 год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ой распоряжением Правительства Российской Федерации от 25.09.2017 N 2039-р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реализации мероприятий региональной программы (стратегического плана деятельности) «Повышение финансовой грамотности населения Самарской области» на 2021-2023 годы», утвержденной распоряжением Правительства Самарской области от 23.04.2021 N 156-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3 год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нформация о проведении консультационных мероприятий, вебинаров, дистанционных обучающих курсов регулярно размещается на официальном сайте администрации городского округа Кинель, в онлайн сообществах центра «Мой бизнес Кинель» и «Кинель официальный» в социальных сетях ВКонтакте, Телеграм в газетах «Кинельская жизнь», «Неделя Кинеля» и на онлайн страницах информцентра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вышение эффективности использования муниципального имущества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с реализацией в указанных целях следующих мероприятий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од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>Формирование перечн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ыявленного в ходе ежегодных проверок деятельности (в том числе инвентаризации муниципального имущества) муниципальных бюджетных и казенных учреждений городского округа Кинель Самарской области и формирование перечня неэффективно используемого имущества запланировано на 2023 год.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организация и проведение публичных торгов по реализации указанного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роведение приватизации либо перепрофилирования (изменения целевого назначения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ланируется начиная с 2023 года.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7. Реализация мер по содействию развитию конкуренции в сфере торговли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ности в сети Интернет на официальных сайтах администрации городского округа Кинель Самарской области, министерства промышленности и торговли Самарской области информации о схемах размещения нестационарных торгов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В целях более полного удовлетворения потребительского спроса населения, в городском округе утверждена Схема размещения нестационарных торговых объектов. Схемой определено 133 места для размещения нестационарных торговых объектов. Схема размещения нестационарных торговых объектов пересматривается с учетом обращений и заявлений всех субъектов предпринимательской деятельности.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Схема размещения нестационарных торговых объектов пересматривается с учетом обращений и заявлений всех субъектов предпринимательской деятельности. По итогам 2022 года на территории городского округа Кинель насчитывалось 96 действующих нестационарных торговых объектов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о схеме размещения нестационарных торговых объектов размещена на официальных сайтах администрации городского округа Кинель Самарской области </w:t>
            </w: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https://кинельгород.рф/116.html</w:t>
              </w:r>
            </w:hyperlink>
            <w:r>
              <w:rPr>
                <w:sz w:val="24"/>
                <w:szCs w:val="24"/>
                <w:lang w:val="ru-RU"/>
              </w:rPr>
              <w:t xml:space="preserve"> и министерства промышленности и торговли Самарской области    https://minprom.samregion.ru/2023/01/31/shemy-nestatsionarnyh-torgovyh-obektov-samarskoj-oblasti/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8. Реализация мер по содействию конкуренции в сфере транспорта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 формирования сети регулируемых муниципальных маршрутов, размещенных в общем доступ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2 год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Структура внутренних пассажирских перевозок представлена 5-ю городскими маршрутами, перевозки по которым осуществляет ООО «ЛогистикаСервис».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требность населения в муниципальных маршрутах регулярных автомобильных перевозок удовлетворена полностью.</w:t>
            </w:r>
          </w:p>
        </w:tc>
      </w:tr>
      <w:tr>
        <w:trPr>
          <w:trHeight w:val="334" w:hRule="atLeast"/>
        </w:trPr>
        <w:tc>
          <w:tcPr>
            <w:tcW w:w="1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 Реализация мер по содействию развитию конкуренции в сфере ритуальных услуг</w:t>
            </w:r>
          </w:p>
        </w:tc>
      </w:tr>
      <w:tr>
        <w:trPr>
          <w:trHeight w:val="33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нвентаризации кладбищ и мест захоронений на них и создание по ее результатам реестров кладбищ и мест захоронений в Самар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1 декабр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На территории г.о. Кинель расположено 6 муниципальных кладбищ, из которых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кладбище по адресу: г. Кинель, ул. Мира,100 (площадь 192 364 кв.м) открыто для захоронений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на кладбищах по адресам: г.о. Кинель, п.г.т. Алексеевка, ул. Дорожная, 50/50а (площадь 130 947кв.м.) и г.о. Кинель, п.г.т. Усть-Кинельский, ул. Новая, 1б (площадь 35 414 кв.м.) свободные места отсутствуют (разрешены подзахоронения в родственные могилы)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кладбища по адресам: г.о. Кинель, п. Лебедь, ул. Пионерская, 28 (площадь 3 740 кв.м), г.о. Кинель, п.г.т. Алексеевка, ул. Театральная, 26Б (площадь 12 820 кв.м.) и г.о. Кинель, п.г.т. Усть-Кинельский, п. Студенцы, ул. Набережная, 1В (10 734 кв.м.)  закрыты для захоронений (разрешено только захоронение урн)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За 2022 год произведено 885 захоронений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нтаризация кладбищ в городском округе Кинель не проводилась.</w:t>
            </w:r>
          </w:p>
        </w:tc>
      </w:tr>
    </w:tbl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/>
      </w:pPr>
      <w:r>
        <w:rPr>
          <w:rFonts w:eastAsia="Calibri" w:cs="Times New Roman"/>
          <w:b/>
          <w:szCs w:val="28"/>
          <w:lang w:eastAsia="ru-RU"/>
        </w:rPr>
        <w:t>3. Перечень ключевых показателей развития конкуренции в</w:t>
      </w:r>
    </w:p>
    <w:p>
      <w:pPr>
        <w:pStyle w:val="Normal"/>
        <w:widowControl w:val="false"/>
        <w:spacing w:lineRule="auto" w:line="240"/>
        <w:ind w:left="360" w:hanging="0"/>
        <w:jc w:val="center"/>
        <w:rPr/>
      </w:pPr>
      <w:r>
        <w:rPr/>
        <w:t>городском округе Кинель Самарской области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141"/>
        <w:gridCol w:w="1567"/>
        <w:gridCol w:w="1701"/>
        <w:gridCol w:w="1701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1" w:right="-116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ключевого </w:t>
            </w:r>
          </w:p>
          <w:p>
            <w:pPr>
              <w:pStyle w:val="Normal"/>
              <w:spacing w:lineRule="auto" w:line="240"/>
              <w:ind w:firstLine="2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Значения ключевого показателя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овые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8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 Рынок оказания услуг по ремонту автотранспортных средст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. Рынок жилищного строительст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0"/>
      <w:type w:val="nextPage"/>
      <w:pgSz w:orient="landscape" w:w="16838" w:h="11906"/>
      <w:pgMar w:left="680" w:right="680" w:gutter="0" w:header="709" w:top="1134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677" w:leader="none"/>
        <w:tab w:val="center" w:pos="7922" w:leader="none"/>
        <w:tab w:val="left" w:pos="9240" w:leader="none"/>
        <w:tab w:val="right" w:pos="9355" w:leader="none"/>
      </w:tabs>
      <w:spacing w:lineRule="auto" w:line="240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Extendedtextshort">
    <w:name w:val="extended-text__short"/>
    <w:qFormat/>
    <w:rPr/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3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</w:pPr>
    <w:rPr>
      <w:rFonts w:cs="Times New Roman"/>
      <w:sz w:val="24"/>
      <w:szCs w:val="24"/>
    </w:rPr>
  </w:style>
  <w:style w:type="paragraph" w:styleId="Style27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etp-ets.ru/organization/additional-view/784469/?procedureId=1340503&amp;backurl=L3Byb2NlZHVyZS9wcm90b2NvbC9lZGl0P3Byb2NlZHVyZUlkPTEzNDA1MDMmdHlwZT1FbGVjdHJvbmljQXVjdGlvblJlcXVlc3RGaW5hbFByb3RvY29sJmJhY2t1cmw9YUhSMGNITTZMeTkzZDNjdVpYUndMV1YwY3k1eWRTOXdjbTlqWldSMWNtVXZZMkYwWVd4dlp5OXdjbTlqWldSMWNtVnpMM0JsY25OdmJtRnM=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0:00Z</dcterms:created>
  <dc:creator>Антоха</dc:creator>
  <dc:description/>
  <cp:keywords/>
  <dc:language>en-US</dc:language>
  <cp:lastModifiedBy>Zeezina</cp:lastModifiedBy>
  <cp:lastPrinted>2023-02-09T14:38:00Z</cp:lastPrinted>
  <dcterms:modified xsi:type="dcterms:W3CDTF">2023-02-09T11:47:00Z</dcterms:modified>
  <cp:revision>123</cp:revision>
  <dc:subject/>
  <dc:title/>
</cp:coreProperties>
</file>