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Отчет о ходе реализации Плана мероприятий («дорожная карта») 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о содействию развития конкуренции в городском округе Кинель Самарской области 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за 2020 год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Перечень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на товарных рынках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12444" w:leader="none"/>
        </w:tabs>
        <w:spacing w:lineRule="auto" w:line="240"/>
        <w:rPr>
          <w:rFonts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i/>
          <w:color w:val="000000"/>
          <w:sz w:val="26"/>
          <w:szCs w:val="2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08"/>
        <w:gridCol w:w="1817"/>
        <w:gridCol w:w="8303"/>
      </w:tblGrid>
      <w:tr>
        <w:trPr>
          <w:tblHeader w:val="true"/>
          <w:trHeight w:val="9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59" w:hanging="3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нформация о результатах выполнения мероприятия</w:t>
            </w:r>
          </w:p>
        </w:tc>
      </w:tr>
      <w:tr>
        <w:trPr>
          <w:trHeight w:val="124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13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0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Актуализация схемы теплоснабж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В 2020 году выполнены работы по актуализации схемы </w:t>
            </w:r>
            <w:r>
              <w:rPr>
                <w:lang w:eastAsia="en-US"/>
              </w:rPr>
              <w:t>теплоснабжения городского округа Кинель Самарской области.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ановление администрации городского округа Кинель от 26.06.2020 № 1411 «Об актуализации в 2020 году Схемы теплоснабжения городского округа Кинель Самарской области на период с 2016 до 2034 года»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уализация программы комплексного развития систем коммунальной инфраструктуры городского округа Кинель Самар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 xml:space="preserve">Постановлением администрации городского округа Кинель от 26.12.2017 № 3823 утверждена программа комплексного развития систем коммунальной инфраструктуры городского округа Кинель Самарской на 2018-2034 годы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0 году актуализация Программы не проводилась.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городского округа Кинель Самарской области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городском округе Кинель применяются основные направления целевой модели вовлечения граждан в мероприятия по благоустройству: проведение праздников двора, рейтингового голосования и общественные обсужд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В 2020 году 9017 человек приняли участие в решении вопросов развития городской среды, из них 2480 человек приняли участие в открытом электронном голосовании по выбору общественных территор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Информация по вопросам реализации федер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мещена в открытом доступе в сети Интернет: https://кинельгород.рф/5175.html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мероприятий по комплексному благоустройству общественных и дворовых территорий в рамках федерального проекта «Формирование комфортной городской сре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городском округе Кинель в рамках реализации национального проекта «Жилье и городская среда» в 2020 году проведено благоустройство 4-х общественных пространств и 7-ми дворовых территор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 xml:space="preserve">На выполнение вышеуказанных работ были проведены 3 конкурсные процедуры, на участие в которых было подано 30 заявок (участвовало 11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0 году Кинель второй раз подряд стал победителем Всероссийского конкурса лучших проектов создания комфортной городской среды с проектом благоустройства парка на озере Крымское. Это станет продолжением масштабной концепции «Кинель – город чистых озер».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 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период 2020 года проводился конкурс по отбору управляющей организации для управления многоквартирными домам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- п.г.т. Алексеевка, ул. Специалистов, 100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 xml:space="preserve">-  п.г.т. Алексеевка, ул. Специалистов, 100Б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По результатам конкурса заключено 2 договора управления данными многоквартирными домами с ООО «Жилсервис»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мониторинга наличия в общем доступе актуальных сведений, включенных в реестр муниципальных маршру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естр муниципальных маршрутов регулярных перевозок городского округа Кинель Самарской области, утверждённый постановлением администрации городского округа Кинель Самарской области от 02.06.2016 № 1855, со всеми изменениями </w:t>
            </w:r>
            <w:r>
              <w:rPr>
                <w:sz w:val="24"/>
                <w:szCs w:val="24"/>
              </w:rPr>
              <w:t>размещён в информационно-коммуникационной сети «Интернет» на сайте администрации городского округа Кинель: https://кинельгород.рф/118.html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электронных аукционов на право заключения муниципальных контрактов на выполнение работ, связанных с осуществлением регулярных перевозок по регулируемым тарифам по муниципальным маршрутам регулярных перевоз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020-20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оды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0 году электронные аукционы не проводились.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проведения открытого конкурса на право осуществления перевозок по муниципальным маршрутам регулярных перевозок по нерегулируемым тарифам и выдача по результатам конкурса свидетельства об осуществлении перевозок по муниципальным маршрутам регулярных перевозок и карты соответствующего маршру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2020 году открытые конкурсы не проводились.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Рынок оказания услуг по ремонту автотранспортных средств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сбора и обобщения информации об организациях, осуществляющих ремонт принадлежащих администрации городского округа Кинель Самарской области, муниципальным предприятиям и учреждениям автотранспортных средств (за исключением спецавтотранспор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Администрацией городского округа Кинель в декабре 2019 года проведены электронные аукционы на 2020 год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- на выполнение работ по техническому обслуживанию и ремонту автомобилей марки ВАЗ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 xml:space="preserve">- на выполнение работ по техническому обслуживанию и ремонту автомобилей марки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Camry</w:t>
            </w:r>
            <w:r>
              <w:rPr>
                <w:rFonts w:eastAsia="Calibri" w:cs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Kia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Rio</w:t>
            </w:r>
            <w:r>
              <w:rPr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Победителем электронных аукционов стало общество с ограниченной ответственностью «ФИЛАВТО».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ом сайте администрации городского округа Кинель Сама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ети Интернет актуальных планов формирования и предоставления прав на земельные участки (в том числе на картографической основе)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 состоянию на 1 января 2021 года сформированные земельные участки, которые могут быть использованы в целях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 отсутствуют.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ом сайте администрации городского округа Кинель Сама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ети Интернет актуальных планов по созданию объектов инфраструктуры, в том числе на картографической основе</w:t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Повышен уровень информированности участников градостроительных отношений об актуальных планах по созданию объектов инфраструктуры в регионе. Актуальные планы по созданию объектов инфраструктуры</w:t>
            </w:r>
            <w:r>
              <w:rPr/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размещены в открытом доступе в сети Интернет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ttps://кинельгород.рф/4434.html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Аукционы не проводились в связи с отсутствием сформированных земельных участков, которые могут быть использованы в целях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.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ой услуги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нижена административная нагрузка при прохождении процедур в сфере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дано градостроительных планов всего – 79 шт., из них в электронном виде – 9 шт., что составляет – 11,4%.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2020 году выдано 54 разрешения на строительство (в электронном виде не выдавались) и 41 разрешение на ввод объекта в эксплуатацию (в электронном виде не выдавались)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и актуализация на официальном сайте администрации городского округа Кинель Самарской области в сети Интернет административных регламентов предоставления муниципальных услуг по выдаче градостроительного плана земельного участ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ешения на строительство и разрешения на ввод объекта в эксплуатаци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 уровень информированности хозяйствующих субъектов, осуществляющих деятельность на данном рынке. Размещены в открытом доступе в сети Интернет административные регламенты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: https://кинельгород.рф/6002.html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. Рынок водоснабжения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схемы водоснабж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В 2020 году выполнены работы по актуализации схемы </w:t>
            </w:r>
            <w:r>
              <w:rPr>
                <w:lang w:eastAsia="en-US"/>
              </w:rPr>
              <w:t>водоснабжения городского округа Кинель Самарской области.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становление администрации городского округа Кинель от 08.10.2020 г. № 2497 «Об актуализации в 2020 году схемы водоснабжения и водоотведения городского округа Кинель Самарской области на период с 2015 до 2033 года»</w:t>
            </w:r>
          </w:p>
        </w:tc>
      </w:tr>
      <w:tr>
        <w:trPr>
          <w:trHeight w:val="1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уализация по мере необходимости программы комплексного развития систем коммунальной инфраструктуры городского округа Кинель Самарско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ановлением администрации городского округа Кинель от 26.12.2017 № 3823 утверждена программа комплексного развития систем коммунальной инфраструктуры городского округа Кинель Самарской на 2018-2034 годы. В 2020 году актуализация Программы не проводилась.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. Рынок водоотведения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схемы водоотвед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0 году выполнены работы по актуализации схемы водоотведения городского округа Кинель Самарской област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Постановление администрации городского округа Кинель от 08.10.2020 г. № 2497 «Об актуализации в 2020 году схемы водоснабжения и водоотведения городского округа Кинель Самарской области на период с 2015 до 2033 года»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программы комплексного развития систем коммунальной инфраструктуры городского округа Кинель Сама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ановлением администрации городского округа Кинель от 26.12.2017 № 3823 утверждена программа комплексного развития систем коммунальной инфраструктуры городского округа Кинель Самарской на 2018-2034 годы. В 2020 году актуализация Программы не проводилась.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Перечень системных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в городском округе Кинель Самарской област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99"/>
        <w:gridCol w:w="1535"/>
        <w:gridCol w:w="8504"/>
      </w:tblGrid>
      <w:tr>
        <w:trPr>
          <w:tblHeader w:val="true"/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eastAsia="Calibri" w:cs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нформация о результатах выполнения ключевых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развития конкурен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5" w:right="-10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а состояния товарных рынков с целью определения административных барьеров, экономических ограничений, иных факторов, ограничивающих конкуренцию, и их устра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постоянной основе проводится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мониторинг состояния товарных рынков с целью определения административных барьеров, экономических ограничений, иных факторов, ограничивающих конкуренцию, и их устран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5" w:right="-10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езависимой оценки проектов нормативных правовых актов гражданами и организациями на предмет их влияния на развитие конкуренции посредством их размещения в сети Интер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– 2022 год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Проведение независимой оценки проектов нормативных правовых актов, разработанных администрацией городского округа Кинель Самарской области, гражданами и организациями на предмет их влияния на развитие конкуренции, обеспечивается в соответствии с Положением об организации в администрации городского округа Кинель Самарской области системы внутреннего обеспечения соответствия требованиям антимонопольного законодательства (антимонопольного комплаенса), утвержденного постановлением администрации городского округа Кинель Самарской области от 23.10.2019 № 2954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я размещена в открытом доступе в сети Интернет: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>https://кинельгород.рф/7620.html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ероприятий, направленных на оптимизацию сети муниципальных унитарных предприятий городского округа Кинель Самарской области (реорганизация, ликвидация, приватизац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По состоянию на 1 января 2021 года в городском округе Кинель Самарской области 2 муниципальных унитарных предприятий (далее – МУП): МУП «Алексеевский комбинат коммунальных предприятий и благоустройства» и МУП «Кинельский центр недвижимост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соответствии с Планом по передаче функций муниципальных унитарных предприятий городского округа Кинель Самарской области по производству товаров и оказанию услуг частному сектору экономики, утвержденном постановлением администрации городского округа Кинель Самарской области от 30.09.2019 № 2763, в 2020 году осуществлены следующие мероприятия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- 13 февраля 2020 года ликвидировано МУП «Панаце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- 1 апреля 2020 года осуществлена реорганизация МУП «Информационный центр» в форме преобразования в МБУ «Информационный центр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До 4 квартала 2022 года запланированы мероприятия по оптимизации МУП «Алексеевский комбинат коммунальных предприятий и благоустройства» и МУП «Кинельский центр недвижимости».  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состоянию на 1 января 2013 года в городском округе Кинель Самарской области было 9 МУП.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уализация информации об объектах недвижимого имущества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х правами третьих лиц, и размещение данной информации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соответствующего г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В рамках соглашения об информационном взаимодействии между министерством имущественных отношений Самарской области и городским округом Кинель Самарской области, являющимся участником государственной информационной системы Самарской области «Управление активами Самарской области», осуществлено подключение к указанной системе. В системе регулярно размещается и актуализируется информация об объектах недвижимого имущества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х правами третьих лиц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роме того, ежегодно утверждаются планы проверок деятельности муниципальных бюджетных и казенных учреждений городского округа Кинель Самарской области. В рамках данных проверок осуществляется контроль за использованием </w:t>
            </w:r>
            <w:r>
              <w:rPr>
                <w:rFonts w:cs="Times New Roman"/>
                <w:sz w:val="24"/>
                <w:szCs w:val="24"/>
              </w:rPr>
              <w:t xml:space="preserve">муниципального имущества, переданного учреждению в оперативное управление, обеспечение его сохранности, наличие разрешения собственника имущества на предоставление его третьим лицам. Краткая информация о результатах проверок размещается на официальном сайте администрации городского округа Кинель Самарской области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ttps://кинельгород.рф/102.html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ых объектов недвижимого имущества, в том числе объектов недвижимого имущества в социальной сфере,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ри г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Ежегодно утверждаются планы проверок деятельности муниципальных бюджетных и казенных учреждений городского округа Кинель Самарской области.</w:t>
            </w:r>
            <w:r>
              <w:rPr>
                <w:rFonts w:cs="Times New Roman"/>
                <w:bCs/>
                <w:sz w:val="24"/>
                <w:szCs w:val="28"/>
                <w:lang w:eastAsia="ru-RU"/>
              </w:rPr>
              <w:t xml:space="preserve"> В рамках указанных проверок проводится </w:t>
            </w:r>
            <w:r>
              <w:rPr>
                <w:rFonts w:cs="Times New Roman"/>
                <w:sz w:val="24"/>
                <w:szCs w:val="24"/>
                <w:lang w:eastAsia="ru-RU"/>
              </w:rPr>
              <w:t>инвентаризация муниципальных объектов имущества с целью выявления неиспользуемых по назначению объектов и внесения предложений о дальнейшем их использовании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8"/>
                <w:lang w:eastAsia="ru-RU"/>
              </w:rPr>
              <w:t xml:space="preserve">В 2020 году проведено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6 проверок, </w:t>
            </w:r>
            <w:r>
              <w:rPr>
                <w:rFonts w:cs="Times New Roman"/>
                <w:bCs/>
                <w:sz w:val="24"/>
                <w:szCs w:val="28"/>
                <w:lang w:eastAsia="ru-RU"/>
              </w:rPr>
              <w:t>из них в учреждениях социальной сферы 4 (66,7%)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8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8"/>
                <w:lang w:eastAsia="ru-RU"/>
              </w:rPr>
              <w:t>На 2021 год запланировано 5 проверок, из них в учреждениях социальной сферы 4 (80%).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объектов недвижимого имущества, включая не используемые по назначению, частным организациям с применением механизмов муниципаль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Концессионное соглашение </w:t>
            </w:r>
            <w:r>
              <w:rPr>
                <w:bCs/>
                <w:sz w:val="24"/>
              </w:rPr>
              <w:t xml:space="preserve">на реконструкцию, </w:t>
            </w:r>
            <w:r>
              <w:rPr>
                <w:color w:val="000000"/>
                <w:sz w:val="24"/>
              </w:rPr>
              <w:t xml:space="preserve">владение и пользование объектами культуры, спорта, организации отдыха граждан и туризма и иных объектов социально-культурного назначения от </w:t>
            </w:r>
            <w:r>
              <w:rPr>
                <w:rFonts w:cs="Times New Roman"/>
                <w:sz w:val="24"/>
                <w:szCs w:val="24"/>
              </w:rPr>
              <w:t>06.04.2010 года, заключенное между муниципальным образованием городской округ Кинель Самарской области и ЗАО СТК «Реацентр». Всего передано 14 объектов, расположенных по адресу: Самарская область, г.о. Кинель, п.г.т. Алексеевка, ул. Комсомольская, д.1.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реализации проектов муниципально-частного партнерства, включая заключение концессионных соглашений, в том числе с условием передачи муниципальных объектов недвижимого имущества, включая не используемые по назначению, немуниципальным организациям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состоянию на 1 января 2021 года в городском округе Кинель один реализуемый проект муниципально-частного партнерства в социальной сфер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Концессионное соглашение на реконструкцию, владение и пользование объектами культуры, спорта, организации отдыха граждан и туризма и иных объектов социально-культурного назначения от 06.04.2010 года, заключенное между муниципальным образованием городской округ Кинель Самарской области и ЗАО СТК «Реацентр».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а в Самарской области, на официальном сайте администрации городского округа Кинель Самарской области в сети Интер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 состоянию на 1 января 2021 года общее количество объектов муниципальной собственности, информация о которых размещена на официальном сайте администрации городского округа Кинель Самарской области в сети Интернет составляет 16 811 единиц (из них 318 объектов недвижимого имущества, 489 земельных участков и 16004 объектов движимого имущества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, информация о которых размещена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 составляет 14 единиц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официальном сайте министерства имущественных отношений Самарской области и официальном сайте городского округа Кинель Самарской области в сети Интернет размещена информация обо всех без исключения объектах.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имущества, находящегося в собственности администрации городского округа Кинель Самарской области, а также ресурсов всех видов, находящихся в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0 году опубликовано 2 извещения о реализации имущества, находящегося в собственности администрации городского округа Кинель Самарской области, все они размещены на официальном сайте городского округа Кинель Самарской области в сети Интернет.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территории городского округа Кинель действуют следующие регламенты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«Выдача разрешения на строительство», утвержденный постановлением администрации городского округа Кинель Самарской области № 2246 от 19.07.2017 г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«Выдача разрешения на ввод объекта в эксплуатацию», утвержденный постановлением администрации городского округа Кинель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№2245 от 19.07.2017 г.</w:t>
            </w:r>
          </w:p>
        </w:tc>
      </w:tr>
      <w:tr>
        <w:trPr>
          <w:trHeight w:val="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функционир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внутреннего обеспечения соответствия требованиям антимонопольн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(антимонопольного комплаенса) в деятельности администрации городского округа Кинель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еречень ключевых показателей </w:t>
      </w:r>
      <w:r>
        <w:rPr>
          <w:rFonts w:cs="Times New Roman"/>
          <w:b/>
          <w:bCs/>
          <w:color w:val="000000"/>
          <w:szCs w:val="28"/>
          <w:lang w:eastAsia="ru-RU"/>
        </w:rPr>
        <w:t>развития конкуренции на товарных рынках</w:t>
      </w:r>
      <w:r>
        <w:rPr>
          <w:rFonts w:cs="Times New Roman"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городского округа Кинель Самарской области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9065"/>
        <w:gridCol w:w="7"/>
        <w:gridCol w:w="1552"/>
        <w:gridCol w:w="7"/>
        <w:gridCol w:w="1971"/>
        <w:gridCol w:w="14"/>
        <w:gridCol w:w="2138"/>
        <w:gridCol w:w="14"/>
      </w:tblGrid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-116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51" w:right="-168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Значения ключевого показателя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овые значения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8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Рынок оказания услуг по ремонту автотранспортных средст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 Рынок жилищ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. Рынок водоснаб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на рынке 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. Рынок водоот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на рынке водоот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лючевые показатели развития конкуренции по системным направлениям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23"/>
        <w:gridCol w:w="1417"/>
        <w:gridCol w:w="1843"/>
        <w:gridCol w:w="140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-116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51" w:right="-168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Значения ключевого показателя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овые знач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Совершенствование процессов управления в рамках полномочий администрации городского округа Кинель Самарской области, закрепленных за ней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отношение количества муниципальных унитарных предприятий городского округа Кинель Самарской области (за исключением не осуществляющих финансово-хозяйственную деятельность), числящихся в реестре имущества городского округа Кинель на конец отчетного периода, и количества муниципальных унитарных предприятий городского округа Кинель Самарской области, числившихся в реестре имущества городского округа Кинель по состоянию на 01.01.201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отношение количества муниципальных объектов недвижимого имущества, в том числе объектов недвижимого имущества в социальной сфере, в отношении которых проведена инвентаризация, к общему количеству муниципальных объектов недвижимого имущества, в том числе объектов недвижимого имущества в социальной сфере, подлежащих инвентаризаци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личество структурируемых и реализуемых проектов муниципально-част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беспечение равных условий доступа к информации о муниципальном имуществе городского округа Кинел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амарско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 (далее – объекты муниципального имущества), информация о которых размещена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 (далее в разделе – официальные сайты), к общему количеству объектов муниципальной собственности, информация о которых подлежит размещению на официальных сай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размещенных извещений о реализации имущества, находящегося в собственности администрации городского округа Кинель Самарской области, а также ресурсов всех видов, находящихся в муниципальной собственности, на официальном сайте Российской Федерации в сети Интернет для размещения информации о проведении торгов (www.torgi.gov.ru), на официальном сайте Главного управления организации торгов Самарской области в сети Интернет, на официальном сайте администрации городского округа Кинель Самарской области к общему количеству поступивших на размещение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Внедрение системы внутреннего обеспечения соответствия требованиям антимонопольного законодательства (антимонопольного комплаенса) в деятельность администрации городского округа Кинель Сама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эффициент динамики количества нарушений антимонопольного законодательства со стороны администрации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зы по сравнению с 2017</w:t>
            </w:r>
          </w:p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</w:tbl>
    <w:p>
      <w:pPr>
        <w:pStyle w:val="Normal"/>
        <w:tabs>
          <w:tab w:val="clear" w:pos="708"/>
          <w:tab w:val="left" w:pos="526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type w:val="nextPage"/>
      <w:pgSz w:orient="landscape" w:w="16838" w:h="11906"/>
      <w:pgMar w:left="680" w:right="680" w:gutter="0" w:header="709" w:top="1134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77" w:leader="none"/>
        <w:tab w:val="center" w:pos="7922" w:leader="none"/>
        <w:tab w:val="left" w:pos="9240" w:leader="none"/>
        <w:tab w:val="right" w:pos="9355" w:leader="none"/>
      </w:tabs>
      <w:spacing w:lineRule="auto" w:line="240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3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Style2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0:00Z</dcterms:created>
  <dc:creator>Антоха</dc:creator>
  <dc:description/>
  <cp:keywords/>
  <dc:language>en-US</dc:language>
  <cp:lastModifiedBy>Zeezina</cp:lastModifiedBy>
  <cp:lastPrinted>2020-08-05T09:47:00Z</cp:lastPrinted>
  <dcterms:modified xsi:type="dcterms:W3CDTF">2021-03-10T12:44:00Z</dcterms:modified>
  <cp:revision>98</cp:revision>
  <dc:subject/>
  <dc:title/>
</cp:coreProperties>
</file>