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Отчет о ходе реализации Плана мероприятий («дорожная карта») 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по содействию развития конкуренции в городском округе Кинель Самарской области 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за 2021 год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Перечень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на товарных рынках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городского округа Кинель Самарской области</w:t>
      </w:r>
    </w:p>
    <w:p>
      <w:pPr>
        <w:pStyle w:val="Normal"/>
        <w:widowControl w:val="false"/>
        <w:tabs>
          <w:tab w:val="clear" w:pos="708"/>
          <w:tab w:val="left" w:pos="12444" w:leader="none"/>
        </w:tabs>
        <w:spacing w:lineRule="auto" w:line="240"/>
        <w:rPr>
          <w:rFonts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i/>
          <w:color w:val="000000"/>
          <w:sz w:val="26"/>
          <w:szCs w:val="2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37"/>
        <w:gridCol w:w="1809"/>
        <w:gridCol w:w="8258"/>
      </w:tblGrid>
      <w:tr>
        <w:trPr>
          <w:tblHeader w:val="true"/>
          <w:trHeight w:val="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нформация о результатах выполнения мероприятия</w:t>
            </w:r>
          </w:p>
        </w:tc>
      </w:tr>
      <w:tr>
        <w:trPr>
          <w:trHeight w:val="124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Актуализация схемы теплоснабж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i/>
                <w:color w:val="FF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В 2021 году выполнены работы по актуализации схемы </w:t>
            </w:r>
            <w:r>
              <w:rPr>
                <w:color w:val="000000"/>
                <w:lang w:eastAsia="en-US"/>
              </w:rPr>
              <w:t>теплоснабжения городского округа Кинель Самарской области.</w:t>
            </w:r>
          </w:p>
          <w:p>
            <w:pPr>
              <w:pStyle w:val="Default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становление администрации городского округа Кинель от 25.06.2021 № 1824 «Об актуализации в 2021 году Схемы теплоснабжения городского округа Кинель Самарской области на период с 2016 до 2034 года»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туализация программы комплексного развития систем коммунальной инфраструктуры городского округа Кинель Самарской обла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Постановлением администрации городского округа Кинель от 01.09.2016 № 2755 утверждена</w:t>
            </w:r>
            <w:r>
              <w:rPr>
                <w:rFonts w:eastAsia="Calibri" w:cs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городского округа Кинель Самарской области </w:t>
            </w:r>
            <w:r>
              <w:rPr>
                <w:rStyle w:val="StrongEmphasis"/>
                <w:b w:val="false"/>
                <w:sz w:val="24"/>
                <w:szCs w:val="24"/>
              </w:rPr>
              <w:t>«Модернизация объектов коммунальной инфраструктуры городского округа Кинель на 2017-2024 годы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B0F0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1 году в Программу вносились изменения (от 16.02.2021г., 19.03.2021г., 06.09.2021г., 25.11.2021г., 29.12.2021 г.).</w:t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комплекса мероприятий, направленных на повышение вовлеченности граждан и организаций в сферу благоустройства территорий городского округа Кинель Самарской области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 городском округе Кинель применяются основные направления целевой модели вовлечения граждан в мероприятия по благоустройству: проведение праздников двора, рейтингового голосования и общественные обсужд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В 2021 году 13498 человек приняли участие в решении вопросов развития городской среды, из них 11291 человек принял участие в открытом электронном голосовании по выбору общественных территори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я по вопросам реализации федераль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размещена в открытом доступе в сети Интернет: </w:t>
            </w:r>
            <w:hyperlink r:id="rId2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https://кинельгород.рф/5175.html</w:t>
              </w:r>
            </w:hyperlink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мероприятий по комплексному благоустройству общественных и дворовых территорий в рамках федерального проекта «Формирование комфортной городской сред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 городском округе Кинель в рамках реализации национального проекта «Жилье и городская среда» в 2021 году проведено благоустройство 6-ти общественных пространств и 7-ми дворовых территори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На выполнение вышеуказанных работ были проведены 5 конкурсных процедур, на участие в которых было подано 47 заявок (участвовало 9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/>
                <w:sz w:val="24"/>
                <w:szCs w:val="24"/>
              </w:rPr>
              <w:t>В 2020 году Кинель второй раз подряд стал победителем Всероссийского конкурса лучших проектов создания комфортной городской среды с проектом благоустройства парка на озере Крымское. Это является продолжением масштабной концепции «Кинель – город чистых озер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/>
                <w:sz w:val="24"/>
                <w:szCs w:val="24"/>
              </w:rPr>
              <w:t>В 2021 году на территории парка устроена смотровая площадка, которая сделана в виде маяка. Имеются дорожки, по которым можно прокатиться на велосипеде и самокатах, воркаут-площадка, веревочный комплекс. Для проведения различных мероприятий на территории построена сцена. Она сделана в виде корабля. Есть также фонтан в виде парусника. Спуски к воде сделаны из дерева, на берегу установлены качели на двоих. Смонтирован понтон на воду. Общая площадь благоустраиваемого парка 4 гектара.</w:t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Проведение открытых конкурсов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Федерации от 06.02.2006 № 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крытых конкурсов по отбору управляющих организаций для управления многоквартирными домами в 2021 году не проводилось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75 (далее – Правила проведения открытого конкур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Ч. 4 ст.161 ЖК РФ предусмотрено, что орган местного самоуправления в порядке, установленном уполномоченным Правительством Российской Федерации федеральным органом исполнительной власти, проводит открытый конкурс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Администрацией городского округа максимально усилен контроль соблюдения антимонопольного законодательства, обеспечены равные условия деятельности на товарном рынке для хозяйствующих субъектов всех форм собственности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ткрытого кон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многоквартирных жилых домов на территории городского округа Кинель Самарской области осуществляют 5 управляющих организаци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ой формы собственности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ООО «Евгриф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ООО «Рустеп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ООО «Комплекс-Сервис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ООО «Жилсервис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ООО «УК «Коммунальный Сервис».</w:t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мониторинга наличия в общем доступе актуальных сведений, включенных в реестр муниципальных маршру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естр муниципальных маршрутов регулярных перевозок городского округа Кинель Самарской области, утверждённый постановлением администрации городского округа Кинель Самарской области от 02.06.2016 № 1855, со всеми изменениями </w:t>
            </w:r>
            <w:r>
              <w:rPr>
                <w:sz w:val="24"/>
                <w:szCs w:val="24"/>
              </w:rPr>
              <w:t>размещён в информационно-коммуникационной сети «Интернет» на сайте администрации городского округа Кинель: https://кинельгород.рф/118.html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электронных аукционов на право заключения муниципальных контрактов на выполнение работ, связанных с осуществлением регулярных перевозок по регулируемым тарифам по муниципальным маршрутам регулярных перевоз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020-202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од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1 году электронные аукционы не проводились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проведения открытого конкурса на право осуществления перевозок по муниципальным маршрутам регулярных перевозок по нерегулируемым тарифам и выдача по результатам конкурса свидетельства об осуществлении перевозок по муниципальным маршрутам регулярных перевозок и карты соответствующего маршру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В 2021 году проведен открытый конкурс </w:t>
            </w:r>
            <w:r>
              <w:rPr>
                <w:rFonts w:eastAsia="Calibri" w:cs="Times New Roman"/>
                <w:sz w:val="24"/>
                <w:szCs w:val="24"/>
              </w:rPr>
              <w:t xml:space="preserve">в электронной форме для определения исполнителя выполнения работ, связанных с осуществлением регулярных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перевозок пассажиров и багажа автомобильным транспортом по муниципальным маршрутам по регулируемым тарифам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Срок исполнения контракта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с 01.11.2021 г. - 30.09.2024 г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Победителем открытого конкурса стало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общество с ограниченной ответственностью «ЛОГИСТИКАСЕРВИС»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 Рынок оказания услуг по ремонту автотранспортных средст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6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сбора и обобщения информации об организациях, осуществляющих ремонт принадлежащих администрации городского округа Кинель Самарской области, муниципальным предприятиям и учреждениям автотранспортных средств (за исключением спецавтотранспор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Администрацией городского округа Кинель в декабре 2021 года проведены электронные аукционы на 2022 год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- на выполнение работ по техническому обслуживанию и ремонту автомобилей марки ВАЗ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- на выполнение работ по техническому обслуживанию и ремонту автомобилей марки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Rio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Победителем электронных аукционов стал ИП </w:t>
            </w: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аврасов Владимир Николаевич</w:t>
              </w:r>
            </w:hyperlink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ом сайте администрации городского округа Кинель Самар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ети Интернет актуальных планов формирования и предоставления прав на земельные участки (в том числе на картографической основе)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i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 состоянию на 1 января 2022 года сформированные земельные участки, которые могут быть использованы в целях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 отсутствуют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ом сайте администрации городского округа Кинель Самар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ети Интернет актуальных планов по созданию объектов инфраструктуры, в том числе на картографической основе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Повышен уровень информированности участников градостроительных отношений об актуальных планах по созданию объектов инфраструктуры в регионе. Актуальные планы по созданию объектов инфраструктуры</w:t>
            </w:r>
            <w:r>
              <w:rPr/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размещены в открытом доступе в сети Интернет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ttps://кинельгород.рф/4434.html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Аукционы не проводились в связи с отсутствием сформированных земельных участков, которые могут быть использованы в целях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.</w:t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едоставления муниципальной услуги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нижена административная нагрузка при прохождении процедур в сфере строительст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дано градостроительных планов всего – 76 шт., из них в электронном виде – 21 шт., что составляет – 28%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 2021 году выдано 47 разрешений на строительство (в электронном виде не выдавались) и 31 разрешение на ввод объекта в эксплуатацию (в электронном виде не выдавалис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и актуализация на официальном сайте администрации городского округа Кинель Самарской области в сети Интернет административных регламентов предоставления муниципальных услуг по выдаче градостроительного плана земельного участ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ешения на строительство и разрешения на ввод объекта в эксплуатац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вышен уровень информированности хозяйствующих субъектов, осуществляющих деятельность на данном рынке. Размещены в открытом доступе в сети Интернет административные регламенты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: https://кинельгород.рф/10012.html</w:t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. Рынок водоснабжения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по мере необходимости схемы водоснабж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В 20211 году выполнены работы по актуализации схемы водоснабжения городского округа Кинель Самарской област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Постановление администрации городского округа Кинель от 14.05.2021 г. № 1378 «Об актуализации в 2021 году схемы водоснабжения и водоотведения городского округа Кинель Самарской области на период с 2015 до 2033 года»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туализация по мере необходимости программы комплексного развития систем коммунальной инфраструктуры городского округа Кинель Самарско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ановлением администрации городского округа Кинель от 01.09.2016 № 2755 утверждена</w:t>
            </w:r>
            <w:r>
              <w:rPr>
                <w:rFonts w:eastAsia="Calibri" w:cs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городского округа Кинель Самарской области </w:t>
            </w:r>
            <w:r>
              <w:rPr>
                <w:rStyle w:val="StrongEmphasis"/>
                <w:b w:val="false"/>
                <w:sz w:val="24"/>
                <w:szCs w:val="24"/>
              </w:rPr>
              <w:t>«Модернизация объектов коммунальной инфраструктуры городского округа Кинель на 2017-2024 годы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B0F0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1 году в Программу вносились изменения (от 16.02.2021г., 19.03.2021г., 06.09.2021г., 25.11.2021г., 29.12.2021 г.).</w:t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. Рынок водоотведения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по мере необходимости схемы водоотвед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i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1 году выполнены работы по актуализации схемы водоотведения городского округа Кинель Самарской област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Постановление администрации городского округа Кинель от 14.05.2021 г. № 1378 «Об актуализации в 2021 году схемы водоснабжения и водоотведения городского округа Кинель Самарской области на период с 2015 до 2033 года»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по мере необходимости программы комплексного развития систем коммунальной инфраструктуры городского округа Кинель Самар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ановлением администрации городского округа Кинель от 01.09.2016 № 2755 утверждена</w:t>
            </w:r>
            <w:r>
              <w:rPr>
                <w:rFonts w:eastAsia="Calibri" w:cs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городского округа Кинель Самарской области </w:t>
            </w:r>
            <w:r>
              <w:rPr>
                <w:rStyle w:val="StrongEmphasis"/>
                <w:b w:val="false"/>
                <w:sz w:val="24"/>
                <w:szCs w:val="24"/>
              </w:rPr>
              <w:t>«Модернизация объектов коммунальной инфраструктуры городского округа Кинель на 2017-2024 годы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B0F0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1 году в Программу вносились изменения (от 16.02.2021г., 19.03.2021г., 06.09.2021г., 25.11.2021г., 29.12.2021 г.)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Перечень системных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в городском округе Кинель Самарской област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44"/>
        <w:gridCol w:w="1505"/>
        <w:gridCol w:w="7496"/>
      </w:tblGrid>
      <w:tr>
        <w:trPr>
          <w:tblHeader w:val="true"/>
          <w:trHeight w:val="3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eastAsia="Calibri" w:cs="Times New Roman"/>
                <w:b/>
                <w:sz w:val="24"/>
                <w:szCs w:val="24"/>
              </w:rPr>
              <w:t>№ 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нформация о результатах выполнения ключевых показателей развития конкуренции</w:t>
            </w:r>
          </w:p>
        </w:tc>
      </w:tr>
      <w:tr>
        <w:trPr/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Устранение избыточного муниципального регулирован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 также снижение административных барьер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5" w:right="-107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ониторинга состояния товарных рынков с целью определения административных барьеров, экономических ограничений, иных факторов, ограничивающих конкуренцию, и их устра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постоянной основе проводится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мониторинг состояния товарных рынков с целью определения административных барьеров, экономических ограничений, иных факторов, ограничивающих конкуренцию, и их устран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5" w:right="-107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независимой оценки проектов нормативных правовых актов гражданами и организациями на предмет их влияния на развитие конкуренции посредством их размещения в сети Интер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– 2022 год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независимой оценки проектов нормативных правовых актов, разработанных администрацией городского округа Кинель Самарской области, гражданами и организациями на предмет их влияния на развитие конкуренции, обеспечивается в соответствии с Положением об организации в администрации городского округа Кинель Самарской области системы внутреннего обеспечения соответствия требованиям антимонопольного законодательства (антимонопольного комплаенса), утвержденного постановлением администрации городского округа Кинель Самарской области от 23.10.2019 № 2954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я размещена в открытом доступе в сети Интернет: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https://кинельгород.рф/7620.html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. Совершенствование процессов управления в рамках полномочий администрации городского округа Кинель Самарской области, закрепленных за ней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ероприятий, направленных на оптимизацию сети муниципальных унитарных предприятий городского округа Кинель Самарской области (реорганизация, ликвидация, приватизац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По состоянию на 1 января 2022 года в городском округе Кинель Самарской области 2 муниципальных унитарных предприятий (далее – МУП): МУП «Алексеевский комбинат коммунальных предприятий и благоустройства» и МУП «Кинельский центр недвижимост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По состоянию на 1 января 2013 года в городском округе Кинель Самарской области было 9 МУП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уализация информации об объектах недвижимого имущества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х правами третьих лиц, и размещение данной информации на официальном сайте министерства имущественных отношений Самарской области и официальном сайте администрации городского округа Кинель Самарской области в сети Интер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соответствующего год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оглашения об информационном взаимодействии между министерством имущественных отношений Самарской области и городским округом Кинель Самарской области, являющимся участником государственной информационной системы Самарской области «Управление активами Самарской области», осуществлено подключение к указанной системе. В системе регулярно размещается и актуализируется информация об объектах недвижимого имущества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х правами третьих лиц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роме того, ежегодно утверждаются планы проверок деятельности муниципальных бюджетных и казенных учреждений городского округа Кинель Самарской области. В рамках данных проверок осуществляется контроль за использованием </w:t>
            </w:r>
            <w:r>
              <w:rPr>
                <w:rFonts w:cs="Times New Roman"/>
                <w:sz w:val="24"/>
                <w:szCs w:val="24"/>
              </w:rPr>
              <w:t xml:space="preserve">муниципального имущества, переданного учреждению в оперативное управление, обеспечение его сохранности, наличие разрешения собственника имущества на предоставление его третьим лицам. Краткая информация о результатах проверок размещается на официальном сайте администрации городского округа Кинель Самарской области: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ttps://кинельгород.рф/102.html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Обеспечение и сохранение целевого использования муниципальных объектов недвижим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 в социальной сфере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ых объектов недвижимого имущества, в том числе объектов недвижимого имущества в социальной сфере, с целью выявления не используемых по назначению объектов недвижимого имущества и внесения предложений о дальнейшем использовании объектов недвижимого имущества в социальной сфере с учетом необходимости сохранения их целевого исполь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три год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утверждаются планы проверок деятельности муниципальных бюджетных и казенных учреждений городского округа Кинель Самарской области.</w:t>
            </w:r>
            <w:r>
              <w:rPr>
                <w:bCs/>
                <w:sz w:val="24"/>
                <w:szCs w:val="24"/>
              </w:rPr>
              <w:t xml:space="preserve"> В рамках указанных проверок проводится </w:t>
            </w:r>
            <w:r>
              <w:rPr>
                <w:sz w:val="24"/>
                <w:szCs w:val="24"/>
              </w:rPr>
              <w:t>инвентаризация муниципальных объектов имущества с целью выявления неиспользуемых по назначению объектов и внесения предложений о дальнейшем их использовании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В 2021 году проведено </w:t>
            </w:r>
            <w:r>
              <w:rPr>
                <w:sz w:val="24"/>
                <w:szCs w:val="24"/>
              </w:rPr>
              <w:t xml:space="preserve">5 проверок, </w:t>
            </w:r>
            <w:r>
              <w:rPr>
                <w:bCs/>
                <w:sz w:val="24"/>
                <w:szCs w:val="24"/>
              </w:rPr>
              <w:t>из них в учреждениях социальной сферы 4 (80%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На 2022 год запланировано 7 проверок, из них в учреждениях социальной сферы 3 (42,8%).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ых объектов недвижимого имущества, включая не используемые по назначению, частным организациям с применением механизмов муниципаль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Концессионное соглашение </w:t>
            </w:r>
            <w:r>
              <w:rPr>
                <w:bCs/>
                <w:sz w:val="24"/>
              </w:rPr>
              <w:t xml:space="preserve">на реконструкцию, </w:t>
            </w:r>
            <w:r>
              <w:rPr>
                <w:color w:val="000000"/>
                <w:sz w:val="24"/>
              </w:rPr>
              <w:t xml:space="preserve">владение и пользование объектами культуры, спорта, организации отдыха граждан и туризма и иных объектов социально-культурного назначения от </w:t>
            </w:r>
            <w:r>
              <w:rPr>
                <w:rFonts w:cs="Times New Roman"/>
                <w:sz w:val="24"/>
                <w:szCs w:val="24"/>
              </w:rPr>
              <w:t>06.04.2010 года, заключенное между муниципальным образованием городской округ Кинель Самарской области и ЗАО СТК «Реацентр». Всего передано 14 объектов, расположенных по адресу: Самарская область, г.о. Кинель, п.г.т. Алексеевка, ул. Комсомольская, д.1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5" w:leader="none"/>
                <w:tab w:val="left" w:pos="916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действие развитию практики применения механизмов муниципально-частного партнерст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ки заключения концессионных соглашений, в социальной сфере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реализации проектов муниципально-частного партнерства, включая заключение концессионных соглашений, в том числе с условием передачи муниципальных объектов недвижимого имущества, включая не используемые по назначению, немуниципальным организациям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стоянию на 1 января 2022 года в городском округе Кинель один реализуемый проект муниципально-частного партнерства в социальной сфер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Концессионное соглашение на реконструкцию, владение и пользование объектами культуры, спорта, организации отдыха граждан и туризма и иных объектов социально-культурного назначения от 06.04.2010 года, заключенное между муниципальным образованием городской округ Кинель Самарской области и ЗАО СТК «Реацентр».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5. Обеспечение равных условий доступа к информации о муниципальном имуществе городского округа Кинель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амарской области, в том числе имуществе, включаемом в перечни для предоставления на льготных условиях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объектов муниципального имущества, свободных от прав третьих лиц и предназначенных для предоставления на праве владения и (или) пользования на долгосрочной основе субъектам малого и среднего предпринимательства в Самарской области, на официальном сайте администрации городского округа Кинель Самарской области в сети Интер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 состоянию на 1 января 2022 года общее количество объектов муниципальной собственности, информация о которых размещена на официальном сайте администрации городского округа Кинель Самарской области в сети Интернет составляет 16 811 единиц (из них 318 объектов недвижимого имущества, 489 земельных участков и 16004 объектов движимого имущества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объектов муниципального имущества, свободных от прав третьих лиц и предназначенных для предоставления на праве владения и (или) пользования на долгосрочной основе субъектам малого и среднего предпринимательств, информация о которых размещена на официальном сайте министерства имущественных отношений Самарской области и официальном сайте администрации городского округа Кинель Самарской области в сети Интернет составляет 16 единиц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официальном сайте министерства имущественных отношений Самарской области и официальном сайте городского округа Кинель Самарской области в сети Интернет размещена информация обо всех без исключения объектах.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опубликовано 1 извещение о реализации имущества, находящегося в собственности муниципального образования, оно размещено на официальном сайте городского округа Кинель Самарской области в сети Интернет.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Внедрение типового административного регламента предоставления муниципальной услуги по выдач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ия на строительство и типового административного регламента предоставления муниципальной услуги по выдач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ий на ввод объекта в эксплуатацию при осуществлении строительства, реконструкции, капитального ремон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ов капитального строительства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ского округа Кинель действуют следующие регламенты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szCs w:val="28"/>
              </w:rPr>
              <w:t>«</w:t>
            </w:r>
            <w:r>
              <w:rPr>
                <w:rFonts w:cs="Times New Roman"/>
                <w:sz w:val="24"/>
                <w:szCs w:val="28"/>
              </w:rPr>
              <w:t>Выдача градостроительного плана земельного участка для проектирования объектов капитального строительства»,</w:t>
            </w:r>
            <w:r>
              <w:rPr>
                <w:sz w:val="24"/>
                <w:szCs w:val="24"/>
              </w:rPr>
              <w:t xml:space="preserve"> утвержденный постановлением администрации городского округа Кинель Самарской области № 3506 от 28.112017 г. (в редакции от 11.10.20218 г.)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«Выдача разрешения на строительство», утвержденный постановлением администрации городского округа Кинель Самарской области № 2246 от 19.07.2017 г.(в редакции от 26.06.20218 г.)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«Выдача разрешения на ввод объекта в эксплуатацию»,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й постановлением администрации городского округа Кинель Самарской области №2245 от 19.07.2017 г (в редакции от 22.05.2020 г.)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bookmarkStart w:id="0" w:name="_Hlk85532120"/>
            <w:r>
              <w:rPr>
                <w:sz w:val="24"/>
                <w:szCs w:val="24"/>
              </w:rPr>
              <w:t>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bookmarkEnd w:id="0"/>
            <w:r>
              <w:rPr>
                <w:sz w:val="24"/>
                <w:szCs w:val="24"/>
              </w:rPr>
              <w:t>», утвержденный постановлением администрации городского округа Кинель Самарской области № 3378 от 25.112021 г.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городского округа Кинель Самарской области № 3378 от 25.112021 г.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7. Внедрение системы внутреннего обеспечения соответствия требованиям антимонополь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ства (антимонопольного комплаенса) в деятельность администрации городского округа Кинель Самарской област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функционир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внутреннего обеспечения соответствия требованиям антимонопольно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(антимонопольного комплаенса) в деятельности администрации городского округа Кинель Сама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8. Повышение удовлетворенности населения и субъектов малого и среднего предпринимательства работой финансовых организаций, осуществляющих свою деятельность на территории субъекта Российской Федерации, различными финансовыми продуктами и услугами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населения о функционировании финансовых организ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2 год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ние населения о функционировании финансовых организаций осуществляется посредством размещения информации на официальном сайте администрации городского округа Кинель  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://кинельгород.рф/8670.html</w:t>
              </w:r>
            </w:hyperlink>
            <w:r>
              <w:rPr>
                <w:sz w:val="24"/>
                <w:szCs w:val="24"/>
                <w:lang w:val="ru-RU"/>
              </w:rPr>
              <w:t xml:space="preserve"> в разделе: «Инвесторам и предпринимателям»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 Финансовая грамотность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субъектов малого и среднего предпринимательства, индивидуальных предпринимателей, самозанятых городского округа Кинель Самарской области о проведении онлайн-зачетов, вебинаров и дистанционных обучающих кур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2 год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о проведении вебинаров, дистанционных обучающих курсах регулярно размещается на официальном сайте администрации городского округа Кинель   </w:t>
            </w: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://кинельгород.рф/8670.html</w:t>
              </w:r>
            </w:hyperlink>
            <w:r>
              <w:rPr>
                <w:sz w:val="24"/>
                <w:szCs w:val="24"/>
                <w:lang w:val="ru-RU"/>
              </w:rPr>
              <w:t xml:space="preserve"> , в онлайн сообществах в социальных сетях ВКонтакте  </w:t>
            </w:r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https://vk.com/kinelofficial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https://vk.com/crpkinel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https://vk.com/dmo_kinel</w:t>
              </w:r>
            </w:hyperlink>
            <w:r>
              <w:rPr>
                <w:sz w:val="24"/>
                <w:szCs w:val="24"/>
                <w:lang w:val="ru-RU"/>
              </w:rPr>
              <w:t xml:space="preserve">, инстаграмм аккаунтах </w:t>
            </w:r>
            <w:r>
              <w:rPr>
                <w:sz w:val="24"/>
                <w:szCs w:val="24"/>
                <w:lang w:val="en-US"/>
              </w:rPr>
              <w:t>kinelofficial</w:t>
            </w:r>
            <w:r>
              <w:rPr>
                <w:sz w:val="24"/>
                <w:szCs w:val="24"/>
                <w:lang w:val="ru-RU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mybiz</w:t>
            </w:r>
            <w:r>
              <w:rPr>
                <w:sz w:val="24"/>
                <w:szCs w:val="24"/>
                <w:lang w:val="ru-RU"/>
              </w:rPr>
              <w:t>63</w:t>
            </w:r>
            <w:r>
              <w:rPr>
                <w:sz w:val="24"/>
                <w:szCs w:val="24"/>
                <w:lang w:val="en-US"/>
              </w:rPr>
              <w:t>kinel</w:t>
            </w:r>
            <w:r>
              <w:rPr>
                <w:sz w:val="24"/>
                <w:szCs w:val="24"/>
                <w:lang w:val="ru-RU"/>
              </w:rPr>
              <w:t>, в газетах «Кинельская жизнь», «Неделя Кинеля» и на онлайн страницах информцентра.</w:t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 w:val="26"/>
          <w:szCs w:val="28"/>
          <w:lang w:eastAsia="ru-RU"/>
        </w:rPr>
      </w:pPr>
      <w:r>
        <w:rPr>
          <w:rFonts w:cs="Times New Roman"/>
          <w:bCs/>
          <w:color w:val="000000"/>
          <w:sz w:val="26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Перечень ключевых показателей </w:t>
      </w:r>
      <w:r>
        <w:rPr>
          <w:rFonts w:cs="Times New Roman"/>
          <w:b/>
          <w:bCs/>
          <w:color w:val="000000"/>
          <w:szCs w:val="28"/>
          <w:lang w:eastAsia="ru-RU"/>
        </w:rPr>
        <w:t>развития конкуренции на товарных рынках</w:t>
      </w:r>
      <w:r>
        <w:rPr>
          <w:rFonts w:cs="Times New Roman"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городского округа Кинель Самарской области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141"/>
        <w:gridCol w:w="8"/>
        <w:gridCol w:w="1559"/>
        <w:gridCol w:w="1701"/>
        <w:gridCol w:w="1701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right="-116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ключевого </w:t>
            </w:r>
          </w:p>
          <w:p>
            <w:pPr>
              <w:pStyle w:val="Normal"/>
              <w:spacing w:lineRule="auto" w:line="240"/>
              <w:ind w:firstLine="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Значения ключевого показателя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овые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8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ынок оказания услуг по перевозке пассажиров автомобильным транспортом по муниципальным маршрутам регулярных перевозок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 Рынок оказания услуг по ремонту автотранспортных средст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. Рынок жилищного строительст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. Рынок водоснабж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на рынке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. Рынок водоотвед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на рынке водоотвед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лючевые показатели развития конкуренции по системным направлениям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446"/>
        <w:gridCol w:w="1559"/>
        <w:gridCol w:w="1701"/>
        <w:gridCol w:w="1650"/>
      </w:tblGrid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right="-116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51" w:right="-168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ключевого </w:t>
            </w:r>
          </w:p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Значения ключевого показателя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Совершенствование процессов управления в рамках полномочий администрации городского округа Кинель Самарской области, закрепленных за ней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84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отношение количества муниципальных унитарных предприятий городского округа Кинель Самарской области (за исключением не осуществляющих финансово-хозяйственную деятельность), числящихся в реестре имущества городского округа Кинель на конец отчетного периода, и количества муниципальных унитарных предприятий городского округа Кинель Самарской области, числившихся в реестре имущества городского округа Кинель по состоянию на 01.01.201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отношение количества муниципальных объектов недвижимого имущества, в том числе объектов недвижимого имущества в социальной сфере, в отношении которых проведена инвентаризация, к общему количеству муниципальных объектов недвижимого имущества, в том числе объектов недвижимого имущества в социальной сфере, подлежащих инвентаризаци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личество структурируемых и реализуемых проектов муниципально-част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равных условий доступа к информации о муниципальном имуществе городского округа Кинель Самарско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нформации на официальном сайте Российской Федерации в сети Интернет для размещения информаци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бъектов муниципального имущества, свободных от прав третьих лиц и предназначенных для предоставления на праве владения и (или) пользования на долгосрочной основе субъектам малого и среднего предпринимательств (далее – объекты муниципального имущества), информация о которых размещена на официальном сайте министерства имущественных отношений Самарской области и официальном сайте администрации городского округа Кинель Самарской области в сети Интернет (далее в разделе – официальные сайты), к общему количеству объектов муниципальной собственности, информация о которых подлежит размещению на официальных сай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размещенных извещений о реализации имущества, находящегося в собственности администрации городского округа Кинель Самарской области, а также ресурсов всех видов, находящихся в муниципальной собственности, на официальном сайте Российской Федерации в сети Интернет для размещения информации о проведении торгов (www.torgi.gov.ru), на официальном сайте Главного управления организации торгов Самарской области в сети Интернет, на официальном сайте администрации городского округа Кинель Самарской области к общему количеству поступивших на размещение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5. Повышение удовлетворенности населения и субъектов малого и среднего предпринимательства работой финансовых организаций, осуществляющих свою деятельность на территории субъекта Российской Федерации, различными финансовыми продуктами и услугам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выходов публичной информации (в местных СМИ) по информированию населения о функционировании финансов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26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10"/>
      <w:type w:val="nextPage"/>
      <w:pgSz w:orient="landscape" w:w="16838" w:h="11906"/>
      <w:pgMar w:left="680" w:right="680" w:gutter="0" w:header="709" w:top="1134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677" w:leader="none"/>
        <w:tab w:val="center" w:pos="7922" w:leader="none"/>
        <w:tab w:val="left" w:pos="9240" w:leader="none"/>
        <w:tab w:val="right" w:pos="9355" w:leader="none"/>
      </w:tabs>
      <w:spacing w:lineRule="auto" w:line="240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Extendedtextshort">
    <w:name w:val="extended-text__short"/>
    <w:qFormat/>
    <w:rPr/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3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Style27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tp-ets.ru/organization/additional-view/3893045/?app=44ek&amp;lotId=26435&amp;backurl=aHR0cDovL2V0cC1ldHMucnUvNDQvZWsvcHJvdG9jb2wvZmluYWwtcmVxdWVzdC9lZGl0LzQxNzQxPyZiYWNrdXJsPUx6UTBMMk5oZEdGc2IyY3ZjSEp2WTJWa2RYSmxMM0JsY25OdmJtRnM=" TargetMode="External"/><Relationship Id="rId4" Type="http://schemas.openxmlformats.org/officeDocument/2006/relationships/hyperlink" Target="https://www.etp-ets.ru/organization/additional-view/784469/?procedureId=1340503&amp;backurl=L3Byb2NlZHVyZS9wcm90b2NvbC9lZGl0P3Byb2NlZHVyZUlkPTEzNDA1MDMmdHlwZT1FbGVjdHJvbmljQXVjdGlvblJlcXVlc3RGaW5hbFByb3RvY29sJmJhY2t1cmw9YUhSMGNITTZMeTkzZDNjdVpYUndMV1YwY3k1eWRTOXdjbTlqWldSMWNtVXZZMkYwWVd4dlp5OXdjbTlqWldSMWNtVnpMM0JsY25OdmJtRnM=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kinelofficial" TargetMode="External"/><Relationship Id="rId8" Type="http://schemas.openxmlformats.org/officeDocument/2006/relationships/hyperlink" Target="https://vk.com/crpkinel" TargetMode="External"/><Relationship Id="rId9" Type="http://schemas.openxmlformats.org/officeDocument/2006/relationships/hyperlink" Target="https://vk.com/dmo_kine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0:00Z</dcterms:created>
  <dc:creator>Антоха</dc:creator>
  <dc:description/>
  <cp:keywords/>
  <dc:language>en-US</dc:language>
  <cp:lastModifiedBy>Zeezina</cp:lastModifiedBy>
  <cp:lastPrinted>2021-10-14T13:21:00Z</cp:lastPrinted>
  <dcterms:modified xsi:type="dcterms:W3CDTF">2022-02-08T05:01:00Z</dcterms:modified>
  <cp:revision>96</cp:revision>
  <dc:subject/>
  <dc:title/>
</cp:coreProperties>
</file>