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Постановления о разрешении трудоустройст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несовершеннолетнего (в возрасте от 14 до 16 лет не имеющего среднего образования) о разрешении трудоустройства (1 экз.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огласие одного из родителей (законных представителей) либо единственного родителя (законного представителя) несовершеннолетнего на трудоустройство несовершеннолетнего (1 экз.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пии документов, удостоверяющих личности родителей (законных представителей) несовершеннолетнего (1 экз.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пия паспорта несовершеннолетне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ыписка из домовой книги или справка о регистрации несовершеннолетнего по месту жительства и составе семьи;</w:t>
      </w:r>
    </w:p>
    <w:p>
      <w:pPr>
        <w:pStyle w:val="Normal"/>
        <w:widowControl w:val="false"/>
        <w:ind w:right="-57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Медицинская справка </w:t>
      </w:r>
      <w:r>
        <w:rPr>
          <w:color w:val="000000"/>
          <w:sz w:val="28"/>
          <w:szCs w:val="28"/>
        </w:rPr>
        <w:t>формы № 086/У с заключением врача о соответствии здоровья несовершеннолетнего поручаемой ему работе (годен для выполнения функций подсобного рабочего);</w:t>
      </w:r>
    </w:p>
    <w:p>
      <w:pPr>
        <w:pStyle w:val="Normal"/>
        <w:widowControl w:val="false"/>
        <w:ind w:right="-5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правка с места учебы несовершеннолетнего с указание класса;</w:t>
      </w:r>
    </w:p>
    <w:p>
      <w:pPr>
        <w:pStyle w:val="Normal"/>
        <w:widowControl w:val="false"/>
        <w:ind w:right="-5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пия свидетельства о рожд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й пакет документов предоставляется несовершеннолетни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стигшими 15-летнего возраста и не окончившими 9-й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рудоустройства (для всех) необходимо предост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справку (форма № 086/У с заключением врача о соответствии здоровья несовершеннолетнего поручаемой ему работе  по уборке территорий г.о. Кинель в должности уборщика территории, с функциональными обязанностями: подметание тротуаров улиц, прочистка канавок для стока воды, поливка тротуаров, зеленых насаждений, клумб и газонов, сбор бытового мус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сберегательной книжки или карточки (открывается ребенк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И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пенсионного страхового свиде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о согласии на обработку персональ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9:00Z</dcterms:created>
  <dc:creator>1</dc:creator>
  <dc:description/>
  <cp:keywords/>
  <dc:language>en-US</dc:language>
  <cp:lastModifiedBy>Татьяна</cp:lastModifiedBy>
  <cp:lastPrinted>2012-06-09T08:59:00Z</cp:lastPrinted>
  <dcterms:modified xsi:type="dcterms:W3CDTF">2013-04-25T05:20:00Z</dcterms:modified>
  <cp:revision>8</cp:revision>
  <dc:subject/>
  <dc:title/>
</cp:coreProperties>
</file>