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18.09.2017 № 279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документации по планировке территории  линейного объекта «Установка ШГРП и строительство газопроводов среднего, низкого давления по пер. Моховой, ул. Набережная, ул. Степная г. Кинель» г. Кинель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662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ень основных данных и треб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анных и требов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оект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Обращение филиал ООО «Средневолжская газовая комп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 площадь объекта проект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а расположена на территории города Кинель.</w:t>
            </w:r>
          </w:p>
          <w:p>
            <w:pPr>
              <w:pStyle w:val="Normal"/>
              <w:jc w:val="both"/>
              <w:rPr/>
            </w:pPr>
            <w:r>
              <w:rPr/>
              <w:t>Площадь 7 895 кв.м 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Федеральные законы: Градостроительный кодекс РФ, Земельный кодекс РФ, Водный кодекс РФ, Лесной кодекс РФ, Федеральный закон «О санитарно-эпидемиологическом благополучии населения», Федеральный закон «Об объектах культурного наследия (памятники истории и культуры) народов РФ», Федеральный закон «О фонде содействия реформированию жилищно-коммунального хозяйства», Жилищный кодекс РФ, Федеральный закон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Иные нормативные правовые акты Российской Федерации, Законы и иные  нормативные правовые акты Самарской области, нормативные правовые акты городского округа Кинель; </w:t>
            </w:r>
          </w:p>
          <w:p>
            <w:pPr>
              <w:pStyle w:val="Normal"/>
              <w:jc w:val="both"/>
              <w:rPr/>
            </w:pPr>
            <w:r>
              <w:rPr/>
              <w:t>в) СП 42.13330.2011 «Градостроительство. Планировка и застройка городских и сельских поселений», Региональные нормативы градостроительного проектирования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г) Генеральный план городского округа Кинель утверждённый решением Думы городского округа Кинель от  27.11.2014 г. № 496 (далее – Генеральный план);</w:t>
            </w:r>
          </w:p>
          <w:p>
            <w:pPr>
              <w:pStyle w:val="Normal"/>
              <w:jc w:val="both"/>
              <w:rPr/>
            </w:pPr>
            <w:r>
              <w:rPr/>
              <w:t>д) Правила землепользования и застройки городского округа Кинель утверждённые решением Думы городского округа Кинель от 27.08.2015 г. № 577 (далее – Правила землепользования и застройки);</w:t>
            </w:r>
          </w:p>
          <w:p>
            <w:pPr>
              <w:pStyle w:val="Normal"/>
              <w:jc w:val="both"/>
              <w:rPr/>
            </w:pPr>
            <w:r>
              <w:rPr/>
              <w:t>е) технические регламенты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основной части проекта планировки территории (основная часть, которая подлежит утвержде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материа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теж или чертежи планировки территории, на которых отображ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красные линии (показываются элементы сохраняемой застройки, предложения по проектируемым красным линиям, линиям регулирования застройки и другим линиям градостроительного регулирования). Разбивочный чертеж красных линий выполняются в соответствии с РДС 30-201-98 «Инструкция о порядке проектирования и установления красных линий в городах и других поселениях РФ» с обязательным координированием, поперечные профили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раницы зон планируемого размещения объектов социально-культурного и коммунально-бытового назначения. Иных объектов капитального строительства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границы зон планируемого размещения объектов федерального значения, объектов регионального значения, объектов местного значения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выполнить в масштабе 1:500, 1:1000 (в зависимости от степени детализации), по согласованию с заказчиком. Схемы могут объединяться или могут быть выполнены на нескольких чертеж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овые и табличные материа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сновные показатели планируемого развития территории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размещении объектов капитального строительства федерального, регионального и местного значения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б) характеристики развития систем социального, транспортного обслуживания и инженерно-технического обеспечения, необходимых для развития территории (при необходимости)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материалов по обоснованию проекта планировки террито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содержит описание и обоснование положений, касаю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>б) защиты территории от чрезвычайных ситуаций природного и техногенного характера, проведение мероприятий по гражданской обороне и обеспечению противопожарной безопасности (ГО и ЧС по материалам Генерального плана г.о. Кинель)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в) данных об эколого-градостроительной ситуации и природно-климатических условиях, существующем использовании территории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обоснование решений развития инженерной и транспортной инфраструкту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предложений по внесению изменений в документы территориального планирования и градостроительного планирования городского округа Кинель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определения территории по форма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основных технико-экономических показателей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ческие материа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хема расположения элемента планировочной структуры (показываются границы проектируемой территории, зоны различного функционального назначения в соответствии с Генеральным планом городского округа Кинель, основные планировочные и транспортно-коммуникационные связ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хема использования территории в период подготовки проекта планировки территории (показывается существующая застройка с характеристикой зданий и сооружений по назначению, этажности и капитальности, границы землевладений и землепользований, охраняемых территорий, планировочные ограничения, источники загрязнения среды и санитарно-защитные зоны, уличная сеть с указанием типов покрытия проезжих частей, транспортные сооружения, сооружения коммуникаций инженерной инфраструктуры, границы территорий по формам собственности, границы отвода участков под все виды строительства и благоустройства, действующие красные линии)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схема организации улично-дорожной сети и схема движения транспорта (показывается классификация дорог и улиц, организация движения транспорта на сложных транспортных узлах, хозяйственные проезды, сооружения и устройства для хранения и обслуживания транспортных средств, остановочные пункты всех видов общественного транспорта, транспортные сооружения (Эстакады, путепроводы, мосты, пешеходные переходы, основные пути пешеходного движения, поперечные профили улиц и магистралей)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хема границ территорий объектов культурного наследия (при необходим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схема границ зон с особым условиями использования территории (по необходимости); 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е) схема вертикальной планировки и инженерной подготовки территории (показываются 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, проектируемые мероприятия по инженерной подготовке территории</w:t>
              <w:tab/>
              <w:t xml:space="preserve">(организация отвода поверхностных вод), сооружения инженерной защиты территории от воздействия чрезвычайных ситуаций природного и техногенного характера) (при необходимости);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ж) схема размещения сетей и инженерных сооружений (показываются существующие сохраняемые, реконструируемые, ликвидируемые и проектируемые трассы);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</w:rPr>
              <w:t>з) предложения по внесению изменений (уточнений) в документы территориального планирова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Style w:val="11pt0pt"/>
                <w:b w:val="false"/>
                <w:sz w:val="24"/>
                <w:szCs w:val="24"/>
              </w:rPr>
              <w:t>градостроительного</w:t>
            </w: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spacing w:val="10"/>
              </w:rPr>
              <w:t>зонирования городского округа Кинель (при необходимости);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и) </w:t>
            </w:r>
            <w:r>
              <w:rPr>
                <w:rStyle w:val="1"/>
                <w:sz w:val="24"/>
                <w:szCs w:val="24"/>
              </w:rPr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Графические материалы выполнить в масштабе 1:500, 1:1000 (в зависимости от степени детализации). Схемы могут объединяться или быть выполнены на нескольких листах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Состав проекта межевания террито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яснительная записка содержит описание и</w:t>
            </w:r>
          </w:p>
          <w:p>
            <w:pPr>
              <w:pStyle w:val="4"/>
              <w:shd w:fill="auto" w:val="clear"/>
              <w:spacing w:lineRule="auto" w:line="240" w:before="60" w:after="180"/>
              <w:ind w:firstLine="34"/>
              <w:jc w:val="both"/>
              <w:rPr/>
            </w:pPr>
            <w:r>
              <w:rPr>
                <w:rStyle w:val="1"/>
                <w:sz w:val="24"/>
                <w:szCs w:val="24"/>
              </w:rPr>
              <w:t>обоснование положений, касающих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60" w:after="18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) анализа фактического землепользования и градостроительных нормативов и правил, действовавших в период строительства (реконструкции) линейного объекта, проектной документации по развитию территор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-30" w:leader="none"/>
              </w:tabs>
              <w:spacing w:lineRule="auto" w:line="240"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) установления границ земельных участков.</w:t>
            </w:r>
          </w:p>
          <w:p>
            <w:pPr>
              <w:pStyle w:val="4"/>
              <w:shd w:fill="auto" w:val="clear"/>
              <w:spacing w:lineRule="auto" w:line="240" w:before="60" w:after="18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афические материалы:</w:t>
            </w:r>
          </w:p>
          <w:p>
            <w:pPr>
              <w:pStyle w:val="4"/>
              <w:shd w:fill="auto" w:val="clear"/>
              <w:spacing w:lineRule="exact" w:line="250" w:before="18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ртежи межевания территории, на которых</w:t>
            </w:r>
          </w:p>
          <w:p>
            <w:pPr>
              <w:pStyle w:val="4"/>
              <w:shd w:fill="auto" w:val="clear"/>
              <w:spacing w:lineRule="exact" w:line="250" w:before="60" w:after="18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ображаютс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-25" w:leader="none"/>
              </w:tabs>
              <w:spacing w:lineRule="exact" w:line="317" w:before="18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) красные линии, утвержденные в составе проекта планировки территор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-34" w:leader="none"/>
              </w:tabs>
              <w:spacing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) линии отступа от красных линий в целях определения места допустимого размещения зданий, строений, сооружений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-30" w:leader="none"/>
              </w:tabs>
              <w:spacing w:lineRule="exact" w:line="317"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) границы застроенных земельных участков, на которых расположены линейные объекты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-34" w:leader="none"/>
              </w:tabs>
              <w:spacing w:lineRule="exact" w:line="312"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) границы земельных участков, предназначенных для размещения объектов капитального строительства федерального, регионального или местного значения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-10" w:leader="none"/>
              </w:tabs>
              <w:spacing w:lineRule="exact" w:line="341"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) границы территорий объектов культурного наслед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1"/>
                <w:sz w:val="24"/>
                <w:szCs w:val="24"/>
              </w:rPr>
              <w:t>е) границы зон с особыми условиями использования территор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65" w:leader="none"/>
              </w:tabs>
              <w:spacing w:lineRule="exact" w:line="250" w:before="0" w:after="18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)</w:t>
              <w:tab/>
              <w:t>границы зон действия публичных сервитуто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65" w:leader="none"/>
              </w:tabs>
              <w:spacing w:lineRule="exact" w:line="25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афические материалы выполнить в масштабе 1:1000. Чертежи могут объединяться или быть выполнены на нескольких листах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Основные этапы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</w:rPr>
              <w:t>подготовки проекта планировки и проекта межевания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       1 стадия.</w:t>
            </w:r>
          </w:p>
          <w:p>
            <w:pPr>
              <w:pStyle w:val="4"/>
              <w:shd w:fill="auto" w:val="clear"/>
              <w:spacing w:lineRule="exact" w:line="250" w:before="240" w:after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бор и систематизация исходных данных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300" w:leader="none"/>
              </w:tabs>
              <w:spacing w:lineRule="exact" w:line="307" w:before="24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</w:t>
            </w:r>
            <w:r>
              <w:rPr>
                <w:rStyle w:val="1"/>
                <w:sz w:val="24"/>
                <w:szCs w:val="24"/>
              </w:rPr>
              <w:t>- анализ существующего состояния территории;</w:t>
            </w:r>
          </w:p>
          <w:p>
            <w:pPr>
              <w:pStyle w:val="4"/>
              <w:shd w:fill="auto" w:val="clear"/>
              <w:spacing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</w:t>
            </w:r>
            <w:r>
              <w:rPr>
                <w:rStyle w:val="1"/>
                <w:sz w:val="24"/>
                <w:szCs w:val="24"/>
              </w:rPr>
              <w:t>- анализ влияния объектов, расположенных на прилегающих территориях на планируемое строительство (реконструкцию) линейного объекта;</w:t>
            </w:r>
          </w:p>
          <w:p>
            <w:pPr>
              <w:pStyle w:val="4"/>
              <w:shd w:fill="auto" w:val="clear"/>
              <w:spacing w:lineRule="exact" w:line="331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</w:t>
            </w:r>
            <w:r>
              <w:rPr>
                <w:rStyle w:val="1"/>
                <w:sz w:val="24"/>
                <w:szCs w:val="24"/>
              </w:rPr>
              <w:t>- анализ влияния планируемого строительства (реконструкцию) линейного объекта на окружающую среду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631" w:leader="none"/>
              </w:tabs>
              <w:spacing w:lineRule="exact" w:line="317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</w:t>
            </w:r>
            <w:r>
              <w:rPr>
                <w:rStyle w:val="1"/>
                <w:sz w:val="24"/>
                <w:szCs w:val="24"/>
              </w:rPr>
              <w:t>- анализ обеспечения территории инженерной инфраструктурой (при необходимости);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180"/>
              <w:ind w:hanging="0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2.         2 стадия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425" w:leader="none"/>
              </w:tabs>
              <w:spacing w:lineRule="auto" w:line="240" w:before="180" w:after="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готовка проекта планировки территори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420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  </w:t>
            </w:r>
            <w:r>
              <w:rPr>
                <w:rStyle w:val="1"/>
                <w:sz w:val="24"/>
                <w:szCs w:val="24"/>
              </w:rPr>
              <w:t>2.2 Предварительное согласование проекта планировки территории с управлением архитектуры и градостроительства администрации городского округа Кин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4"/>
                <w:szCs w:val="24"/>
              </w:rPr>
              <w:t>При необходимости - внесение изменений в проект планировки территории по замечаниям управлением архитектуры и градостроительства администрации городского округа Кинель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3 стадия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1 Подготовка проекта межевания территории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2 Предварительное согласование проекта межевания территории Управлением архитектуры и градостроительства администрации городского округа Кинель;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3 При необходимости внесение изменений в проект межевания территории по замечаниям Управления архитектуры и градостроительства администрации городского округа Кинель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 4 стад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1. </w:t>
            </w:r>
            <w:r>
              <w:rPr>
                <w:rStyle w:val="1"/>
                <w:sz w:val="24"/>
                <w:szCs w:val="24"/>
              </w:rPr>
              <w:t>Осуществление приемки</w:t>
            </w:r>
            <w:r>
              <w:rPr/>
              <w:t xml:space="preserve"> Управлением архитектуры и градостроительства администрации городского округа Кинель</w:t>
            </w:r>
            <w:r>
              <w:rPr>
                <w:rStyle w:val="1"/>
                <w:sz w:val="24"/>
                <w:szCs w:val="24"/>
              </w:rPr>
              <w:t xml:space="preserve"> разработанной документации в соответствии с         ч. 10 ст. 45 Градостроительного кодекса Российской Федерации в течение 30 дней со дня получения документации; направление документации Главе городского округа Кинель для принятия решения о ее утверждении или отклонении такой документации и направлении ее на доработку не позднее чем через 15 дней со дня проведения публичных (общественных) слушаний.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" w:leader="none"/>
              </w:tabs>
              <w:spacing w:lineRule="auto" w:line="240" w:before="0" w:after="0"/>
              <w:ind w:left="0" w:hanging="780"/>
              <w:jc w:val="both"/>
              <w:rPr>
                <w:rStyle w:val="1"/>
                <w:color w:val="000000"/>
                <w:spacing w:val="13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 </w:t>
            </w:r>
            <w:r>
              <w:rPr>
                <w:rStyle w:val="1"/>
                <w:sz w:val="24"/>
                <w:szCs w:val="24"/>
              </w:rPr>
              <w:t xml:space="preserve">4.2. Проведение публичных (общественных) слушаний (от 1 до 3 месяцев). Исполнитель принимает участие в представлении и защите проекта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97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     </w:t>
            </w:r>
            <w:r>
              <w:rPr>
                <w:rStyle w:val="1"/>
                <w:sz w:val="24"/>
                <w:szCs w:val="24"/>
              </w:rPr>
              <w:t>4.3. Подготовка заключения о результатах публичных слушаний по проекту планировки и проекту меже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4.4. </w:t>
            </w:r>
            <w:r>
              <w:rPr>
                <w:rStyle w:val="1"/>
                <w:sz w:val="24"/>
                <w:szCs w:val="24"/>
              </w:rPr>
              <w:t xml:space="preserve">При необходимости - корректировка Исполнителем материалов по результатам публичных (общественных) слушаний. </w:t>
            </w:r>
          </w:p>
        </w:tc>
      </w:tr>
      <w:tr>
        <w:trPr>
          <w:trHeight w:val="5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Состав исходных данных и технических условий для подготовки проекта планировки и проекта межевания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а) топографическая съемка М 1:500, выполненная в соответствии с данными инженерно-геодезических изысканий, проведенных в соответствии с   требованиями п.п. 5.57-5.60 и п.п. 5.189-5.199 СП 11-104-97 «Инженерно-геодезические изыскания для строительства», со сроком давности не более 2-х лет;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б) сведения из информационной системы </w:t>
            </w:r>
            <w:r>
              <w:rPr>
                <w:rStyle w:val="11pt0pt"/>
                <w:b w:val="false"/>
                <w:sz w:val="24"/>
                <w:szCs w:val="24"/>
              </w:rPr>
              <w:t>обеспечения градостроительной деятельности</w:t>
            </w:r>
            <w:r>
              <w:rPr>
                <w:rStyle w:val="11pt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городского округа Кинель о существующих красных линиях;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10" w:leader="none"/>
              </w:tabs>
              <w:spacing w:lineRule="auto" w:line="240" w:before="0" w:after="56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)</w:t>
            </w:r>
            <w:r>
              <w:rPr>
                <w:spacing w:val="10"/>
                <w:sz w:val="24"/>
                <w:szCs w:val="24"/>
              </w:rPr>
              <w:t xml:space="preserve"> материалы по инженерно-геологическому состоянию территор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10" w:leader="none"/>
                <w:tab w:val="left" w:pos="2993" w:leader="none"/>
                <w:tab w:val="left" w:pos="4634" w:leader="none"/>
              </w:tabs>
              <w:spacing w:lineRule="auto" w:line="240" w:before="0" w:after="60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г)</w:t>
              <w:tab/>
              <w:t>материалы</w:t>
              <w:tab/>
              <w:t>по</w:t>
              <w:tab/>
              <w:t>санитарно- эпидемиологическому заключению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60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)</w:t>
              <w:tab/>
              <w:t>ранее разработанная проектная документация на проектируемой площадке и по прилегающим территориям, которая должна быть отображена в проекте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64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е)</w:t>
              <w:tab/>
              <w:t>информация по выданным ГПЗУ, разрешениям на строительство линейных объектов, которые должны быть отображены в проекте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25" w:leader="none"/>
                <w:tab w:val="left" w:pos="2460" w:leader="none"/>
                <w:tab w:val="left" w:pos="4274" w:leader="none"/>
                <w:tab w:val="left" w:pos="5186" w:leader="none"/>
              </w:tabs>
              <w:spacing w:lineRule="auto" w:line="240" w:before="0" w:after="60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ж)</w:t>
              <w:tab/>
              <w:t>материалы</w:t>
              <w:tab/>
              <w:t>филиала</w:t>
              <w:tab/>
              <w:t>Федерального государственного бюджетного учреждения «Федеральная кадастровая</w:t>
              <w:tab/>
              <w:t>палата Федеральной службы государственной регистрации, кадастра и картографии» по Самарской области, отдела по городскому округу Самара (границы кадастровых участков и кварталов с номерами в электронном виде, расположенных в границах проектирования в городской системе координат, кадастровые планы территории кадастровых кварталов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60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)</w:t>
              <w:tab/>
              <w:t>материалы Министерства имущественных отношений Самарской области (договоры аренды земельных участков, предоставленных для целей, не связанных со строительством) (при необходимости);</w:t>
            </w:r>
          </w:p>
          <w:p>
            <w:pPr>
              <w:pStyle w:val="4"/>
              <w:shd w:fill="auto" w:val="clear"/>
              <w:spacing w:lineRule="auto" w:line="240" w:before="0" w:after="68"/>
              <w:ind w:left="420" w:right="120" w:hanging="36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) материалы Министерства строительства Самарской области (договоры аренды земельных участков, предоставленных для целей, связанных со строительством)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66" w:leader="underscore"/>
              </w:tabs>
              <w:spacing w:lineRule="auto" w:line="240" w:before="0" w:after="0"/>
              <w:ind w:left="420" w:right="120" w:hanging="360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к) материалы Федерального государственного унитарного предприятия, </w:t>
            </w:r>
            <w:r>
              <w:rPr>
                <w:rStyle w:val="21"/>
                <w:sz w:val="24"/>
                <w:szCs w:val="24"/>
                <w:u w:val="none"/>
              </w:rPr>
              <w:t>осно</w:t>
            </w:r>
            <w:r>
              <w:rPr>
                <w:spacing w:val="10"/>
                <w:sz w:val="24"/>
                <w:szCs w:val="24"/>
              </w:rPr>
              <w:t>ванного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 (ФГУП «Ростехинвентаризация» - Федеральное БТИ) относительно объектов жилого и нежилого назначения расположенных в границах разработки проекта планировки и проекта межевания территории линейного объекта (при необходимости);</w:t>
            </w:r>
          </w:p>
          <w:p>
            <w:pPr>
              <w:pStyle w:val="4"/>
              <w:shd w:fill="auto" w:val="clear"/>
              <w:spacing w:lineRule="auto" w:line="240" w:before="0" w:after="60"/>
              <w:ind w:left="400" w:right="380" w:hanging="3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л) сведения управления Росреестра по Самарской области о характеристиках (кадастровом номере, адресе, площади, разрешенном виде использования, кадастровой стоимости, дате создания. Постановки на кадастровый учет, вводе в эксплуатацию) и правообладателях объектов недвижимости, входящих в границы объекта проектирова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10" w:leader="none"/>
              </w:tabs>
              <w:spacing w:lineRule="auto" w:line="240" w:before="0" w:after="60"/>
              <w:ind w:left="400" w:right="380" w:hanging="3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)</w:t>
              <w:tab/>
              <w:t>информация министерства культуры Самарской области об объектах культурного наследия (памятниках истории и культуры, их границах, охранных зонах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666" w:leader="none"/>
              </w:tabs>
              <w:spacing w:lineRule="auto" w:line="240" w:before="0" w:after="0"/>
              <w:ind w:left="400" w:right="380" w:hanging="3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) сведения из ГУП Самарской области «Единый информационно-расче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региональный центр»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002" w:leader="none"/>
                <w:tab w:val="left" w:pos="5278" w:leader="none"/>
              </w:tabs>
              <w:spacing w:lineRule="auto" w:line="240" w:before="0" w:after="0"/>
              <w:ind w:left="400" w:right="380" w:hanging="34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) информация по зонам с особыми условиями использования</w:t>
              <w:tab/>
              <w:t>территорий</w:t>
              <w:tab/>
              <w:t>(леса,</w:t>
            </w:r>
          </w:p>
          <w:p>
            <w:pPr>
              <w:pStyle w:val="4"/>
              <w:shd w:fill="auto" w:val="clear"/>
              <w:spacing w:lineRule="auto" w:line="240" w:before="0" w:after="68"/>
              <w:ind w:left="400" w:right="3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расположенные на землях лесного фонда, землях иных категорий, водоохранные прибрежные зоны, спецтерритории, режимные зоны, зоны санитарной охраны источников питьевого водоснабжения, сани тарно-защитные зоны, пр.) (при необходимости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002" w:leader="none"/>
                <w:tab w:val="left" w:pos="5498" w:leader="none"/>
              </w:tabs>
              <w:spacing w:lineRule="auto" w:line="240" w:before="0" w:after="0"/>
              <w:ind w:left="380" w:right="20" w:hanging="340"/>
              <w:rPr/>
            </w:pPr>
            <w:r>
              <w:rPr>
                <w:spacing w:val="10"/>
                <w:sz w:val="24"/>
                <w:szCs w:val="24"/>
              </w:rPr>
              <w:t>п) данные на объекты транспортного обслуживания на проектируемой (и сопредельным территориям</w:t>
              <w:tab/>
              <w:t>при</w:t>
            </w:r>
          </w:p>
          <w:p>
            <w:pPr>
              <w:pStyle w:val="4"/>
              <w:shd w:fill="auto" w:val="clear"/>
              <w:spacing w:lineRule="auto" w:line="240" w:before="0" w:after="56"/>
              <w:ind w:left="38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необходимости) - гаражи, стоянки, СТО, АЗС;</w:t>
            </w:r>
          </w:p>
          <w:p>
            <w:pPr>
              <w:pStyle w:val="4"/>
              <w:shd w:fill="auto" w:val="clear"/>
              <w:spacing w:lineRule="auto" w:line="240" w:before="0" w:after="52"/>
              <w:ind w:left="380" w:right="459" w:hanging="3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р) материалы действующих Генерального плана, Правил застройки и землепользования городского округа Кинель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66" w:leader="underscore"/>
              </w:tabs>
              <w:spacing w:lineRule="auto" w:line="240" w:before="0" w:after="0"/>
              <w:ind w:left="420" w:right="120" w:hanging="360"/>
              <w:rPr/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 xml:space="preserve">Сбор исходных данных проводятся Исполнителем в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66" w:leader="underscore"/>
              </w:tabs>
              <w:spacing w:lineRule="auto" w:line="240" w:before="0" w:after="0"/>
              <w:ind w:right="12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границах разработки проекта планировки и проекта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66" w:leader="underscore"/>
              </w:tabs>
              <w:spacing w:lineRule="auto" w:line="240" w:before="0" w:after="0"/>
              <w:ind w:left="420" w:right="120" w:hanging="36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межевания территории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9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ребования к проектным и планировочным ре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160" w:leader="none"/>
              </w:tabs>
              <w:spacing w:lineRule="exact" w:line="317" w:before="0" w:after="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При межевании территории: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160" w:leader="none"/>
              </w:tabs>
              <w:spacing w:lineRule="exact" w:line="317" w:before="0" w:after="0"/>
              <w:ind w:left="80" w:right="10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межевание вести в соответствии с требованиями статей 11.9 Земельного кодекса РФ, 41, 43 Градостроительного кодекса РФ, 26 Федерального закона от 24.07.2007 № 221-ФЗ «О государственном кадастре недвижимости»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83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ребования к оформлению и комплектации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100" w:hanging="0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Документация по планировке территории передается в управление архитектуры и градостроительства администрации г.о. Кинель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.На бумажном носителе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10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в переплетенном виде (сшитом, пронумерованном и скрепленном печатью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hanging="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- россыпью в коробе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86" w:leader="none"/>
              </w:tabs>
              <w:spacing w:lineRule="auto" w:line="240" w:before="0" w:after="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2. В электронном виде (на </w:t>
            </w:r>
            <w:r>
              <w:rPr>
                <w:spacing w:val="10"/>
                <w:sz w:val="24"/>
                <w:szCs w:val="24"/>
                <w:lang w:val="en-US"/>
              </w:rPr>
              <w:t>CD</w:t>
            </w:r>
            <w:r>
              <w:rPr>
                <w:spacing w:val="10"/>
                <w:sz w:val="24"/>
                <w:szCs w:val="24"/>
              </w:rPr>
              <w:t xml:space="preserve">-диске), в том числе, текстовую и графическую части </w:t>
            </w:r>
            <w:r>
              <w:rPr>
                <w:spacing w:val="10"/>
                <w:sz w:val="24"/>
                <w:szCs w:val="24"/>
                <w:lang w:val="en-US"/>
              </w:rPr>
              <w:t>pdf</w:t>
            </w:r>
            <w:r>
              <w:rPr>
                <w:spacing w:val="10"/>
                <w:sz w:val="24"/>
                <w:szCs w:val="24"/>
              </w:rPr>
              <w:t>, и в формате обменного файла для ГИС «ИнГЕО» версии 4.3 или выше (</w:t>
            </w:r>
            <w:r>
              <w:rPr>
                <w:spacing w:val="10"/>
                <w:sz w:val="24"/>
                <w:szCs w:val="24"/>
                <w:lang w:val="en-US"/>
              </w:rPr>
              <w:t>pdf</w:t>
            </w:r>
            <w:r>
              <w:rPr>
                <w:spacing w:val="10"/>
                <w:sz w:val="24"/>
                <w:szCs w:val="24"/>
              </w:rPr>
              <w:t xml:space="preserve">, </w:t>
            </w:r>
            <w:r>
              <w:rPr>
                <w:spacing w:val="10"/>
                <w:sz w:val="24"/>
                <w:szCs w:val="24"/>
                <w:lang w:val="en-US"/>
              </w:rPr>
              <w:t>mid</w:t>
            </w:r>
            <w:r>
              <w:rPr>
                <w:spacing w:val="10"/>
                <w:sz w:val="24"/>
                <w:szCs w:val="24"/>
              </w:rPr>
              <w:t>/</w:t>
            </w:r>
            <w:r>
              <w:rPr>
                <w:spacing w:val="10"/>
                <w:sz w:val="24"/>
                <w:szCs w:val="24"/>
                <w:lang w:val="en-US"/>
              </w:rPr>
              <w:t>mif</w:t>
            </w:r>
            <w:r>
              <w:rPr>
                <w:spacing w:val="10"/>
                <w:sz w:val="24"/>
                <w:szCs w:val="24"/>
              </w:rPr>
              <w:t>) в векторной форме, удовлетворяющей следующим требованиям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и единицами топографического плана должны быть метр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10"/>
                <w:sz w:val="24"/>
                <w:szCs w:val="24"/>
              </w:rPr>
              <w:t xml:space="preserve">направление оси координат должно быть следующим: ось </w:t>
            </w:r>
            <w:r>
              <w:rPr>
                <w:spacing w:val="10"/>
                <w:sz w:val="24"/>
                <w:szCs w:val="24"/>
                <w:lang w:val="en-US"/>
              </w:rPr>
              <w:t>Y</w:t>
            </w:r>
            <w:r>
              <w:rPr>
                <w:spacing w:val="10"/>
                <w:sz w:val="24"/>
                <w:szCs w:val="24"/>
              </w:rPr>
              <w:t xml:space="preserve"> направлена на север, ось X направлена на восток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линии и полигоны не должны содержать избыточных вершин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pacing w:val="10"/>
                <w:sz w:val="24"/>
                <w:szCs w:val="24"/>
              </w:rPr>
              <w:t>Объекты обменного файла для ГИС «ИнГЕО» (</w:t>
            </w:r>
            <w:r>
              <w:rPr>
                <w:spacing w:val="10"/>
                <w:sz w:val="24"/>
                <w:szCs w:val="24"/>
                <w:lang w:val="en-US"/>
              </w:rPr>
              <w:t>pdf</w:t>
            </w:r>
            <w:r>
              <w:rPr>
                <w:spacing w:val="10"/>
                <w:sz w:val="24"/>
                <w:szCs w:val="24"/>
              </w:rPr>
              <w:t xml:space="preserve">, </w:t>
            </w:r>
            <w:r>
              <w:rPr>
                <w:spacing w:val="10"/>
                <w:sz w:val="24"/>
                <w:szCs w:val="24"/>
                <w:lang w:val="en-US"/>
              </w:rPr>
              <w:t>mid</w:t>
            </w:r>
            <w:r>
              <w:rPr>
                <w:spacing w:val="10"/>
                <w:sz w:val="24"/>
                <w:szCs w:val="24"/>
              </w:rPr>
              <w:t>/</w:t>
            </w:r>
            <w:r>
              <w:rPr>
                <w:spacing w:val="10"/>
                <w:sz w:val="24"/>
                <w:szCs w:val="24"/>
                <w:lang w:val="en-US"/>
              </w:rPr>
              <w:t>mif</w:t>
            </w:r>
            <w:r>
              <w:rPr>
                <w:spacing w:val="10"/>
                <w:sz w:val="24"/>
                <w:szCs w:val="24"/>
              </w:rPr>
              <w:t xml:space="preserve">, </w:t>
            </w:r>
            <w:r>
              <w:rPr>
                <w:spacing w:val="10"/>
                <w:sz w:val="24"/>
                <w:szCs w:val="24"/>
                <w:lang w:val="en-US"/>
              </w:rPr>
              <w:t>dxf</w:t>
            </w:r>
            <w:r>
              <w:rPr>
                <w:spacing w:val="10"/>
                <w:sz w:val="24"/>
                <w:szCs w:val="24"/>
              </w:rPr>
              <w:t>) должны содержать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02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объекты топографической основы масштаба 1:500 распределенные по слоя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границу сводки топографической съёмки, указанной с точностью до 0,5 м на местности (1 мм на плане), выполненную в виде непрерывной замкнутой линии на всю территорию изыскан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границу территории работ согласно схеме участка рабо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12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дециметровую сетку крестов (пересечения координатных линий) в условной системе координат, принятой для города Кинель и Балтийской системе высот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pacing w:val="10"/>
                <w:sz w:val="24"/>
                <w:szCs w:val="24"/>
              </w:rPr>
              <w:t xml:space="preserve">Документация по планировке территории сопровождается пояснительной запиской, содержащей структуру и состав данных (классификатор), рекомендации по их применению в информационной системе обеспечения градостроительной деятельности городского округа Кинель. Состав и содержание документов в электронном виде должны соответствовать аналогичным документам на бумажных носителях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Передается документация в управление архитектуры и градостроительства администрации г.о. Кинель в несколько этапов: 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56"/>
              <w:ind w:left="20" w:right="8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ля предварительного согласования в одном экземпляре и полном объеме: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64"/>
              <w:ind w:left="20" w:right="80" w:firstLine="30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сходные данные на бумажном носителе (переплетенные) и на диске,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72"/>
              <w:ind w:left="20" w:right="80" w:firstLine="30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обосновывающие материалы на бумажном носителе (чертежи и схемы россыпью, пояснительная записка переплетенная) и диск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предпроектные предложения развития территории (схемы и чертежи россыпью) (при необходимости)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38" w:leader="none"/>
              </w:tabs>
              <w:spacing w:lineRule="auto" w:line="240" w:before="0" w:after="6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. Для проверки на соответствие законодательству и градостроительным нормативам и подготовки на публичные слушания в одном экземпляре и полном объеме:</w:t>
            </w:r>
          </w:p>
          <w:p>
            <w:pPr>
              <w:pStyle w:val="4"/>
              <w:shd w:fill="auto" w:val="clear"/>
              <w:spacing w:lineRule="auto" w:line="240" w:before="0" w:after="60"/>
              <w:ind w:left="60" w:right="60" w:hanging="0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- утверждаемая часть </w:t>
            </w:r>
            <w:r>
              <w:rPr>
                <w:rStyle w:val="3"/>
                <w:sz w:val="24"/>
                <w:szCs w:val="24"/>
              </w:rPr>
              <w:t>ППТ</w:t>
            </w:r>
            <w:r>
              <w:rPr>
                <w:spacing w:val="10"/>
                <w:sz w:val="24"/>
                <w:szCs w:val="24"/>
              </w:rPr>
              <w:t xml:space="preserve"> и проект межевания на бумажном носителе (пояснительная записка переплетенная, чертежи и схемы россыпью)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56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. После прохождения публичных слушаний и внесения изменений (при необходимости) для утверждения Администрацией городского округа Кинель представляютс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16" w:leader="none"/>
              </w:tabs>
              <w:spacing w:lineRule="auto" w:line="240" w:before="0" w:after="68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на бумажном носителе в переплетенном виде 1 экз. в полном объем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35" w:leader="none"/>
              </w:tabs>
              <w:spacing w:lineRule="auto" w:line="240" w:before="0" w:after="52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5 экземпляров утверждаемой части и проекта межевания в переплетенном вид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2" w:leader="none"/>
              </w:tabs>
              <w:spacing w:lineRule="auto" w:line="240" w:before="0" w:after="56"/>
              <w:ind w:right="60" w:hanging="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- один экземпляр в полном объеме в электронном виде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2" w:leader="none"/>
              </w:tabs>
              <w:spacing w:lineRule="auto" w:line="240" w:before="0" w:after="56"/>
              <w:ind w:right="60" w:hanging="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    </w:t>
            </w:r>
            <w:r>
              <w:rPr>
                <w:spacing w:val="10"/>
                <w:sz w:val="24"/>
                <w:szCs w:val="24"/>
              </w:rPr>
              <w:t xml:space="preserve">Материалы для промежуточных согласований тоже передаются в электронном виде.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2" w:leader="none"/>
              </w:tabs>
              <w:spacing w:lineRule="auto" w:line="240" w:before="0" w:after="56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   </w:t>
            </w:r>
            <w:r>
              <w:rPr>
                <w:spacing w:val="10"/>
                <w:sz w:val="24"/>
                <w:szCs w:val="24"/>
              </w:rPr>
              <w:t>Дополнительно. Исполнитель передает управлению архитектуры и градостроительства администрации         г.о. Кинель исходные данные на электронном носителе, с указанием источников данных, контактной информации и времени сбора данных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sz w:val="28"/>
          <w:szCs w:val="28"/>
        </w:rPr>
        <w:t>Александров 637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spacing w:val="7"/>
      <w:sz w:val="14"/>
      <w:szCs w:val="14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Main">
    <w:name w:val="main"/>
    <w:basedOn w:val="Normal"/>
    <w:qFormat/>
    <w:pPr>
      <w:spacing w:before="280" w:after="280"/>
      <w:ind w:firstLine="18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720"/>
      <w:ind w:hanging="840"/>
    </w:pPr>
    <w:rPr>
      <w:spacing w:val="13"/>
      <w:sz w:val="23"/>
      <w:szCs w:val="23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7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7:00Z</dcterms:created>
  <dc:creator>1</dc:creator>
  <dc:description/>
  <cp:keywords/>
  <dc:language>en-US</dc:language>
  <cp:lastModifiedBy>Олеся</cp:lastModifiedBy>
  <cp:lastPrinted>2018-01-25T15:51:00Z</cp:lastPrinted>
  <dcterms:modified xsi:type="dcterms:W3CDTF">2018-01-25T11:52:00Z</dcterms:modified>
  <cp:revision>331</cp:revision>
  <dc:subject/>
  <dc:title>                         Российская Федерация</dc:title>
</cp:coreProperties>
</file>