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</w:rPr>
        <w:t>Заключение</w:t>
      </w:r>
    </w:p>
    <w:p>
      <w:pPr>
        <w:pStyle w:val="Style19"/>
        <w:numPr>
          <w:ilvl w:val="0"/>
          <w:numId w:val="0"/>
        </w:numPr>
        <w:bidi w:val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 результатах  проведения публичных слушаний по вопросу утверждени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 xml:space="preserve">проекта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решения Думы городского округа Кинель Самарской области  «О внесении изменений в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b/>
          <w:bCs/>
          <w:sz w:val="28"/>
        </w:rPr>
        <w:t>городского округа Кинель Самарской области, утвержденные решением Думы  городского округа Кинель Самарской области  от 27.08.2015 г. № 577 (в редакции от 27.10.2016 г.)»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/>
      </w:pPr>
      <w:r>
        <w:rPr/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Дата, время  и место проведения: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3.10.2017  года,  в 11 часов местного времени, по адресу: Самарская область,  пгт Алексеевка, ул. Гагарина, 5;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4.10.2017  года,  в 11 часов местного времени, по адресу: Самарская область,  пгт Усть-Кинельский, ул. Учебная, 3;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</w:rPr>
        <w:t>25.10.2017 года,  в 11 часов местного времени, по адресу: Самарская область, г. Кинель, ул. Мира,  42 «а»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 w:color="000000"/>
        </w:rPr>
        <w:t>Тема публичных слушани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: 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pacing w:val="-2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ие 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</w:rPr>
        <w:t xml:space="preserve">решения Думы городского округа Кинель Самарской области «О внесении изменений в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</w:rPr>
        <w:t>городского округа Кинель Самарской области, утвержденные решением Думы городского округа Кинель Самарской области от 27.08.2015 г. № 577 (в редакции от 27.10.2016 г.)» (далее - Правила)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Публичные  слушания проводятся в соответствии с Градостроительным кодексом РФ и Порядком  организации и проведения </w:t>
      </w:r>
      <w:r>
        <w:rPr>
          <w:rFonts w:eastAsia="Times New Roman" w:cs="Times New Roman" w:ascii="Times New Roman" w:hAnsi="Times New Roman"/>
          <w:sz w:val="28"/>
        </w:rPr>
        <w:t xml:space="preserve">публичных  слушаний в сфере градостроительной деятельности, утвержденным решением Думы городского округа Кинель Самарской области № 242 от 28.09.2006 г. </w:t>
      </w:r>
      <w:r>
        <w:rPr>
          <w:rFonts w:eastAsia="Times New Roman" w:cs="Times New Roman" w:ascii="Times New Roman" w:hAnsi="Times New Roman"/>
          <w:spacing w:val="-2"/>
          <w:sz w:val="28"/>
        </w:rPr>
        <w:t>(в редакции от 15.12.2016 г.)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Инициатор публичных слушаний: 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городского округа Кинель Самарской области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бщее  количество участников: </w:t>
      </w:r>
      <w:r>
        <w:rPr>
          <w:rFonts w:eastAsia="Times New Roman" w:cs="Times New Roman" w:ascii="Times New Roman" w:hAnsi="Times New Roman"/>
          <w:sz w:val="28"/>
        </w:rPr>
        <w:t>76 человек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pacing w:val="-2"/>
          <w:sz w:val="28"/>
          <w:u w:val="single" w:color="000000"/>
        </w:rPr>
        <w:t>Публичные слушания назначены постановлением Главы городского округа Кинель Самарской области № 25 от 24.08.2017 г. «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О назначении публичных слушаний по проекту решения Думы городского округа Кинель Самарской области «О внесении изменений в </w:t>
      </w:r>
      <w:r>
        <w:rPr>
          <w:rFonts w:eastAsia="Times New Roman" w:cs="Times New Roman" w:ascii="Times New Roman" w:hAnsi="Times New Roman"/>
          <w:spacing w:val="1"/>
          <w:sz w:val="28"/>
          <w:u w:val="single" w:color="000000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городского округа Кинель Самарской области, утвержденные решением Думы городского округа Кинель Самарской области от 27.08.2015 г. № 577</w:t>
      </w:r>
      <w:r>
        <w:rPr>
          <w:rFonts w:eastAsia="Times New Roman" w:cs="Times New Roman" w:ascii="Times New Roman" w:hAnsi="Times New Roman"/>
          <w:spacing w:val="1"/>
          <w:sz w:val="28"/>
          <w:u w:val="single" w:color="000000"/>
        </w:rPr>
        <w:t xml:space="preserve"> (в редакции от 27.10.2016 г.)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»»</w:t>
      </w:r>
      <w:r>
        <w:rPr>
          <w:rFonts w:eastAsia="Times New Roman" w:cs="Times New Roman" w:ascii="Times New Roman" w:hAnsi="Times New Roman"/>
          <w:spacing w:val="-2"/>
          <w:sz w:val="28"/>
          <w:u w:val="single" w:color="000000"/>
        </w:rPr>
        <w:t xml:space="preserve">, опубликованным в СМИ - газетах «Кинельская жизнь», «Неделя Кинеля» и в информационно-телекоммуникационной сети Интернет (кинель-город.рф). 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u w:val="single" w:color="000000"/>
        </w:rPr>
        <w:t>Информация о проведении публичных слушаний:</w:t>
      </w:r>
      <w:r>
        <w:rPr>
          <w:rFonts w:eastAsia="Times New Roman" w:cs="Times New Roman" w:ascii="Times New Roman" w:hAnsi="Times New Roman"/>
          <w:spacing w:val="-2"/>
          <w:sz w:val="28"/>
          <w:u w:val="single" w:color="000000"/>
        </w:rPr>
        <w:t xml:space="preserve"> 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pacing w:val="-2"/>
          <w:sz w:val="28"/>
          <w:u w:val="single" w:color="000000"/>
        </w:rPr>
        <w:t>Информирование  проведено 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.10.2003 г. № 131-ФЗ, Порядком организации и проведения публичных  слушаний в сфере градостроительной деятельности, утвержденным решением Думы городского округа Кинель Самарской области № 242 от 28.09.2006 г. (в редакции от 15.12.2016 г.)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pacing w:val="-2"/>
          <w:sz w:val="28"/>
          <w:u w:val="single" w:color="000000"/>
        </w:rPr>
        <w:t xml:space="preserve">В публичных слушаниях принимали участие: жители городского округа Кинель Самарской области. Всего зарегистрировано 76 </w:t>
      </w:r>
      <w:r>
        <w:rPr>
          <w:rFonts w:eastAsia="Times New Roman" w:cs="Times New Roman" w:ascii="Times New Roman" w:hAnsi="Times New Roman"/>
          <w:spacing w:val="-2"/>
          <w:sz w:val="28"/>
        </w:rPr>
        <w:t>человек: пгт Алексеевка - 9 человек, пгт Усть-Кинельский - 31 человек, г. Кинель - 36 человек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u w:val="single" w:color="000000"/>
        </w:rPr>
        <w:t>Председательствующий: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Чихирев Владимир Александрович - председатель комиссии по подготовке проекта Правил землепользования и застройки городского округа Кинель Самарской области - Глава городского округа Кинель Самарской области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u w:val="single" w:color="000000"/>
        </w:rPr>
        <w:t>Секретарь: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Кулева Олеся Андреевна - инженер по строительному контролю отдела архитектуры управления архитектуры и градостроительства администрации городского округа Кинель Самарской области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pacing w:val="-2"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u w:val="single" w:color="000000"/>
        </w:rPr>
        <w:t>Слушали: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Федюкина Сергея Геннадьевича - заместителя председателя комиссии по подготовке проекта Правил землепользования и застройки - руководителя управления архитектуры и градостроительства администрации городского округа Кинель Самарской области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u w:val="single" w:color="000000"/>
        </w:rPr>
        <w:t>Вопрос, выносимый на публичные слушан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</w:rPr>
        <w:t xml:space="preserve">: 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ждение проекта решения Думы городского округа Кинель Самарской области «О внесении изменений в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</w:rPr>
        <w:t>городского округа Кинель Самарской области, утвержденные решением Думы городского округа Кинель Самарской области от 27.08.2015 г.    № 577 (в редакции от 27.10.2016 г.)»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 связи с необходимостью приведения Правил в соответствие с законодательством  предлагается: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. Приведение графической части Правил в соответствие со сведениями Государственного кадастра недвижимости. 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</w:rPr>
        <w:t>2. Приведение градостроительных регламентов Правил в соответствие с приказом № 540 от 1 сентября 2014 г. «Об утверждении классификатора видов разрешенного использования земельных участков». Утверждением классификатора видов разрешенного использования земельных участков было предусмотрено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 w:color="000000"/>
        </w:rPr>
        <w:t>Предложения по внесению изменений в Правила землепользования и застройки подготовлены в составе: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текстовые материалы, 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графические материалы.</w:t>
      </w:r>
    </w:p>
    <w:p>
      <w:pPr>
        <w:pStyle w:val="Style19"/>
        <w:numPr>
          <w:ilvl w:val="0"/>
          <w:numId w:val="0"/>
        </w:numPr>
        <w:bidi w:val="0"/>
        <w:spacing w:lineRule="auto" w:line="36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и проведении публичных слушаний участниками  публичных слушаний высказаны следующие мнения, предложения и замечания:</w:t>
      </w:r>
    </w:p>
    <w:p>
      <w:pPr>
        <w:pStyle w:val="Style19"/>
        <w:numPr>
          <w:ilvl w:val="0"/>
          <w:numId w:val="0"/>
        </w:numPr>
        <w:bidi w:val="0"/>
        <w:ind w:left="0" w:right="0" w:firstLine="283"/>
        <w:rPr/>
      </w:pPr>
      <w:r>
        <w:rPr/>
      </w:r>
    </w:p>
    <w:tbl>
      <w:tblPr>
        <w:tblW w:w="10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529"/>
        <w:gridCol w:w="2268"/>
      </w:tblGrid>
      <w:tr>
        <w:trPr>
          <w:trHeight w:val="1459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</w:rPr>
              <w:t xml:space="preserve">п/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Номер статьи или номер схемы (графичес-кая часть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Информация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о предложениях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Краткое содержание пункта или обозначение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(изображение) на схем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Сведения 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</w:rPr>
              <w:t xml:space="preserve">лиц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выразившем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2"/>
              </w:rPr>
              <w:t xml:space="preserve">свое предложение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я 58.1.Правил землепользования и застройки (далее - ПЗЗ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 статье 58.1.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и общественно-деловых зонах»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pacing w:val="-2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2 Максимальная площадь земельного участка для индивидуальной жилой застройки, кв. м, в зонах Ж-1, Ж-2заменить размер площади с 1300 кв. м на 1500 кв. 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</w:rPr>
              <w:t>Управление архитектуры и градостроительства администрации городского округа Кинель Самарской области.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далее - УАиГ)</w:t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я 58.2.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ю 58.2. «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» дополнить новым пунктом о предельных (минимальных и (или) максимальных) размерах земельных участков для индивидуальных гараже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я 58.2.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 статью 58.2. «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» добавить новое обозначение подзо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с дополнительным обозначением на картах) «Для размещения объектов некапитального строительства (в том числе некапитальных гаражей для жителей)»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е положение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13/14-ГП.ПЗЗ «Общие положения землепользования и застройки и градостроительные регламенты» (Книга, текстовая часть) дополнить абзацем следующего содержания: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Внесение изменений и дополнений на основании принятых новых нормативных докумен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aps/>
                <w:sz w:val="22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</w:rPr>
              <w:t>радостроительные рег-ламенты, статья  53 «Перечень видов разрешенного использования …»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13/14-ГП.ПЗЗ «Общие положения землепользования и застройки и градостроительные регламенты» (Книга, текстовая часть):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брать таблицы «Предельные размеры земельных участков и предельные параметры строительства, реконструкции объектов капитального строительства в территориальной зоне (во всех зонах)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и текстов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сение изменений в ПЗЗ на основании предписания № 2 от 01.02.2017 г. министерства строительства Самарской обла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aps/>
                <w:sz w:val="22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</w:rPr>
              <w:t>радостроительные регламенты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-13/14-ГП.ПЗЗ «Общие положения землепользования и застройки и градостроительные рег-ламенты» Книга, текстовая част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</w:rPr>
              <w:t>. Градостроительные регламенты дополнить ст. 59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» следующего содержания: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нимальные размеры земельных участков устанавливаются в соответствии с федеральными законами и составляют: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огородничества - 600 кв. м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для размещения дач - 500 кв. м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дачного строительства - 300 кв. м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размещения индивидуального жилого дома - 300 кв. м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животноводства - 1 гектар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для ведения крестьянского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ермерского) хозяйства - 5 гектаров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для размещения гаражей 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янок легковых автомобилей в зависимости от их этажности на одно машино-место: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этажных - 30 м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этажных - 20 м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хэтажных - 14 м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ырехэтажных - 12 м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ятиэтажных - 10 м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;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емных стоянок - 25 м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ые показатели требуют уточнения и дополнений для предоставления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я 58.2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татью 58.2. «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в территориальные  зоны П1, П1-1 и П1-2 добавить новый пункт: «Размещение кладбища и сооружения, предоставляющих ритуальные услуги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и текстов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объекты культурного наслед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Управление государственной охраны объектов культурного наследия Самарской области (письмо от </w:t>
            </w: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 xml:space="preserve">06.03.2017 г.  </w:t>
            </w:r>
            <w:r>
              <w:rPr>
                <w:rFonts w:eastAsia="Times New Roman" w:cs="Times New Roman" w:ascii="Times New Roman" w:hAnsi="Times New Roman"/>
                <w:sz w:val="22"/>
              </w:rPr>
              <w:t>за № 43/1274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и текстов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несение изменения и дополнения в ПЗЗ в соответствии с данными государственного учета объектов культурного наследия Самарской области на 14.01.2017 г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е государственной охраны объектов культурного наследия Самарской области (письмо от 14.02.2017 г. №43/836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Графическая часть ПЗЗ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несение изменения в карту. 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Нанести подзону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2"/>
              </w:rPr>
              <w:t>пгт Алексеевка, р-н ул. Специалис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Графическая часть ПЗЗ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сение изменения в карту. Увеличить площадь территориальной зоны П1-1 в районе земельного участка с кадастровым номером 63:03:0401013:7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еверо-западной части пгт Алексеевка зонирование принять по форме, разработанной ООО «Зодиак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я  58.1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ить минимальную площадь земельного участка для размещения объектов торговли с 400 кв. м до 25 кв. 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тношении земельного участка по адресу: г. Кинель, пгт Алексеевка, ул. Набережная (схема прилагается), изменить зону Р-3 на зону Р-5. В отношении земельного участка по адресу: г. Кинель, пгт Алексеевка, ул. Полевая (схема прилагается), изменить зону Ж-1 на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ексеевское территориальное управление (письмо от 12.05.2017 г. № 48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тношении земельного участка с кадастровым номером 63:03:0401029:1, по адресу: Самарская область, г. Кинель, пгт Алексеевка, ул. Некрасова, д. 40, изменить зону  Р-3 на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Р-3 земель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</w:rPr>
              <w:t>ного участка с кадаст</w:t>
            </w:r>
            <w:r>
              <w:rPr>
                <w:rFonts w:eastAsia="Times New Roman" w:cs="Times New Roman" w:ascii="Times New Roman" w:hAnsi="Times New Roman"/>
                <w:sz w:val="22"/>
              </w:rPr>
              <w:t>ровым номером 63:03:0401013:780, по адресу: Самарская область, г. Кинель, п. Алексеевка, СДТ «Восход», линия 2, уч. № 3, заменить  на территориальную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тношении земельного участка с кадастровым номером 63:03:0401028:893, по адресу: Самарская область, г. Кинель, пгт Алексеевка, СДТ «Восход», изменить зону Р-3 на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тношении земельного участка с кадастровым номером 63:03:0000000:0081, по адресу: Самарская область, г. Кинель, п. Алексеевка, СДТ «Восход», линия 2, уч. № 1, изменить с зоны  Р-3 на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 участка с кадастровым номером 63:03:0401022:891, по адресу: Самарская область, г. Кинель, пгт Алексеевка, ул. Самарская, д. 15 А, заменить на территориальную зону Т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401016:602, по адресу: Самарская область, г. Кинель, пгт Алексеевка, ул. Зазина заменить на территориальную  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2 земельного участка с кадастровым номером 63:03:0401013:1466,  по адресу: Самарская область,  г. Кинель, пгт Алексеевка, ул. Шахтерская,  уч. №  1, заменить  на территориальную зону  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 с кадастровым номером 63:03:0401005:661, по адресу: Самарская область, г. Кинель, пгт Алексеевка, ул. Чапаевская, 60 В, заменить на территориальную зону  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401001:1022, по адресу: Самарская область, г. Кинель, пгт Алексеевка, ул. Зеленая, д. 1 Б, заменить на  территориальную  зону О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2 земельного участка с кадастровым номером 63:03:0401025:1038, по адресу: Самарская область, г. Кинель, пгт Алексеевка, ул. Ульяновская, д. 4, заменить  на  территориальную  зону Ж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итет по управлению муниципальным имуществом городского округа Кинель Самарской области (далее - КУМИ)(исх. № ЗУ 850 от 25.08.2017  г.)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по адресу: Самарская область, г. Кинель, пгт Алексеевка, ул. Полевая 1 Г, заменить на  территориальную 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Р-3 на земельном участке в кадастровом квартале 63:03:0402003 заменить  на зону Ж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МИ (исх. № ЗУ 968 от 21.09.2017  г.)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, кадастровые номера 63:03:0301014:501 и 63:03:0301014:706, по адресу: Самарская область, г. Кинель, пгт Усть-Кинельский, ул. Бульварная, 2, заменить  на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jc w:val="lef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301010:1738,  по адресу: Самарская область, г. Кинель, пгт Усть-Кинельский, ул. Бульварная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несение изменения в карту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подзону К  в части расположения пгт Усть-Кинельский, р-н  ул. Шоссей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несение изменения в карту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подзону К в части расположения пгт Усть-Кинельский, р-н ул. Спортив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несение изменения в карту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подзону К в части расположения пгт Усть-Кинельск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несение изменения в карту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подзону К в части расположения пгт Усть-Кинельский, р-н ул. Селекционн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П1-1 земельного участка с  кадастровым номером 63:03:0301013:603, по адресу: Самарская область, г. Кинель, пгт Усть-Кинельский, ул. Луначарского, д. 30 В, заменить на территориальную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П1-1 земельного участка, кадастровый номер 63:03:0301020:656, по адресу: Самарская область, . Кинель, пгт Усть-Кинельский, ул. Спортивная, заменить на территориальную зону Ж-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,  кадастровый номер 63:03:0301060:зу1,  по адресу: Самарская область, г. Кинель, пгт Усть-Кинельский, заменить на территориальную зону 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301024:656, заменить на территориальную зону О-1 пгт Усть-Кинельск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УАиГ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ить зону П1-1 на зону Ж-1 пгт Усть-Кинельск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П1-1 земельного участка, государственная собственность на который не разграничена, по адресу: Самарская область,               г. Кинель, пгт Усть-Кинельский, площадка хозяйственных сараев за ДРСУ, заменить на территориальную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МИ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письмо исх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280-у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03.04.2017 г.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несение изменения в ПЗЗ на основании выписки из протокола № 2 заседания Общественного совета пгт Усть-Кинельский г.о. Кинель от 23.03.2017 г.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территориальных зон земельных участков, позволяющих разместить плоскостные спортивные сооруж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бщественный совет пгт Усть-Кинельский г.о. Кинель от 23.03.2017 г. (протокол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</w:rPr>
              <w:t>2 заседания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кстов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тношении земельного участка по адресу: Самарская область, г. Кинель, пгт Усть-Кинельский, пер. Шоссейный, д. 7, дополнить в зоне Ж-1 условно разрешенный вид использования «для нежилого здания - офис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301024:656, по адресу: Самарская область, г. Кинель, пгт Усть-Кинельский, ул. Шоссейная, 10 Б, заменить на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2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пгт Усть-Кинельский территориальную зону П1-1 земельных участков заменить на территориальную зону О-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равил землепользования и застройки (далее - ПЗЗ) Схема № 2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3 заменить на территориальную зону О-7.пгт Усть-Кинельск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2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тношении земельного участка 63:03:0301025:0025 по адресу: Самарская область,                            г. Кинель, пгт Усть-Кинельский, ул. Высоковольтная, 21а, изменить на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 с кадастровым номером 63:03:0301019:829  по адресу: Самарская область, г. Кинель, пгт Усть-Кинельский, ул. Шоссейная,  35Б, заменить  на территориальную зону  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П1-1 земельного участка с  кадастровым номером 63:03:0301021:80 по адресу: Самарская область, г. Кинель, пгт Усть-Кинельский, ул. Торговая, д. 7,  заменить  на  территориальную  зону О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301018:650 по адресу: Самарская область, г. Кинель, пгт  Усть-Кинельский, ул. Спортивная, заменить  на  территориальную  зону Ж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итет по управлению муниципальным имуществом (далее - КУМИ) (исх. № ЗУ 850 от 25.08.2017  г.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2 земельного участка по адресу: Самарская область, г. Кинель, пгт Усть-Кинельский, ул. Испытателей, заменить  на  территориальную  зону Ж-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850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5.08.2017  г.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по адресу: Самарская область, г. Кинель, пгт Усть-Кинельский, ул. Спортивная, заменить  на 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821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7.08.2017  г.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6-1  земельного участка по адресу: Самарская область, г. Кинель, массив Советы, СДТ «Учхоз СХИ» Пойма ул. Сквозная, заменить  на  территориальную 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по адресу: Самарская область, г. Кинель,  пгт Усть-Кинельский, гаражный массив в районе котельной МИС по ул. Тимирязева, заменить на территориальную зону К (зона гаражного строитель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Р-3 земельного участка на земельном участке, кадастровый номер  63:03:0211002:755, по адресу: Самарская области, г. Кинель, ул. Промышленная, заменить на территориальную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 по адресу: Самарская область, г. Кинель, ул. 50 лет Октября, д. 85, заменить на территориальную зону Ж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х.№ ЗУ 555 от 16.05.2017 г.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Изменить на территориальную зону О-1 в отношении  земельных участков с кадастровыми номерами: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firstLine="28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63:03:0211002:720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firstLine="28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- 63:03:0211002:72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 зону С-3 земельного участка по адресу: Самарская область, г. Кинель (Лебедь), СДТ «Вагонник-3», уч. 107, заменить на территориальную зону Ж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х.№ ЗУ 399 от 15.05.2017 г.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. Кинель (Елшняги), территориальную зону Ж-1 земельного участка  заменить на территориальную зону Ж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ых участков с кадастровым номером 63:03:0213004:591 по адресу: Самарская область, г. Кинель, ул. Советская,                             д. 52, и с кадастровым номером 63:03:0213004:596 по адресу: Самарская область, городской округ Кинель, г. Кинель, ул. ж.д. Советская, д. 52А, из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63:03:0206001:625  по адресу: Самарская область, г. Кинель (Елшняги), ул. Транзитная, д. 1Г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Схема № 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г. Кинель, внесение изменения в карту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подзону 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г. Кинель, внесение изменения в карту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подзону 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хема № 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г. Кинель, внесение изменения в карту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ти подзону 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С-3 земельного участка, кадастровый номер 63:03:0211002:752, по адресу: Самарская область, г. Кинель, ул. Промышленная, заменить на территориальную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, кадастровый номер 63:03:0208002:56, по адресу: Самарская область, г. Кинель, ул. Центральная (Горный), д. 92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О-1 земельного участка,  кадастровый номер 63:03:0208003:685, по адресу: Самарская область, г. Кинель (Горный), ул. Бобровская, 16Б, заменить на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ить зону земельного участка по адресу: Самарская область,  г. Кинель, ул.  27 Партсъезда   (юго-западная часть города), с зоны Ж-3  на 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МИ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х. № 347-зу от 19.04.2017 г.)</w:t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ерриториальную зону Ж-1 земельных участков: - 63:03:0212002:1022, Самарская область, г. Кинель,   ул. Октябрьская, д. 65;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firstLine="28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- 63:03:0212002:69, Самарская область, г. Кинель, ул. Октябрьская, д. 65;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firstLine="28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63:03:0212002:1049, Самарская область, г. Кинель, ул. Октябрьская, д. 65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О-1 земельного участка с кадастровым номером 63:03:0212014:1430, Самарская область, г. Кинель, ул. Маяковского, д. 83Д, заменить на территориальную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208001:21, Самарская область, г. Кинель, ул. Д. Овсянникова, д. 23а, заменить на территориальную  зону О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 с кадастровым номером 63:03:0214001:30 по адресу: Самарская область, г. Кинель, ул. 27 Партсъезда,             д. 13, изменить на территориальную зону О-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280-зу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03.04.2017 г.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ых участков с кадастровыми номерами 63:03:0208003:74 и 63:03:0208003:584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по адресу: Самарская область, г. Кинель, ул. Советская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397-зу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2.05.2017 г.)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212002:1007 по адресу: Самарская область,                                            г. Кинель, ул. Октябрьская, д. 64, и земельного участка с кадастровым номером 63:03:0212002:1005 по адресу: Самарская область, г. Кинель,  ул. Октябрьская, д. 64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ерриториальную зону Р-3 земельного участка  по адресу: Самарская область,  г. Кинель, заменить на территориальную зону Сп-1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Р-3  земельного участка по адресу: Самарская область,  г. Кинель (Лебедь),  заменить на территориальную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763-зу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2.05.2017 г.)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о зону Р-3  земельного участка по адресу: Самарская область, г. Кинель, в районе АЗС «Кедр», заменить на территориальную зону Сп-1 (площадью 10402 кв. 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МИ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582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7.06.2017 г.)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Территориальную зону П1-1 земельного участка с кадастровым номером 63:03:0212006:1021  по адресу: Самарская область, г. Кинель, ул. Каховская, д. 7, заменить на территориальную зону О-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 с кадастровым номером 63:03:0212039:662  по адресу: Самарская область, г. Кинель,  ул. Ватутина, заменить на территориальную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 с кадастровым номером 63:22:1503008:105 по адресу: Самарская область, г. Кинель, ул. Пушкина, д. 108, заменить на территориальную  зону Т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АиГ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емельного участка площадью  4000 кв. м «для автодрома» по адресу: Самарская область, г. Кинель, район гаражного массива, склады коры завода «Кинельский», изменить на территориальную зону  О-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ЗУ 422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7.05.2017 г.)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212005:33  по адресу: Самарская область,  г. Кинель, ул. Орджоникидзе,             д. 123Б, заменить на территориальную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заболоченности земельных участков по адресу: Самарская область, г. Кинель (Горный), СДТ горпищекомбината, 6-я линия, в районе  уч. № №№ 2, 3,  496, 498,  заменить  на  территориальную  зону Ж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с кадастровым номером 63:03:0208002:0110 по адресу: Самарская область, г. Кинель (Горный), ул. Центральная, 94, заменить  на 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я 5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татье 57 «Предельные размеры земельных участков и предельные параметры разрешенного строительства, реконструкции объектов капитального строительства», пункт 22 «Минимальная площадь земельного участка для размещения  объектов торговли» в зоне О-1 заменить с 400 кв. м на  300 кв. 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О-6 земельного участка по адресу: Самарская область, г. Кинель, ул. ж.д. Советская, заменить  на  территориальную  зону  О-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Р-3 земельного участка по адресу: Самарская область, г. Кинель, ул. Ватутина, заменить  на  территориальную  зону П1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О-7 земельного участка с кадастровым номером 63:03:0212014:1415 по адресу: Самарская область, г. Кинель, ул. Маяковского, заменить  на 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№ ЗУ 967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1.09.2017  г.)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площадью 235  491 кв. м по адресу: Самарская область, г. Кинель, ул. Перспективная, уч.  28, заменить  на 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МИ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х. № ЗУ 966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1.09.2017  г.)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площадью 22 кв. м по адресу: Самарская область, г. Кинель, гаражный массив, в районе склада коры АО «Кинель», д. 25, заменить  на 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по адресу: Самарская область, г. Кинель (Лебедь), в районе ул. Путейская, убрать паводковую территорию, заменить на территориальную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МИ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963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1.09.2017  г.)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Р-3 по адресу: Самарская область, г. Кинель, северо-западная часть, заменить на территориальную зону Р-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х.  № ЗУ 995 от 27.09.2017  г.)</w:t>
            </w:r>
          </w:p>
        </w:tc>
      </w:tr>
      <w:tr>
        <w:trPr>
          <w:trHeight w:val="20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тья 58.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татье 58.1 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и общественно-деловых зонах», в таблице, в графе 20 зоны О-1, минимальную площадь для размещения объектов торговли заменить с 400 кв. м на 49 кв. 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 и статья 5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Изменить территориальную зону земельного участка по адресу: Самарская область,                г. Кинель, ул. Промышленная (согласно схеме), установить территориальную зону П1-1.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сновные виды разрешенного использования земельных участков и объектов капитального строительства зоны П-1 (производственная зона) добавить вид «открытые склады для хранения строительных и сыпучих материалов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1054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0.10.2017  г.)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С-3 земельного участка по адресу: Самарская область, г. Кинель (Лебедь), СДТ «Вагонник-3», уч. 107, изменить на зону Ж-6 (зона дачного хозяйства и садово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339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5.05.2017  г.)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3 земельного участка с кадастровым номером 63:03:0212045:2047 по адресу: Самарская область, г. Кинель, ул. Чехова, д. 15, заменить  на  территориальную  зону Ж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3 земельного участка с кадастровым номером 63:03:0212045:2046 по адресу: Самарская область, г. Кинель, ул. Чехова, д. 15А, заменить на территориальную  зону Ж-1 (согласно приложенной схеме с увеличением участк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О-1 земельного участка с кадастровым номером 63:03:0212024:1009 по адресу: Самарская область, г. Кинель, ул. Южная, д. 51А, заменить  на территориальную  зону Ж-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283"/>
              <w:jc w:val="both"/>
              <w:textAlignment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альную зону П1-1 земельных участков по адресу: Самарская область, г. Кинель, ул. Герцена,  заменить  на территориальную зону 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х. № ЗУ 1110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3.10.2017  г.)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О-6 земельного участка с кадастровым номером 63:03:0212044:15 по адресу: Самарская область, г. Кинель, ул. Фестивальная,              уч. 1А,  заменить  на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1099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18.10.2017  г.)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О-5 земельного участка по адресу: Самарская область, г. Кинель (Горный), ул. Горная, 21А,  заменить  на территориальную  зону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КУМИ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(исх. № ЗУ 1009 </w:t>
            </w:r>
          </w:p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29.09.2017  г.)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фическая часть ПЗЗ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57" w:right="57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альную зону Ж-1 земельного участка по адресу: Самарская область, г. Кинель, ул. Фурманова, д. 48,  заменить  на территориальную зону  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Выступали: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) Представитель Кинельской Епархии с презентацией по проекту размещения образовательного центра (храмово-образовательного комплекса) на земельном участке по адресу: Самарская область,  г. Кинель, ул. Фестивальная, 1А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) Апарина Л. В., Андриасян С. В., Зотеева Ю. А. - о нецелесообразности использования земельного участка по адресу: Самарская область,  г. Кинель, ул. Фестивальная, 1А, для размещения культовых объектов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Вопросы, поставленные на голосование: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Поддержать вынесенный на публичные слушания проект решения Думы городского округа Кинель Самарской области «О внесении изменений в Правила землепользования и застройки городского округа Кинель Самарской области, утвержденные решением Думы городского округа Кинель Самарской области от 27.08.2015 г. № 577 (в редакции от 27.10.2016 г.)», с поправками (учетом), предложенными участниками публичных слушаний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По вопросу размещения образовательного центра (храмово-образовательного комплекса) на земельном участке по адресу: Самарская область,  г. Кинель, ул. Фестивальная, 1А, провести социальный опрос граждан, проживающих на данной территории, для выявления мнения населения и его дальнейшего учета при принятии решений органами местного самоуправлени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Направить протокол и настоящее заключение о результатах публичных слушаний в комиссию по подготовке проекта Правил землепользования и застройки 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Опубликовать заключение о результатах публичных слушаний в средствах массовой информации городского округа Кинель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олосовали: «за» -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72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против» -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1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,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воздержались» -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3     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ешение по итогам голосования: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Поддержать вынесенный на публичные слушания проект решения Думы городского округа Кинель Самарской области «О внесении изменений в Правила землепользования и застройки городского округа Кинель Самарской области, утвержденные решением Думы городского округа Кинель Самарской области от 27.08.2015 г. № 577 (в редакции от 27.10.2016 г.)», с поправками, предложенными участниками публичных слушан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По вопросу размещения образовательного центра (храмово-образовательного комплекса)   на земельном участке по адресу: Самарская   область,  г. Кинель, ул. Фестивальная, 1А, провести социальный опрос граждан, проживающих на данной территории, для выявления мнения населения и его учета при принятии решений органами местного самоуправления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Направить настоящее заключение и протокол о результатах публичных слушаний в комиссию по подготовке проекта Правил землепользования и застройки 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Опубликовать заключение о результатах публичных слушаний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283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170" w:hanging="0"/>
        <w:jc w:val="righ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170" w:hanging="0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едседатель комиссии по подготовке проект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170" w:hanging="0"/>
        <w:textAlignment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авил землепользования и застройки –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170" w:hanging="0"/>
        <w:textAlignment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170" w:hanging="0"/>
        <w:textAlignment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Кинель Самарской области.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В. А. Чихирев,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276" w:right="900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right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5</w:t>
    </w:r>
    <w:r>
      <w:rPr>
        <w:rFonts w:eastAsia="Times New Roman"/>
      </w:rPr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rFonts w:eastAsia="Times New Roman"/>
    </w:rPr>
  </w:style>
  <w:style w:type="character" w:styleId="Style15">
    <w:name w:val="?????? ?????????? ????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17">
    <w:name w:val="Название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Style18">
    <w:name w:val="Указатель"/>
    <w:basedOn w:val="Normal"/>
    <w:qFormat/>
    <w:pPr>
      <w:suppressAutoHyphens w:val="true"/>
    </w:pPr>
    <w:rPr>
      <w:rFonts w:eastAsia="Mangal"/>
      <w:color w:val="auto"/>
    </w:rPr>
  </w:style>
  <w:style w:type="paragraph" w:styleId="Style19">
    <w:name w:val="Стиль"/>
    <w:basedOn w:val="Normal"/>
    <w:qFormat/>
    <w:pPr>
      <w:suppressAutoHyphens w:val="true"/>
      <w:autoSpaceDE w:val="false"/>
      <w:spacing w:lineRule="atLeast" w:line="200" w:before="0" w:after="0"/>
      <w:ind w:left="0" w:right="0" w:firstLine="283"/>
      <w:jc w:val="both"/>
      <w:textAlignment w:val="center"/>
    </w:pPr>
    <w:rPr>
      <w:rFonts w:ascii="PragmaticaC" w:hAnsi="PragmaticaC" w:eastAsia="PragmaticaC" w:cs="PragmaticaC"/>
      <w:color w:val="000000"/>
      <w:sz w:val="1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ind w:left="0" w:right="0" w:hanging="0"/>
      <w:jc w:val="left"/>
      <w:textAlignment w:val="center"/>
    </w:pPr>
    <w:rPr>
      <w:rFonts w:ascii="PragmaticaC-Bold" w:hAnsi="PragmaticaC-Bold" w:eastAsia="PragmaticaC-Bold" w:cs="PragmaticaC-Bold"/>
      <w:color w:val="000000"/>
      <w:sz w:val="24"/>
      <w:szCs w:val="24"/>
      <w:lang w:val="en-GB" w:eastAsia="en-US" w:bidi="hi-IN"/>
    </w:rPr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1">
    <w:name w:val="Стиль1"/>
    <w:basedOn w:val="BasicParagraph"/>
    <w:qFormat/>
    <w:pPr>
      <w:spacing w:lineRule="atLeast" w:line="200"/>
      <w:ind w:left="0" w:right="170" w:hanging="0"/>
      <w:jc w:val="right"/>
    </w:pPr>
    <w:rPr>
      <w:b/>
      <w:bCs/>
      <w:sz w:val="18"/>
      <w:lang w:val="ru-RU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 w:before="0" w:after="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5032" w:leader="none"/>
        <w:tab w:val="right" w:pos="10064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9:00Z</dcterms:created>
  <dc:creator>Îëåñÿ</dc:creator>
  <dc:description/>
  <dc:language>en-US</dc:language>
  <cp:lastModifiedBy/>
  <cp:lastPrinted>2017-11-15T14:36:00Z</cp:lastPrinted>
  <dcterms:modified xsi:type="dcterms:W3CDTF">2017-11-15T10:37:00Z</dcterms:modified>
  <cp:revision>0</cp:revision>
  <dc:subject/>
  <dc:title/>
</cp:coreProperties>
</file>