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___________ №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19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bookmarkStart w:id="0" w:name="_Hlk536174728"/>
            <w:r>
              <w:rPr>
                <w:szCs w:val="28"/>
              </w:rPr>
              <w:t xml:space="preserve">О внесении дополнений и изменений в </w:t>
            </w:r>
            <w:r>
              <w:rPr>
                <w:szCs w:val="22"/>
              </w:rPr>
      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2 июня 2016г. №1854 (с изменениями от 14 февраля 2017 г., 5 мая 2017 г., 22 февраля 2019 г., 9 августа 2019 г., 21 мая 2020 г., 29 сентября 2020 г.)</w:t>
            </w:r>
            <w:bookmarkEnd w:id="0"/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Законом Самарской области от 16 ноября 2020 г. № 125-ГД «О внесении изменений в статьи 3 и 6 Закона Самарской области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szCs w:val="22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2 июня 2016 г. № 1854 (с изменениями от 14 февраля 2017 г., 5 мая 2017 г., 22 февраля 2019 г., 9 августа 2019 г., 21 мая 2020 г.. 29 сентября 2020 г.), </w:t>
      </w:r>
      <w:r>
        <w:rPr>
          <w:bCs/>
          <w:szCs w:val="28"/>
        </w:rPr>
        <w:t xml:space="preserve">следующие дополнения и измен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1. </w:t>
      </w:r>
      <w:bookmarkStart w:id="1" w:name="sub_2913"/>
      <w:r>
        <w:rPr/>
        <w:t>Раздел 1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олнить пунктом 1.5.1.20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1.5.1.20. устанавливают порядок проведения обследования фактического пассажиропотока на муниципальных маршрутах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Раздел 3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ункте 3.2.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сле слова «изменяется» дополнить словом «, отменяетс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ь </w:t>
      </w:r>
      <w:hyperlink r:id="rId2">
        <w:r>
          <w:rPr>
            <w:rStyle w:val="InternetLink"/>
            <w:color w:val="000000"/>
            <w:u w:val="non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Маршрут может устанавливаться, изменяться, отменяться по инициативе МКУ «Управление ЖКХ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ункт 3.3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3.3. </w:t>
      </w:r>
      <w:bookmarkStart w:id="2" w:name="_Hlk59612824"/>
      <w:r>
        <w:rPr/>
        <w:t>Лица, указанные в пункте 3.2. Положения, предложившие установить, изменить или отменить маршрут, за исключением маршрута регулярных перевозок, осуществляемого внеуличным транспортом, представляют в Администрацию заявление в письменной форме об установлении, изменении или отмене маршрута</w:t>
      </w:r>
      <w:bookmarkStart w:id="3" w:name="_Hlk17881545"/>
      <w:r>
        <w:rPr/>
        <w:t xml:space="preserve"> (</w:t>
      </w:r>
      <w:bookmarkStart w:id="4" w:name="_Hlk511301684"/>
      <w:r>
        <w:rPr/>
        <w:t>Приложение № 1 к Положению)</w:t>
      </w:r>
      <w:bookmarkEnd w:id="3"/>
      <w:bookmarkEnd w:id="4"/>
      <w:r>
        <w:rPr/>
        <w:t>:</w:t>
      </w:r>
      <w:bookmarkEnd w:id="2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5" w:name="sub_126"/>
      <w:bookmarkEnd w:id="5"/>
      <w:r>
        <w:rPr/>
        <w:t>пункт 3.4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sub_126"/>
      <w:bookmarkEnd w:id="6"/>
      <w:r>
        <w:rPr/>
        <w:t>«</w:t>
      </w:r>
      <w:bookmarkStart w:id="7" w:name="_Hlk59612894"/>
      <w:r>
        <w:rPr/>
        <w:t>3.4. В срок, не превышающий тридцати рабочих дней со дня приема заявления об установлении, изменении или отмене маршрута, Администрация рассматривает указанное заявление в порядке, установленном настоящим разделом, и принимает решение об установлении, изменении или отмене маршрута либо об отказе в установлении, изменении или отмене маршрута.</w:t>
      </w:r>
      <w:bookmarkEnd w:id="7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ункт 3.10.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3.10. </w:t>
      </w:r>
      <w:bookmarkStart w:id="8" w:name="_Hlk59613005"/>
      <w:r>
        <w:rPr/>
        <w:t>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данному маршруту, Администрация в течение семи рабочих дней со дня внесения таких изменений в реестр маршрутов регулярных перевозок выдает юридическому лицу, индивидуальному предпринимателю, уполномоченному участнику, которые обратились с указанным заявлением, дополнительные карты маршрута регулярных перевозок.</w:t>
      </w:r>
      <w:bookmarkEnd w:id="8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3.11</w:t>
        </w:r>
      </w:hyperlink>
      <w:r>
        <w:rPr/>
        <w:t>.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лова «</w:t>
      </w:r>
      <w:r>
        <w:rPr>
          <w:szCs w:val="28"/>
        </w:rPr>
        <w:t>или изменении</w:t>
      </w:r>
      <w:r>
        <w:rPr/>
        <w:t xml:space="preserve">» заменить словами </w:t>
      </w:r>
      <w:bookmarkStart w:id="9" w:name="_Hlk59613074"/>
      <w:r>
        <w:rPr/>
        <w:t>«, изменении или отмене</w:t>
      </w:r>
      <w:bookmarkEnd w:id="9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полнить пунктом 3.11.5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</w:t>
      </w:r>
      <w:bookmarkStart w:id="10" w:name="_Hlk59613294"/>
      <w:r>
        <w:rPr/>
        <w:t>3.11.5. отсутствуют основания для отмены маршрута.</w:t>
      </w:r>
      <w:bookmarkEnd w:id="10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ункт 3.12. дополнить абзацем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</w:t>
      </w:r>
      <w:bookmarkStart w:id="11" w:name="_Hlk59617139"/>
      <w:r>
        <w:rPr>
          <w:szCs w:val="28"/>
        </w:rPr>
        <w:t>Администрация в течение семи рабочих дней со дня прекращения действия свидетельства об осуществлении перевозок по маршруту исключает сведения о данном маршруте из реестра маршрутов регулярных перевозок.</w:t>
      </w:r>
      <w:bookmarkEnd w:id="11"/>
      <w:r>
        <w:rPr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/>
        <w:t xml:space="preserve">дополнить </w:t>
      </w:r>
      <w:hyperlink r:id="rId4">
        <w:r>
          <w:rPr>
            <w:rStyle w:val="InternetLink"/>
            <w:color w:val="000000"/>
            <w:u w:val="none"/>
          </w:rPr>
          <w:t xml:space="preserve">пунктом </w:t>
        </w:r>
      </w:hyperlink>
      <w:r>
        <w:rPr/>
        <w:t xml:space="preserve">3.13.1.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</w:t>
      </w:r>
      <w:bookmarkStart w:id="12" w:name="_Hlk59613394"/>
      <w:r>
        <w:rPr/>
        <w:t>3.13.1. Заявление об отмене маршрута включает в себя следующие свед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почтовый адрес, контактные телефоны. В случае подачи заявления уполномоченным участником данные сведения указываются в отношении каждого участника договора простого товари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гистрационный номер маршрута в реестре маршрутов регулярных перевоз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снование отмены маршрута по одному из оснований, предусмотренных пунктом 3.14. настоящего раздел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результаты обследования фактического пассажиропотока, в том числе результаты анализа продаж билетов по маршруту не менее чем за четыре предшествующих месяца подряд, проведенные в порядке, установленном Администрацией (</w:t>
      </w:r>
      <w:bookmarkStart w:id="13" w:name="_Hlk59616934"/>
      <w:r>
        <w:rPr>
          <w:szCs w:val="28"/>
        </w:rPr>
        <w:t>в случае указания в заявлении на отсутствие потребности в осуществлении регулярных перевозок по данному маршруту</w:t>
      </w:r>
      <w:bookmarkEnd w:id="13"/>
      <w:r>
        <w:rPr>
          <w:szCs w:val="28"/>
        </w:rPr>
        <w:t>).</w:t>
      </w:r>
      <w:bookmarkEnd w:id="12"/>
      <w:r>
        <w:rPr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полнить пунктами 3.14.10. – 3.14.13.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3.14.10. прекращение действия свидетельства об осуществлении перевозок по данному маршруту в порядке, предусмотренном Федеральным законом об организации регулярных перевоз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4.11. отсутствие потребности в осуществлении регулярных перевозок по данному маршруту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4.12. отмена маршрута документом планирования муниципальных регулярных перевоз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4.13. признание открытого конкурса на право осуществления регулярных перевозок по нерегулируемым тарифам по маршруту несостоявшимся по основаниям, указанным в </w:t>
      </w:r>
      <w:hyperlink r:id="rId5">
        <w:r>
          <w:rPr>
            <w:rStyle w:val="InternetLink"/>
            <w:color w:val="000000"/>
            <w:szCs w:val="28"/>
            <w:u w:val="none"/>
          </w:rPr>
          <w:t>части 7 статьи 24</w:t>
        </w:r>
      </w:hyperlink>
      <w:r>
        <w:rPr>
          <w:szCs w:val="28"/>
        </w:rPr>
        <w:t xml:space="preserve"> Федерального закона об организации регулярных перевозок, и принятие Администрацией решения об отказе повторного проведения такого открытого конкурс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бзац первый пункта 3.16.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4" w:name="sub_123"/>
      <w:bookmarkEnd w:id="14"/>
      <w:r>
        <w:rPr/>
        <w:t xml:space="preserve">дополнить </w:t>
      </w:r>
      <w:hyperlink r:id="rId6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3.21. – 3.22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5" w:name="sub_123"/>
      <w:bookmarkEnd w:id="15"/>
      <w:r>
        <w:rPr/>
        <w:t>«</w:t>
      </w:r>
      <w:bookmarkStart w:id="16" w:name="_Hlk59613507"/>
      <w:r>
        <w:rPr/>
        <w:t>3.21. В случае если заявление об установлении, изменении или отмене маршрута представлено уполномоченным участником, сведения, предусмотренные абзацами вторым и третьим пункта 3.3.1., абзацем вторым пункта 3.3.2., абзацем вторым пункта 3.13.1.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.22. О принятом решении об установлении, изменении или отмене маршрута либо об отказе в установлении, изменении или отмене маршрута Администрация в течение пяти рабочих дней со дня принятия указанного решения уведомляет в письменной форме юридическое лицо, индивидуального предпринимателя или уполномоченного участника, предложивших установить, изменить или отменить маршрут. В уведомлении об отказе в установлении, изменении или отмене маршрута указывается мотивированное обоснование причин отка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отмены маршрута Администрация в день отмены данного маршрута информирует об этом граждан в средствах массовой информации и размещает информацию об отмене маршрута на своем официальном сайте в информационно-телекоммуникационной сети Интернет.</w:t>
      </w:r>
      <w:bookmarkStart w:id="17" w:name="sub_613114"/>
      <w:bookmarkEnd w:id="16"/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End w:id="1"/>
      <w:bookmarkEnd w:id="17"/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Лужнов А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Лужнов 21287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89141.6012" TargetMode="External"/><Relationship Id="rId3" Type="http://schemas.openxmlformats.org/officeDocument/2006/relationships/hyperlink" Target="garantf1://8289141.6131" TargetMode="External"/><Relationship Id="rId4" Type="http://schemas.openxmlformats.org/officeDocument/2006/relationships/hyperlink" Target="garantf1://8289141.6023" TargetMode="External"/><Relationship Id="rId5" Type="http://schemas.openxmlformats.org/officeDocument/2006/relationships/hyperlink" Target="garantf1://71029200.2407" TargetMode="External"/><Relationship Id="rId6" Type="http://schemas.openxmlformats.org/officeDocument/2006/relationships/hyperlink" Target="garantf1://8289141.6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9:00Z</dcterms:created>
  <dc:creator>1</dc:creator>
  <dc:description/>
  <cp:keywords/>
  <dc:language>en-US</dc:language>
  <cp:lastModifiedBy>Zeezina</cp:lastModifiedBy>
  <cp:lastPrinted>2020-12-23T13:03:00Z</cp:lastPrinted>
  <dcterms:modified xsi:type="dcterms:W3CDTF">2021-02-26T12:01:00Z</dcterms:modified>
  <cp:revision>50</cp:revision>
  <dc:subject/>
  <dc:title/>
</cp:coreProperties>
</file>