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2"/>
        <w:gridCol w:w="3378"/>
      </w:tblGrid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right="1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right="176" w:hanging="0"/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right="17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right="176" w:hanging="0"/>
              <w:jc w:val="center"/>
              <w:rPr/>
            </w:pPr>
            <w:r>
              <w:rPr/>
              <w:t>от _____________ № ______</w:t>
            </w:r>
          </w:p>
        </w:tc>
        <w:tc>
          <w:tcPr>
            <w:tcW w:w="3378" w:type="dxa"/>
            <w:tcBorders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</w:rPr>
              <w:t xml:space="preserve">Об утверждении Порядка  реализации мер поддержки в городском округе Кинель Самарской области  субъектов малого и среднего предпринимательства, являющихся арендаторами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ского округа Кинель Самарской области, оказавшихся в зоне риска в связи с угрозой </w:t>
            </w:r>
            <w:r>
              <w:rPr>
                <w:spacing w:val="-5"/>
                <w:szCs w:val="28"/>
              </w:rPr>
              <w:t>распространения новой коронавирусной инфекции (</w:t>
            </w:r>
            <w:r>
              <w:rPr>
                <w:spacing w:val="-5"/>
                <w:szCs w:val="28"/>
                <w:lang w:val="en-US"/>
              </w:rPr>
              <w:t>COVID</w:t>
            </w:r>
            <w:r>
              <w:rPr>
                <w:spacing w:val="-5"/>
                <w:szCs w:val="28"/>
              </w:rPr>
              <w:t xml:space="preserve">-19)  в  Самар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pacing w:val="-5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 </w:t>
      </w:r>
      <w:r>
        <w:rPr>
          <w:color w:val="000000"/>
          <w:szCs w:val="28"/>
        </w:rPr>
        <w:t xml:space="preserve">В соответствии с </w:t>
      </w:r>
      <w:r>
        <w:rPr>
          <w:spacing w:val="-5"/>
          <w:szCs w:val="28"/>
        </w:rPr>
        <w:t>Комплексом первоочередных мер поддержки субъектов предпринимательства в Самарской области, оказавшихся в зоне риска в связи с угрозой 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>-19) в Самарской области, утвержденным постановлением Губернатора Самарской области от 8 апреля 2020 № 77, пунктом 4 распоряжения</w:t>
        <w:br/>
        <w:t xml:space="preserve">Правительства Российской Федерации от 19 марта 2020 № 670-р, Требованиями к условиям и срокам отсрочки уплаты арендной платы по договорам аренды недвижимого имущества, утвержденными постановлением Правительства Российской Федерации от 3 апреля 2020 № 439, </w:t>
      </w:r>
      <w:r>
        <w:rPr>
          <w:spacing w:val="-10"/>
          <w:szCs w:val="28"/>
        </w:rPr>
        <w:t xml:space="preserve">в целях поддержки субъектов малого и среднего предпринимательства (далее – субъекты МСП), арендующих земельные участки, находящиеся в муниципальной собственности и земельные участки, государственная собственность на которые не разграничена на территории городского округа Кинель Самарской области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center"/>
        <w:rPr/>
      </w:pPr>
      <w:r>
        <w:rPr>
          <w:spacing w:val="-10"/>
          <w:szCs w:val="28"/>
        </w:rPr>
        <w:t xml:space="preserve"> </w:t>
      </w:r>
      <w:r>
        <w:rPr/>
        <w:t>ПОСТАНОВЛЯЮ:</w:t>
      </w:r>
    </w:p>
    <w:p>
      <w:pPr>
        <w:pStyle w:val="Normal"/>
        <w:spacing w:lineRule="auto" w:line="360"/>
        <w:ind w:firstLine="709"/>
        <w:jc w:val="both"/>
        <w:rPr>
          <w:spacing w:val="-5"/>
          <w:szCs w:val="28"/>
        </w:rPr>
      </w:pPr>
      <w:r>
        <w:rPr/>
        <w:t xml:space="preserve">1. Утвердить </w:t>
      </w:r>
      <w:r>
        <w:rPr>
          <w:rFonts w:eastAsia="SimSun;宋体"/>
        </w:rPr>
        <w:t xml:space="preserve">Порядок  реализации мер поддержки в городском округе Кинель Самарской области субъектов малого и среднего предпринимательства, являющихся арендаторами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ского округа Кинель Самарской области, оказавшихся в зоне риска в связи с угрозой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 xml:space="preserve">-19)  в  Самарской области,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Cs w:val="28"/>
        </w:rPr>
      </w:pPr>
      <w:r>
        <w:rPr/>
        <w:t xml:space="preserve">4. Контроль за исполнением настоящего постановления возложить на руководителя комитета </w:t>
      </w:r>
      <w:r>
        <w:rPr>
          <w:szCs w:val="28"/>
        </w:rPr>
        <w:t>по управлению муниципальным имуществом городского округа Кинель Самарской области (Резюкова Г.В.)</w:t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          В.А. Чихи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зюкова 21260</w:t>
      </w:r>
    </w:p>
    <w:p>
      <w:pPr>
        <w:pStyle w:val="Normal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/>
        <w:t>городского округа Кинель</w:t>
      </w:r>
    </w:p>
    <w:p>
      <w:pPr>
        <w:pStyle w:val="Normal"/>
        <w:ind w:left="5245" w:hanging="0"/>
        <w:jc w:val="center"/>
        <w:rPr/>
      </w:pPr>
      <w:r>
        <w:rPr/>
        <w:t>Самарской област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от __________ № ______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Порядок</w:t>
      </w:r>
    </w:p>
    <w:p>
      <w:pPr>
        <w:pStyle w:val="Normal"/>
        <w:jc w:val="center"/>
        <w:rPr/>
      </w:pPr>
      <w:r>
        <w:rPr>
          <w:rFonts w:eastAsia="SimSun;宋体"/>
        </w:rPr>
        <w:t xml:space="preserve">реализации мер поддержки в городском округе Кинель Самарской области субъектов малого и среднего предпринимательства, являющихся арендаторами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ского округа Кинель Самарской областиоказавшихся в зоне риска в связи с угрозой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>-19)  в  Самарской области</w:t>
      </w:r>
    </w:p>
    <w:p>
      <w:pPr>
        <w:pStyle w:val="Normal"/>
        <w:spacing w:lineRule="auto" w:line="360"/>
        <w:jc w:val="center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pacing w:val="-4"/>
          <w:szCs w:val="28"/>
        </w:rPr>
      </w:pPr>
      <w:r>
        <w:rPr>
          <w:spacing w:val="-4"/>
          <w:szCs w:val="28"/>
        </w:rPr>
        <w:t>1. Обш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>1.1. Действие настоящего Порядка распространяется на</w:t>
      </w:r>
      <w:r>
        <w:rPr>
          <w:rFonts w:eastAsia="SimSun;宋体"/>
        </w:rPr>
        <w:t xml:space="preserve"> оказавшиеся в зоне риска в связи с угрозой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 xml:space="preserve">-19)  в  </w:t>
      </w:r>
      <w:r>
        <w:rPr>
          <w:spacing w:val="-10"/>
          <w:szCs w:val="28"/>
        </w:rPr>
        <w:t xml:space="preserve">городском округе Кинель </w:t>
      </w:r>
      <w:r>
        <w:rPr>
          <w:spacing w:val="-5"/>
          <w:szCs w:val="28"/>
        </w:rPr>
        <w:t>Самарской области</w:t>
      </w:r>
      <w:r>
        <w:rPr>
          <w:spacing w:val="-4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субъекты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включенные в единый реестр субъектов малого и среднего предпринимательства, согласно перечня, указанного в приложении к постановлению Правительства Российской Федерации от 03.04.2020г. № 434, </w:t>
      </w:r>
      <w:r>
        <w:rPr>
          <w:rFonts w:eastAsia="SimSun;宋体"/>
        </w:rPr>
        <w:t>являющихся арендаторами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ского округа Кинель Самарской области</w:t>
      </w:r>
      <w:r>
        <w:rPr>
          <w:szCs w:val="28"/>
        </w:rPr>
        <w:t>, осуществляющие виды деятельности в сфере культуры, организации досуга и развлечений, физкультурно-оздоровительной деятельности и спорта, туристических агентств и прочих организаций, предоставляющих услуги в сфере туризма, гостиничного бизнеса, общественного питания, организаций дополнительного образования, негосударственных образовательных учреждений, бытовые услуги населению (ремонт, стирка, химчистка, услуги парикмахерских и салонов красо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субъекты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включенные в единый реестр субъектов малого и среднего предпринимательства, согласно </w:t>
      </w:r>
      <w:r>
        <w:rPr>
          <w:spacing w:val="-5"/>
          <w:szCs w:val="28"/>
        </w:rPr>
        <w:t xml:space="preserve">перечня, указанного в приложении к постановлению Губернатора Самарской области от 8 апреля 2020 № 77, являющиеся арендаторами </w:t>
      </w:r>
      <w:r>
        <w:rPr>
          <w:spacing w:val="-10"/>
          <w:szCs w:val="28"/>
        </w:rPr>
        <w:t>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городского округа Кинель Самарской области</w:t>
      </w:r>
      <w:r>
        <w:rPr>
          <w:spacing w:val="-5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2. Настоящий порядок предусматривает меру поддержки в виде </w:t>
      </w:r>
      <w:r>
        <w:rPr>
          <w:spacing w:val="-5"/>
          <w:szCs w:val="28"/>
        </w:rPr>
        <w:t>отсрочки  уплаты арендных платежей за период с 17 марта 2020 по 30 сентября 2020 года с</w:t>
      </w:r>
      <w:r>
        <w:rPr>
          <w:szCs w:val="28"/>
        </w:rPr>
        <w:t xml:space="preserve"> уплатой  не ранее 1 января 2021 года и не позднее 1 января 2023 года</w:t>
      </w:r>
      <w:r>
        <w:rPr>
          <w:spacing w:val="-5"/>
          <w:szCs w:val="28"/>
        </w:rPr>
        <w:t xml:space="preserve"> (далее – отсрочка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Отсрочка уплаты арендных платежей предоставляется субъектам малого и среднего предпринимательства, указанным в пункте 1.1. настоящего Порядка, и предусматривает их  уплату не ранее 1 января 2021 года и не позднее 1 января 2023 года поэтапно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</w:t>
      </w:r>
      <w:r>
        <w:rPr>
          <w:spacing w:val="-5"/>
          <w:szCs w:val="28"/>
        </w:rPr>
        <w:t xml:space="preserve">.4. Предоставление отсрочки </w:t>
      </w:r>
      <w:r>
        <w:rPr>
          <w:szCs w:val="28"/>
        </w:rPr>
        <w:t>уплаты арендных платежей по договорам аренды</w:t>
      </w:r>
      <w:r>
        <w:rPr>
          <w:spacing w:val="-5"/>
          <w:szCs w:val="28"/>
        </w:rPr>
        <w:t xml:space="preserve">  носит заявительный характер.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 xml:space="preserve">2. Порядок </w:t>
      </w:r>
      <w:r>
        <w:rPr>
          <w:spacing w:val="-5"/>
          <w:szCs w:val="28"/>
        </w:rPr>
        <w:t xml:space="preserve">предоставления отсрочки </w:t>
      </w:r>
      <w:r>
        <w:rPr>
          <w:szCs w:val="28"/>
        </w:rPr>
        <w:t xml:space="preserve">уплаты арендных платежей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>по договорам аренды</w:t>
      </w:r>
      <w:r>
        <w:rPr>
          <w:spacing w:val="-5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Субъекты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указанные в пункте 1.1. настоящего Порядка, обращаются с заявлением о предоставлении меры поддержки </w:t>
      </w:r>
      <w:r>
        <w:rPr>
          <w:rFonts w:eastAsia="SimSun;宋体"/>
        </w:rPr>
        <w:t xml:space="preserve">субъектов малого и среднего предпринимательства, являющихся арендаторами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ского округа Кинель Самарской области, оказавшихся в зоне риска в связи с угрозой </w:t>
      </w:r>
      <w:r>
        <w:rPr>
          <w:spacing w:val="-5"/>
          <w:szCs w:val="28"/>
        </w:rPr>
        <w:t>распространения новой коронавирусной инфекции (</w:t>
      </w:r>
      <w:r>
        <w:rPr>
          <w:spacing w:val="-5"/>
          <w:szCs w:val="28"/>
          <w:lang w:val="en-US"/>
        </w:rPr>
        <w:t>COVID</w:t>
      </w:r>
      <w:r>
        <w:rPr>
          <w:spacing w:val="-5"/>
          <w:szCs w:val="28"/>
        </w:rPr>
        <w:t>-19)  в  Самарской области (далее – Заявление)</w:t>
      </w:r>
      <w:r>
        <w:rPr>
          <w:szCs w:val="28"/>
        </w:rPr>
        <w:t xml:space="preserve">, в </w:t>
      </w:r>
      <w:r>
        <w:rPr>
          <w:spacing w:val="-4"/>
          <w:szCs w:val="28"/>
        </w:rPr>
        <w:t xml:space="preserve">Комитет по управлению муниципальным имуществом городского округа Кинель Самарской области </w:t>
      </w:r>
      <w:r>
        <w:rPr>
          <w:szCs w:val="28"/>
        </w:rPr>
        <w:t>(далее – Комитет)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2. Заявление должно содержать следующую информац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полное и сокращенное наименование </w:t>
      </w:r>
      <w:r>
        <w:rPr>
          <w:rFonts w:eastAsia="SimSun;宋体"/>
        </w:rPr>
        <w:t>субъекта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юридический и почтовый адрес субъекта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телефон контакт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/>
        <w:t>электронный адрес (при наличии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визиты доверенности, в случае, если от имени заявителя действует его представитель по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дентификационный номер налогоплательщика,</w:t>
      </w:r>
      <w:r>
        <w:rPr>
          <w:rFonts w:eastAsia="SimSun;宋体"/>
        </w:rPr>
        <w:t xml:space="preserve"> ОКВЭД указанный в Выписке из Единого государственного реестра юридических лиц (Единого государственного реестра индивидуальных предпринимателей) на дату 17.03.2020 года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  <w:t>способ получения результата обра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Cs w:val="28"/>
        </w:rPr>
        <w:t>адрес, площадь, кадастровый номер земельного участка</w:t>
      </w:r>
      <w:r>
        <w:rPr>
          <w:szCs w:val="28"/>
        </w:rPr>
        <w:t>, находящегося в аренд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квизиты договора аренды, вид использования арендуемого объекта, срок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явление должно быть подписано руководителем </w:t>
      </w:r>
      <w:r>
        <w:rPr>
          <w:rFonts w:eastAsia="SimSun;宋体"/>
        </w:rPr>
        <w:t>субъекта малого и среднего предпринимательства либо индивидуальным предпринимателем или по надлежаще оформленной доверенности, в заявлении поставлена да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SimSun;宋体"/>
        </w:rPr>
        <w:t>В случае подписания заявления лицом, имеющим право действовать от имени субъекта малого и среднего предпринимательства, индивидуального предпринимателя, к заявлению прилагается довер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2.3. Комитет </w:t>
      </w:r>
      <w:r>
        <w:rPr>
          <w:szCs w:val="28"/>
        </w:rPr>
        <w:t>в течение четырех рабочих дней со дня поступления заявл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гистрирует заявлени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матривает заявление с проверкой, содержащейся в нем информ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готавливает дополнительное соглашение, предусматривающее отсрочку либо освобождение от уплаты арендных платежей по договору аренды либо отказ в предоставлении отсрочки либо освобождение от уплаты арендных платежей по договору аренд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4. Основания для отказа в предоставлении отсрочки уплаты  арендных платежей по договору аренд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1. заявитель не является с</w:t>
      </w:r>
      <w:r>
        <w:rPr>
          <w:szCs w:val="28"/>
        </w:rPr>
        <w:t>убъектом малого и среднего предпринимательства,</w:t>
      </w:r>
      <w:r>
        <w:rPr>
          <w:spacing w:val="-4"/>
          <w:szCs w:val="28"/>
        </w:rPr>
        <w:t xml:space="preserve"> </w:t>
      </w:r>
      <w:r>
        <w:rPr>
          <w:szCs w:val="28"/>
        </w:rPr>
        <w:t>указанным в пункте 1.1. 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 xml:space="preserve">2.4.2. заявление не содержит в полном объеме информацию, </w:t>
      </w:r>
      <w:r>
        <w:rPr>
          <w:szCs w:val="28"/>
        </w:rPr>
        <w:t>указанную в пункте 2.2. настоящего Порядк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4.3. заявление подписано лицом, не являющимся руководителем субъекта малого и среднего предпринимательства, индивидуальным предпринимателем либо лицом, имеющим право действовать от имени них по доверенности, либо его полномочия не подтверждены (отсутствует приложенная к заявлению доверенность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5. Об отказе в предоставлении отсрочки уплаты арендных платежей по договору аренды сообщается заявителю письмом, подписанным руководителем Комитета, с обязательным указанием основания для отказа в предоставлении отсрочки уплаты  арендных платежей по договору аренды со ссылкой на соответствующий подпункт пункта 2.4. настоящего Поряд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казанное письмо вручается либо направляется заявителю исходя из способа, указанного заявителем в заявлении. В случае не указания способа получения – направляется заказным письмом в адрес места нахождения субъекта малого и среднего предприним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6. Лицом, ответственным за регистрацию заявления, направление заявителю </w:t>
      </w:r>
      <w:r>
        <w:rPr>
          <w:szCs w:val="28"/>
        </w:rPr>
        <w:t xml:space="preserve">дополнительного соглашения, предусматривающего отсрочку уплаты арендных платежей по договору аренды либо отказа в предоставлении отсрочки уплаты  арендных платежей по договору аренды, </w:t>
      </w:r>
      <w:r>
        <w:rPr/>
        <w:t xml:space="preserve">является специалист 2-ой категории (делопроизводитель) Комит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7. Лицом, ответственным за рассмотрение заявления и проверку, содержащейся в нем информации, подготовку </w:t>
      </w:r>
      <w:r>
        <w:rPr>
          <w:szCs w:val="28"/>
        </w:rPr>
        <w:t>дополнительного соглашения, предусматривающего отсрочку уплаты арендных платежей по договору аренды либо отказ в предоставлении отсрочки уплаты  арендных платежей по договору аренды</w:t>
      </w:r>
      <w:r>
        <w:rPr/>
        <w:t>, является  главный специалист по земельным вопросам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 Лицо, ответственное за рассмотрение заявления и проверку, содержащейся в нем информации, в срок, указанный в пункте 2.3. настоящего Порядк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1. проверяет заявление на полноту содержащихся в нем сведений в соответствии с пунктом 2.2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2. проверяет соответствие заявителя условиям и критериям, указанным в пункте 1.1. настоящего Порядка, путем проверки содержащейся в заявлении информ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 сведениями, содержащими в </w:t>
      </w:r>
      <w:r>
        <w:rPr>
          <w:rFonts w:eastAsia="SimSun;宋体"/>
        </w:rPr>
        <w:t>Выписке из Единого государственного реестра юридических лиц (Единого государственного реестра индивидуальных предпринимателей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 сведениями, содержащими в </w:t>
      </w:r>
      <w:r>
        <w:rPr>
          <w:szCs w:val="28"/>
        </w:rPr>
        <w:t>едином реестре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 перечнем, </w:t>
      </w:r>
      <w:r>
        <w:rPr>
          <w:spacing w:val="-5"/>
          <w:szCs w:val="28"/>
        </w:rPr>
        <w:t>указанным в приложении к постановлению Губернатора Самарской области от 8 апреля 2020 № 77;</w:t>
      </w:r>
    </w:p>
    <w:p>
      <w:pPr>
        <w:pStyle w:val="Normal"/>
        <w:spacing w:lineRule="auto" w:line="360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2.8.2. проверяет наличие действующего договора аренды; </w:t>
      </w:r>
    </w:p>
    <w:p>
      <w:pPr>
        <w:pStyle w:val="Normal"/>
        <w:spacing w:lineRule="auto" w:line="360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2.8.3. проверяет наличие или отсутствие иных оснований для отказа в предоставлении отсрочки уплаты арендных платежей, указанных в пункте 2.4.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Cs w:val="28"/>
        </w:rPr>
        <w:t xml:space="preserve">2.8.4. </w:t>
      </w:r>
      <w:r>
        <w:rPr>
          <w:szCs w:val="28"/>
        </w:rPr>
        <w:t>подготавливает проект дополнительного соглашения, предусматривающее отсрочку уплаты арендных платежей по договору аренды либо отказ в предоставлении отсрочки  уплаты арендных платежей по договору аренд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8.5. в зависимости от способа уведомления, указанного в заявлении, сообщает или вручает заявителю результат рассмотрения заявл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9. Проект дополнительного соглашения, предусматривающего отсрочку уплаты арендных платежей по договору аренды в течении трех рабочих дней направляется либо вручается заявителю для его подписания. Заявитель в течении трех рабочих дней с момента его получения предоставляет подписанный проект дополнительного соглашения в Комит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ь Комитета в течении трех рабочих дней с момента поступления подписанного со стороны заявителя проекта дополнительного соглашения подписывает проект и направляет дополнительное соглашение для его исполнения и заявител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не предоставления в указанный срок подписанного со стороны заявителя проекта дополнительного соглашения – указанное дополнительного соглашение считается не заключенным, правовых последствий не порожда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10. Заявитель вправе обжаловать отказ в предоставлении отсрочки либо освобождение от уплаты арендных платежей по договору аренды, направив жалобу  Главе городского округа Кинель Самарской области либо обратиться в суд в порядке, установленном действующим законодательством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9:00Z</dcterms:created>
  <dc:creator>ПРИЕМНАЯ</dc:creator>
  <dc:description/>
  <cp:keywords/>
  <dc:language>en-US</dc:language>
  <cp:lastModifiedBy>Zeezina</cp:lastModifiedBy>
  <cp:lastPrinted>2020-05-13T14:22:00Z</cp:lastPrinted>
  <dcterms:modified xsi:type="dcterms:W3CDTF">2021-01-26T10:29:00Z</dcterms:modified>
  <cp:revision>16</cp:revision>
  <dc:subject/>
  <dc:title>Российская Федерация</dc:title>
</cp:coreProperties>
</file>