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0"/>
        <w:gridCol w:w="5000"/>
      </w:tblGrid>
      <w:tr>
        <w:trPr>
          <w:trHeight w:val="2205" w:hRule="atLeast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Кин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________ № 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>
          <w:trHeight w:val="2340" w:hRule="atLeast"/>
        </w:trPr>
        <w:tc>
          <w:tcPr>
            <w:tcW w:w="5000" w:type="dxa"/>
            <w:tcBorders/>
          </w:tcPr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0" w:name="__DdeLink__934_1533562227"/>
            <w:r>
              <w:rPr>
                <w:rFonts w:cs="Times New Roman" w:ascii="Times New Roman" w:hAnsi="Times New Roman"/>
                <w:b w:val="false"/>
                <w:szCs w:val="28"/>
              </w:rPr>
              <w:t>Об утверждении Порядка</w:t>
            </w:r>
            <w:r>
              <w:rPr>
                <w:rFonts w:cs="Times New Roman" w:ascii="Times New Roman" w:hAnsi="Times New Roman"/>
                <w:b w:val="false"/>
              </w:rPr>
              <w:t xml:space="preserve"> принятия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бюджета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городского округа Кинель Самарской области</w:t>
            </w:r>
            <w:bookmarkEnd w:id="0"/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</w:p>
        </w:tc>
        <w:tc>
          <w:tcPr>
            <w:tcW w:w="50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pacing w:before="108" w:after="108"/>
        <w:jc w:val="center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0 Бюджетного кодекса Российской Федерации 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End w:id="2"/>
      <w:r>
        <w:rPr>
          <w:rFonts w:cs="Times New Roman" w:ascii="Times New Roman" w:hAnsi="Times New Roman"/>
          <w:sz w:val="28"/>
          <w:szCs w:val="28"/>
        </w:rPr>
        <w:t>Порядок принятия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бюджета городского округа Кинель Самарской области согласно  Приложению к настоящему  постановлению.</w:t>
      </w:r>
    </w:p>
    <w:p>
      <w:pPr>
        <w:pStyle w:val="Normal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25"/>
        <w:tabs>
          <w:tab w:val="clear" w:pos="720"/>
          <w:tab w:val="left" w:pos="851" w:leader="none"/>
        </w:tabs>
        <w:spacing w:lineRule="auto" w:line="34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возложить на Первого заместителя Главы городского округа Кинель Самарской области  (Прокудин А.А.)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В.А.Чихир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а 61459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ского округа Кинел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 ___________ № _______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8" w:after="10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3" w:name="sub_1000"/>
      <w:bookmarkEnd w:id="3"/>
      <w:r>
        <w:rPr>
          <w:rFonts w:cs="Times New Roman" w:ascii="Times New Roman" w:hAnsi="Times New Roman"/>
          <w:bCs/>
          <w:color w:val="26282F"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0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ринятия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бюджета городского округа Кинель Самарской области (далее – Порядок)</w:t>
      </w:r>
    </w:p>
    <w:p>
      <w:pPr>
        <w:pStyle w:val="Normal"/>
        <w:spacing w:lineRule="auto" w:line="276"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 Порядок  устанавливает процедуру принятия решений </w:t>
      </w:r>
      <w:bookmarkStart w:id="6" w:name="sub_1002"/>
      <w:r>
        <w:rPr>
          <w:rFonts w:cs="Times New Roman" w:ascii="Times New Roman" w:hAnsi="Times New Roman"/>
          <w:sz w:val="28"/>
          <w:szCs w:val="28"/>
        </w:rPr>
        <w:t>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бюджета городского округа Кинель Самарской области (далее – городской бюджет) на реализацию инвестиционных проектов  по строительству (реконструкции, в том числе с элементами реставрации, техническому перевооружению) объектов капитального строительства и (или) на приобретение объектов недвижимого имущества, в том числе объектов недвижимого имущества, приобретаемых не в целях реализации инвестиционных проектов (далее соответственно- решения, бюджетные инвестици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7" w:name="sub_1003"/>
      <w:bookmarkEnd w:id="6"/>
      <w:r>
        <w:rPr>
          <w:rFonts w:cs="Times New Roman" w:ascii="Times New Roman" w:hAnsi="Times New Roman"/>
          <w:sz w:val="28"/>
          <w:szCs w:val="28"/>
        </w:rPr>
        <w:t>Инициатором подготовки проектов решений выступает главный распорядитель средств городского бюджета (далее – инициатор).</w:t>
      </w:r>
    </w:p>
    <w:p>
      <w:pPr>
        <w:pStyle w:val="Normal"/>
        <w:spacing w:lineRule="auto" w:line="360"/>
        <w:ind w:firstLine="720"/>
        <w:jc w:val="both"/>
        <w:rPr/>
      </w:pPr>
      <w:bookmarkStart w:id="8" w:name="sub_100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приобретению которых необходимо предоставить бюджетные инвестиции, производится с учетом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4"/>
      <w:bookmarkStart w:id="10" w:name="sub_1041"/>
      <w:bookmarkEnd w:id="9"/>
      <w:r>
        <w:rPr>
          <w:rFonts w:cs="Times New Roman" w:ascii="Times New Roman" w:hAnsi="Times New Roman"/>
          <w:sz w:val="28"/>
          <w:szCs w:val="28"/>
        </w:rPr>
        <w:t>а) приоритетов и целей развития городского округа Кинель Самарской области, исходя из прогнозов и программ социально-экономического развития городского округа Кинель Самарской области, муниципальных программ и Стратегии социально-экономического развития городского округа Кинель Самарской области на период до 2025года, а также документов территориального планирования городского округа Кинель Самар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4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12" w:name="sub_1042"/>
      <w:bookmarkEnd w:id="11"/>
      <w:r>
        <w:rPr>
          <w:rFonts w:cs="Times New Roman" w:ascii="Times New Roman" w:hAnsi="Times New Roman"/>
          <w:sz w:val="28"/>
          <w:szCs w:val="28"/>
        </w:rPr>
        <w:t>б) поручений и указаний Президента Российской Федерации и поручений  Правительства Российской Федерации,  Губернатора Самарской области, Правительства Самарской области;</w:t>
      </w:r>
      <w:bookmarkStart w:id="13" w:name="sub_1043"/>
      <w:bookmarkEnd w:id="12"/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оценки эффективности использования средств городского бюджета, направляемых на капитальные вложения, проводимой в соответствии  с утвержденным  постановлением администрации городского округа Кинель Самарской области Порядком проведения проверки инвестиционных проектов на предмет эффективности использования средств городского бюджета, направляемых на капитальные в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боснования инвестиций и результатов его технологического и ценового аудита, а также утвержденного задания на проектирование объекта капитального строительства, подготовленных в установленном законодательством Российской Федерации порядке, в случае если в соответствии с законодательством Российской Федерации их подготовка является обязательной.</w:t>
      </w:r>
    </w:p>
    <w:p>
      <w:pPr>
        <w:pStyle w:val="Normal"/>
        <w:spacing w:lineRule="auto" w:line="360"/>
        <w:ind w:firstLine="720"/>
        <w:jc w:val="both"/>
        <w:rPr/>
      </w:pPr>
      <w:bookmarkStart w:id="14" w:name="sub_100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05"/>
      <w:bookmarkStart w:id="16" w:name="sub_105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а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51"/>
      <w:bookmarkStart w:id="18" w:name="sub_105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б) приобретение земельных участков под строительство;</w:t>
      </w:r>
    </w:p>
    <w:p>
      <w:pPr>
        <w:pStyle w:val="Normal"/>
        <w:spacing w:lineRule="auto" w:line="360"/>
        <w:ind w:firstLine="720"/>
        <w:jc w:val="both"/>
        <w:rPr/>
      </w:pPr>
      <w:bookmarkStart w:id="19" w:name="sub_1052"/>
      <w:bookmarkEnd w:id="19"/>
      <w:r>
        <w:rPr>
          <w:rFonts w:cs="Times New Roman" w:ascii="Times New Roman" w:hAnsi="Times New Roman"/>
          <w:sz w:val="28"/>
          <w:szCs w:val="28"/>
        </w:rPr>
        <w:t>в) 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 в установленных законодательством случаях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54"/>
      <w:r>
        <w:rPr>
          <w:rFonts w:cs="Times New Roman" w:ascii="Times New Roman" w:hAnsi="Times New Roman"/>
          <w:sz w:val="28"/>
          <w:szCs w:val="28"/>
        </w:rPr>
        <w:t xml:space="preserve">г) проведение государственной экспертизы проектной документации и результатов инженерных изысканий, и государственной экспертизы проектной документации в части оценки соответствия проектной документации требованиям, указанным в пункте 14.5  статьи 49 Гражданского Кодекса Российской Федерации, и (или) проверки достоверности определения сметной стоимости строительства объектов капитального строительства в случаях, установленных частью 2 статьи 8.3 Гражданского Кодекса Российской Федерации, строительство (реконструкция, в том числе с элементами реставрации, технического перевооружения) которых финансируется с привлечением средств городского бюджета; </w:t>
      </w:r>
      <w:bookmarkStart w:id="21" w:name="sub_1055"/>
      <w:bookmarkEnd w:id="20"/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е аудита проектной документации в случаях, установленных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21"/>
      <w:r>
        <w:rPr>
          <w:rFonts w:cs="Times New Roman" w:ascii="Times New Roman" w:hAnsi="Times New Roman"/>
          <w:sz w:val="28"/>
          <w:szCs w:val="28"/>
        </w:rPr>
        <w:t>4.1. Предоставление бюджетных инвестиций осуществляется инициатором на основании  договора об участии городского округа Кинель Самарской области в собственности субъекта инвестиций, оформленного в соответствии с Требованиями к договорам  о предоставлении бюджетных инвестиций юридическим лицам, не являющихся  муниципальными учреждениями  и муниципальными унитарными предприятиями за счет средств бюджета городского округа Кинель Самарской области, утвержденными  постановлением администрации городского округа Кинель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bookmarkStart w:id="22" w:name="sub_1006"/>
      <w:r>
        <w:rPr>
          <w:rFonts w:cs="Times New Roman" w:ascii="Times New Roman" w:hAnsi="Times New Roman"/>
          <w:sz w:val="28"/>
          <w:szCs w:val="28"/>
        </w:rPr>
        <w:t xml:space="preserve">5.  Решение принимается путем установления расходного обязательства о </w:t>
      </w:r>
      <w:bookmarkEnd w:id="22"/>
      <w:r>
        <w:rPr>
          <w:rFonts w:cs="Times New Roman" w:ascii="Times New Roman" w:hAnsi="Times New Roman"/>
          <w:sz w:val="28"/>
          <w:szCs w:val="28"/>
        </w:rPr>
        <w:t>предоставлении бюджетных инвестиций в следующих нормативных правовых актах городского округа Кинель Самарской обла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 утверждении муниципальной программы или о внесении изменений в муниципальную программу в соответствии с утвержденным Порядком принятия решений о разработке, формирования и реализации, оценки эффективности муниципальных программ городского округа Кинель Самарской области, в случае осуществления бюджетных  инвестиций в рамках муниципальной программ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установлении расходного обязательства  городского округа Кинель Самарской области о предоставлении бюджетных ассигнований на осуществление бюджетных инвестиций в случае осуществления бюджетных инвестиций вне рамок муниципальных програм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одготавливается инициатором в форме проекта постановления администрации  городского округа Кинель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bookmarkStart w:id="23" w:name="sub_1072"/>
      <w:bookmarkEnd w:id="23"/>
      <w:r>
        <w:rPr>
          <w:rFonts w:cs="Times New Roman" w:ascii="Times New Roman" w:hAnsi="Times New Roman"/>
          <w:sz w:val="28"/>
          <w:szCs w:val="28"/>
        </w:rPr>
        <w:t>6. В проект решения включается объект капитального строительства и (или) объект недвижимого имущества, инвестиционный проект в отношении которого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ует качественным и количественным критериям и предельному (минимальному) значению интегральной оценки эффективности использования средств городского бюджета, направляемых на капитальные вложения, проведенной главным распорядителем в соответствии  с утвержденным  постановлением администрации городского округа Кинель Самарской области Порядком проведения проверки инвестиционных проектов на предмет эффективности использования средств городского бюджета, направляемых на капитальные вложен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еются документы территориального планирования городского округа Кинель Самарской области в случае, если объект капитального строительства является объектом местного значения, подлежащим отображению в этих документах, за исключением объекта недвижимого имущества, приобретаемого не в целях реализации инвестиционных проект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72"/>
      <w:bookmarkEnd w:id="24"/>
      <w:r>
        <w:rPr>
          <w:rFonts w:cs="Times New Roman" w:ascii="Times New Roman" w:hAnsi="Times New Roman"/>
          <w:sz w:val="28"/>
          <w:szCs w:val="28"/>
        </w:rPr>
        <w:t>7. В проект  решения может быть включено несколько объектов капитального строительства и (или) объектов недвижимого имущества  одного юридического лица, относящихся к одному мероприятию муниципальной программы или одной сфере деятельности главного распорядител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ект решения содержит в отношении каждого объекта капитального строительства и (или) объекта недвижимого имущества, за исключением объекта недвижимого имущества, приобретаемого не в целях реализации инвестиционных проектов:</w:t>
      </w:r>
    </w:p>
    <w:p>
      <w:pPr>
        <w:pStyle w:val="Normal"/>
        <w:spacing w:lineRule="auto" w:line="360"/>
        <w:ind w:firstLine="720"/>
        <w:jc w:val="both"/>
        <w:rPr/>
      </w:pPr>
      <w:bookmarkStart w:id="25" w:name="sub_1081"/>
      <w:bookmarkEnd w:id="25"/>
      <w:r>
        <w:rPr>
          <w:rFonts w:cs="Times New Roman" w:ascii="Times New Roman" w:hAnsi="Times New Roman"/>
          <w:sz w:val="28"/>
          <w:szCs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- в отношении объекта капитального строительства в случае отсутствия утвержденной в установленном законодательством порядке проектной документации на дату подготовки проекта решения) и (или) наименование объекта недвижимого имущества, в том числе согласно паспорту инвестиционного проекта;</w:t>
      </w:r>
    </w:p>
    <w:p>
      <w:pPr>
        <w:pStyle w:val="Normal"/>
        <w:spacing w:lineRule="auto" w:line="360"/>
        <w:ind w:firstLine="720"/>
        <w:jc w:val="both"/>
        <w:rPr/>
      </w:pPr>
      <w:bookmarkStart w:id="26" w:name="sub_1081"/>
      <w:bookmarkEnd w:id="26"/>
      <w:r>
        <w:rPr>
          <w:rFonts w:cs="Times New Roman" w:ascii="Times New Roman" w:hAnsi="Times New Roman"/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83"/>
      <w:bookmarkEnd w:id="27"/>
      <w:r>
        <w:rPr>
          <w:rFonts w:cs="Times New Roman" w:ascii="Times New Roman" w:hAnsi="Times New Roman"/>
          <w:sz w:val="28"/>
          <w:szCs w:val="28"/>
        </w:rPr>
        <w:t>в) наименование главного распорядителя средств городского бюджета;</w:t>
      </w:r>
    </w:p>
    <w:p>
      <w:pPr>
        <w:pStyle w:val="Normal"/>
        <w:spacing w:lineRule="auto" w:line="360"/>
        <w:ind w:firstLine="720"/>
        <w:jc w:val="both"/>
        <w:rPr/>
      </w:pPr>
      <w:bookmarkStart w:id="28" w:name="sub_1083"/>
      <w:bookmarkStart w:id="29" w:name="sub_1084"/>
      <w:bookmarkEnd w:id="28"/>
      <w:r>
        <w:rPr>
          <w:rFonts w:cs="Times New Roman" w:ascii="Times New Roman" w:hAnsi="Times New Roman"/>
          <w:sz w:val="28"/>
          <w:szCs w:val="28"/>
        </w:rPr>
        <w:t>г) наименование юридического лица застройщика, получающего бюджетные инвестиции</w:t>
      </w:r>
      <w:bookmarkStart w:id="30" w:name="sub_1085"/>
      <w:bookmarkEnd w:id="29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bookmarkStart w:id="31" w:name="sub_108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д) наименование дочернего общества юридического лица, являющегося застройщиком, заказчик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Normal"/>
        <w:spacing w:lineRule="auto" w:line="360"/>
        <w:ind w:firstLine="720"/>
        <w:jc w:val="both"/>
        <w:rPr/>
      </w:pPr>
      <w:bookmarkStart w:id="32" w:name="sub_1086"/>
      <w:bookmarkStart w:id="33" w:name="sub_1087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ж) срок ввода в эксплуатацию объекта капитального строительства и (или) приобретения объекта недвижимости;</w:t>
      </w:r>
    </w:p>
    <w:p>
      <w:pPr>
        <w:pStyle w:val="Normal"/>
        <w:spacing w:lineRule="auto" w:line="360"/>
        <w:ind w:firstLine="720"/>
        <w:jc w:val="both"/>
        <w:rPr/>
      </w:pPr>
      <w:bookmarkStart w:id="34" w:name="sub_1087"/>
      <w:bookmarkStart w:id="35" w:name="sub_1088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з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spacing w:lineRule="auto" w:line="360"/>
        <w:ind w:firstLine="720"/>
        <w:jc w:val="both"/>
        <w:rPr/>
      </w:pPr>
      <w:bookmarkStart w:id="36" w:name="sub_1088"/>
      <w:bookmarkStart w:id="37" w:name="sub_1089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и) общий объем капитальных вложений в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89"/>
      <w:bookmarkStart w:id="39" w:name="sub_1810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к) 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ект решения в отношении объекта недвижимого имущества, приобретаемого не в целях реализации инвестиционных проектов, содержи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бъекта недвижимого имуществ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главного распорядителя средств городского бюдже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цели приобретения объекта недвижимого имуще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рок приобретения объекта недвижимого имуществ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ъем бюджетных инвестиций, предоставляемых на приобретение объекта недвижимого имущества.</w:t>
      </w:r>
    </w:p>
    <w:p>
      <w:pPr>
        <w:pStyle w:val="Normal"/>
        <w:spacing w:lineRule="auto" w:line="360"/>
        <w:ind w:firstLine="720"/>
        <w:jc w:val="both"/>
        <w:rPr/>
      </w:pPr>
      <w:bookmarkStart w:id="40" w:name="sub_1810"/>
      <w:bookmarkStart w:id="41" w:name="sub_1009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0. Общий (предельный) объем бюджетных инвестиций, предоставляемых на реализацию инвестиционного проекта, не может быть установлен выше 90 процентов и ниже 5 процентов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, за исключением объекта недвижимого имущества, приобретаемого не в целях реализации инвестиционных проект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реализации инвестиционного проекта в рамках мероприятия муниципальной программы городского округа Кинель Самарской области общий (предельный) объем бюджетных инвестиций, предоставляемых на реализацию такого инвестиционного проекта , не должен превышать объем бюджетных ассигнований на реализацию соответствующего мероприятия  этой муниципальной программ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ект решения, за исключением проекта решения в отношении объекта недвижимого имущества, приобретаемого не в целях реализации инвестиционных проектов, с пояснительной запиской и финансово – экономическим обоснованием, в обязательном порядке подлежит согласованию с Управлением экономического развития, инвестиций и потребительского рынка администрации городского округа Кинель Самарской области, Управлением финансами администрации городского округа Кинель Самарской области, Управлением архитектуры и градостроительства администрации городского округа Кинель Самарской области и  Комитетом по управлению муниципальным имуществом городского округа Кинель Самар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дновременно с проектом решения в Управление экономического развития, инвестиций и потребительского рынка администрации городского округа Кинель Самарской области по каждому объекту капитального строительства также направляются документы, материалы и исходные данные, необходимые для расчета интегральной оценки, указанной в подпункте «а» пункта 5 настоящего Порядка, и результаты такой интегральной оценки. Кроме того, представляются следующие докумен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и годовой бухгалтерской (финансовой) отчетности юридического лица, состоящей из бухгалтерского баланса, отчета о финансовых результатах, отчета о целевом использовании средств и приложений к ним, за последние 2 год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щего собрания акционеров юридического лица, о выплате дивидендов по акциям всех категорий (типов) за последние 2 года (в случае предоставления бюджетной инвестиции акционерному обществу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уполномоченного органа юридического лица о финансировании объекта капитального строительства и (или) на приобретение объекта недвижимого имущества в объеме, предусмотренном  подпунктом «з» пункта 6 настоящего Порядк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 проектом решения, предусматривающим предоставление бюджетных инвестиций юридическим лицам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 объектов недвижимого имущества, предоставляются следующие документы:</w:t>
      </w:r>
    </w:p>
    <w:p>
      <w:pPr>
        <w:pStyle w:val="Normal"/>
        <w:spacing w:lineRule="auto" w:line="360"/>
        <w:ind w:firstLine="720"/>
        <w:jc w:val="both"/>
        <w:rPr/>
      </w:pPr>
      <w:bookmarkStart w:id="42" w:name="sub_1009"/>
      <w:bookmarkEnd w:id="42"/>
      <w:r>
        <w:rPr>
          <w:rFonts w:cs="Times New Roman" w:ascii="Times New Roman" w:hAnsi="Times New Roman"/>
          <w:sz w:val="28"/>
          <w:szCs w:val="28"/>
        </w:rPr>
        <w:t>а) копии годовой бухгалтерской (финансовой) отчетности юридического лица, а также его дочернего общества, состоящей из бухгалтерского баланса, отчета о финансовых результатах, отчета о целевом использовании средств и приложений к ним, за последние 2 год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щего собрания акционеров юридического лица, а также его дочернего общества о выплате дивидендов по акциям всех категорий (типов) за последние 2 год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уполномоченного органа юридического лица о предоставлении взноса в уставный (складочный) капитал дочернего общества данного юридического лица на осуществление капитальных вложений в объекты капитального строительства, находящиеся в собственности такого дочернего общества, и (или) на приобретение им объекта недвижимого имуществ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е уполномоченного органа дочернего общества юридического лица о финансировании объекта капитального строительства и (или) на приобретение объекта недвижимого имущества в объеме, предусмотренном подпунктом «з» пункта 6 настоящего Поряд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Управление финансами администрации городского округа Кинель Самарской области согласовывает проект решения в части, касающейся наличия средств в городском бюджете и доходов, необходимых для осуществления финансирования предлагаемых объемов расход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правление архитектуры и градостроительства администрации городского округа Кинель Самарской области согласовывает проект решения в пределах полномочий, определенных в установленной сфере ведения, а также в части, касающейся его соответствия  документам территориального планирования городского округа Кинель Самарской области, в случае, если объект капитального строительства является объектом местного значения, подлежащим отображению в этих документа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митет по управлению муниципальным имуществом городского округа Кинель Самарской области согласовывает проект решения в части установления законодательной возможности осуществления бюджетных инвестиций в объекты капитального строительства, в строительство, реконструкцию, техническое перевооружение которых необходимо осуществить бюджетные инвестиции, исходя из предполагаемого использования  земельного участка, разрешенного вида использования земельного участка   и объектов капитального строительства, наличия прав на земельный участок и расположенные на нем объекты недвижимого имущест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еобходимым условием  согласования  проекта решения Управлением экономического развития, инвестиций и потребительского рынка администрации городского округа Кинель Самарской области является его положительное  заключение об эффективности использования средств городского бюджета, направляемых на капитальные вложения, в отношении объекта капитального строительства и (или) объекта недвижимого имущества, включенных в проект решения (в случаях и порядке, которые установлены Порядком проведения проверки инвестиционных проектов на предмет эффективности использования средств городского бюджета, направляемых на капитальные вложения, утвержденным постановлением администрации городского округа Кинель Самарской области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несение изменений в решение осуществляется в порядке, установленном настоящими Порядко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бъем предоставленных бюджетных инвестиций должен соответствовать объему бюджетных ассигнований, предусмотренному на соответствующие цели муниципальной программой  или иным нормативным правовым актом городского округа Кинель Самар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202521"/>
      <w:bookmarkStart w:id="44" w:name="sub_2025211"/>
      <w:bookmarkStart w:id="45" w:name="sub_202521"/>
      <w:bookmarkStart w:id="46" w:name="sub_2025211"/>
      <w:bookmarkEnd w:id="45"/>
      <w:bookmarkEnd w:id="46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4">
    <w:name w:val="????????-??????"/>
    <w:qFormat/>
    <w:rPr>
      <w:color w:val="000080"/>
      <w:u w:val="single"/>
      <w:lang w:val="zxx"/>
    </w:rPr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Ari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Arial"/>
      <w:i/>
      <w:iCs/>
    </w:rPr>
  </w:style>
  <w:style w:type="paragraph" w:styleId="11">
    <w:name w:val="Указатель1"/>
    <w:basedOn w:val="Normal"/>
    <w:qFormat/>
    <w:pPr/>
    <w:rPr>
      <w:rFonts w:cs="Arial"/>
    </w:rPr>
  </w:style>
  <w:style w:type="paragraph" w:styleId="Style17">
    <w:name w:val="???????? ?????"/>
    <w:basedOn w:val="Normal"/>
    <w:qFormat/>
    <w:pPr>
      <w:spacing w:before="0" w:after="120"/>
    </w:pPr>
    <w:rPr/>
  </w:style>
  <w:style w:type="paragraph" w:styleId="Style18">
    <w:name w:val="??????"/>
    <w:basedOn w:val="Style17"/>
    <w:qFormat/>
    <w:pPr/>
    <w:rPr>
      <w:rFonts w:eastAsia="Arial"/>
    </w:rPr>
  </w:style>
  <w:style w:type="paragraph" w:styleId="Style19">
    <w:name w:val="????????"/>
    <w:basedOn w:val="Normal"/>
    <w:qFormat/>
    <w:pPr>
      <w:spacing w:before="120" w:after="120"/>
    </w:pPr>
    <w:rPr>
      <w:rFonts w:eastAsia="Arial"/>
      <w:i/>
      <w:iCs/>
    </w:rPr>
  </w:style>
  <w:style w:type="paragraph" w:styleId="Style20">
    <w:name w:val="?????????"/>
    <w:basedOn w:val="Normal"/>
    <w:qFormat/>
    <w:pPr/>
    <w:rPr>
      <w:rFonts w:eastAsia="Arial"/>
    </w:rPr>
  </w:style>
  <w:style w:type="paragraph" w:styleId="Style21">
    <w:name w:val="?????????? ???????"/>
    <w:basedOn w:val="Normal"/>
    <w:qFormat/>
    <w:pPr/>
    <w:rPr/>
  </w:style>
  <w:style w:type="paragraph" w:styleId="Style22">
    <w:name w:val="????????? ???????"/>
    <w:basedOn w:val="Style21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lineRule="auto" w:line="360"/>
      <w:ind w:left="720" w:right="0" w:firstLine="567"/>
      <w:jc w:val="both"/>
    </w:pPr>
    <w:rPr/>
  </w:style>
  <w:style w:type="paragraph" w:styleId="Style26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  <w:lang w:bidi="ar-SA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47:00Z</dcterms:created>
  <dc:creator>ÍÏÏ "Ãàðàíò-Ñåðâèñ"</dc:creator>
  <dc:description>Äîêóìåíò ýêñïîðòèðîâàí èç ñèñòåìû ÃÀÐÀÍÒ</dc:description>
  <cp:keywords/>
  <dc:language>en-US</dc:language>
  <cp:lastModifiedBy>Zeezina</cp:lastModifiedBy>
  <cp:lastPrinted>2020-05-14T08:40:00Z</cp:lastPrinted>
  <dcterms:modified xsi:type="dcterms:W3CDTF">2021-01-26T10:29:00Z</dcterms:modified>
  <cp:revision>50</cp:revision>
  <dc:subject/>
  <dc:title/>
</cp:coreProperties>
</file>