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 w:val="20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постановление администрации городского округа Кинель Самарской области от 3 октября 2016 № 3023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затрат 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» (с изменениями от 31 мая 2017 г.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 г.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eastAsia="Calibri" w:cs="Times New Roman" w:ascii="Times New Roman" w:hAnsi="Times New Roman"/>
          <w:bCs/>
          <w:sz w:val="28"/>
          <w:szCs w:val="28"/>
        </w:rPr>
        <w:t>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Cs w:val="28"/>
        </w:rPr>
      </w:pPr>
      <w:r>
        <w:rPr/>
        <w:t xml:space="preserve">Внести в </w:t>
      </w:r>
      <w:r>
        <w:rPr>
          <w:bCs/>
          <w:szCs w:val="28"/>
        </w:rPr>
        <w:t>постановление администрации городского округа Кинель Самарской области от 3 октября 2016 № 3023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затрат 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(с изменениями от 31 мая 2017 г.)</w:t>
      </w:r>
      <w:r>
        <w:rPr>
          <w:szCs w:val="28"/>
        </w:rPr>
        <w:t>,</w:t>
      </w:r>
      <w:r>
        <w:rPr>
          <w:bCs/>
          <w:szCs w:val="28"/>
        </w:rPr>
        <w:t xml:space="preserve"> следующие изменени</w:t>
      </w:r>
      <w:r>
        <w:rPr>
          <w:bCs/>
          <w:szCs w:val="28"/>
          <w:lang w:val="ru-RU"/>
        </w:rPr>
        <w:t>е и дополнение</w:t>
      </w:r>
      <w:r>
        <w:rPr>
          <w:bCs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наименовании, в пунктах 1 и 2 после слов «в целях возмещения части» дополнить словами «недополученных доходов и (или)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 Приложении: 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наименовании, в подпункте 1.1. после слов «в целях возмещения части» дополнить словами «недополученных доходов и (или)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одпункте 2.1.4. слово «затрат» заменить словами «недополученных доходов Получателя, связанных с осуществлением регулярных перевозок по муниципальным маршрутам регулярных перевозок по регулируемым тарифам, в связи с затратами»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в пункте 2.8.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после сов «Возмещение части» дополнить словами «недополученных доходов и (или)»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абзацы пятый и шесто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Q</w:t>
      </w:r>
      <w:r>
        <w:rPr>
          <w:szCs w:val="28"/>
        </w:rPr>
        <w:t xml:space="preserve"> – рассчитанные доходы Получателя исходя из себестоимости поездки определяемой в соответствии с Методическими указаниями по установлению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, утвержденными приказом Министерства экономического развития, инвестиций и торговли Самарской области от 8 октября 2013 г. № 224 и количества перевезенных пассажиров по следующей формул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= С * </w:t>
      </w:r>
      <w:r>
        <w:rPr>
          <w:szCs w:val="28"/>
          <w:lang w:val="en-US"/>
        </w:rPr>
        <w:t>K</w:t>
      </w:r>
      <w:r>
        <w:rPr>
          <w:szCs w:val="28"/>
        </w:rPr>
        <w:t xml:space="preserve">, где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 - себестоимость поездки определяемой в соответствии с Методическими указаниями по установлению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, утвержденными приказом Министерства экономического развития, инвестиций и торговли Самарской области от 8 октября 2013 г. № 224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</w:rPr>
        <w:t xml:space="preserve"> – общее количество перевезенных пассажиров в отчетном период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фактические доходы от реализации проездных билетов по регулируемым тарифам за наличный расчет и с использованием электронных устройств контроля и сбора оплаты за проезд;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 1 изложить в новой редакции в соответствии  с Приложением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. </w:t>
      </w:r>
    </w:p>
    <w:p>
      <w:pPr>
        <w:pStyle w:val="Style23"/>
        <w:numPr>
          <w:ilvl w:val="0"/>
          <w:numId w:val="3"/>
        </w:numPr>
        <w:tabs>
          <w:tab w:val="clear" w:pos="720"/>
          <w:tab w:val="right" w:pos="851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     Контроль за выполнением настоящего постановления возложить на Первого заместителя Главы городского округа (А.А.Прокудин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данова 614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части недополученных доходов и (или)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Сведения (отчет)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о понесенных затратах, использовании субсидии, предоставленной 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целях возмещения части затрат по выполнению работ, связанных с осуществлением регулярных перевозок по муниципальным маршрутам регулярных перевозок городского округа Кинель Самарской области по регулируемым тариф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48"/>
        <w:gridCol w:w="1438"/>
        <w:gridCol w:w="151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перио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услуг всего, в т.ч.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пассажиров, поступившая за наличный расч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перевозки пассажиров, поступившая по безналичной форме оплаты с использованием электронных устройств контроля и сбора оплаты за проез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пассажиров по социальным картам жителя Самарской области, поступившая от использования пассажирами данной ка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пассажиров по социальным картам жителя Самарской области, поступившая в виде субсидии, выплачиваемой перевозчику в соответствии с государственной программой Самарской области «Развитие транспортной системы Самарской области (2014-2025 годы)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 (себестоимость)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асход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е топли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зноса и ремонт ши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атериа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производственных рабочих и страховые взн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подвижного соста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лизинг) подвижного состава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автомобильного тран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ям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/убы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ыполненных услу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пасс-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пасс.-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можных пасс-к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пасс.-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всего, в т.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по социальным картам жителя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, не пользующихся льго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ассажирских перевоз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рассчитанные исходя из себестомости  поезд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олученн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предоставленных субсид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/убытки с учетом субсид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ое от имен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лицо            _____________________  _____________________</w:t>
      </w:r>
    </w:p>
    <w:p>
      <w:pPr>
        <w:pStyle w:val="Style28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          _____________________  _____________________</w:t>
      </w:r>
    </w:p>
    <w:p>
      <w:pPr>
        <w:pStyle w:val="Style28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Style w:val="Style16"/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szCs w:val="28"/>
        </w:rPr>
      </w:pPr>
      <w:bookmarkStart w:id="0" w:name="sub_1201"/>
      <w:r>
        <w:rPr>
          <w:szCs w:val="28"/>
        </w:rPr>
        <w:t>* Если в соответствии с законодательством Российской Федерации наличие печати является обязательным.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Cs/>
      <w:szCs w:val="28"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lineRule="auto" w:line="360"/>
      <w:ind w:left="142" w:right="0"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*</dc:creator>
  <dc:description/>
  <cp:keywords/>
  <dc:language>en-US</dc:language>
  <cp:lastModifiedBy>Zeezina</cp:lastModifiedBy>
  <cp:lastPrinted>2020-07-06T14:01:00Z</cp:lastPrinted>
  <dcterms:modified xsi:type="dcterms:W3CDTF">2021-01-26T11:38:00Z</dcterms:modified>
  <cp:revision>5</cp:revision>
  <dc:subject/>
  <dc:title>Российская Федерация</dc:title>
</cp:coreProperties>
</file>