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От ___________ №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18 июля 2016 № 2289 «Об утверждении порядка принятия решений о признании безнадежной к взысканию задолженности по платежам в бюджет городского округа Кинель Самарской области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городского округа Кинель Самарской области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18 июля 2016 № 2289 «Об утверждении порядка принятия решений о признании безнадежной к взысканию задолженности по платежам в бюджет городского округа Кинель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  В Приложении 1 в пункте 3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г) и е) исключить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ами ж)-к)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ом 3.1. следующего содержа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Наряду со случаями, предусмотренными пунктом 3.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ункте 4 в подпункте  в)  абзац шестой 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риложении № 3 абзац перв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принятия решений о признании безнадежной к взысканию задолженности по платежам в бюджет городского округа Кинель Самарской области, утвержденным постановлением  Администрации городского округа Кинель Самарской области от «18» июля 2016 года № 2289, признать задолженнос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ременко 61276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городского округа Кинель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от ____________№_______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« Приложение № 3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 округа Кинель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от   18.07.2016г.  №  2289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о признании безнадежной к взысканию и списании задолженност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22"/>
        <w:gridCol w:w="1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6152"/>
            </w:tblGrid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комиссии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А.Чихирев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кретарь комиссии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А.Петропавлова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А.Фомичева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В.Москаленко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Р.Рысаева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.П.Козлова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В.Калтахчян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.Н.Деменок»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3:00Z</dcterms:created>
  <dc:creator>Горин</dc:creator>
  <dc:description/>
  <cp:keywords/>
  <dc:language>en-US</dc:language>
  <cp:lastModifiedBy>Zeezina</cp:lastModifiedBy>
  <cp:lastPrinted>2020-09-07T15:31:00Z</cp:lastPrinted>
  <dcterms:modified xsi:type="dcterms:W3CDTF">2021-01-26T12:35:00Z</dcterms:modified>
  <cp:revision>13</cp:revision>
  <dc:subject/>
  <dc:title>ГЛАВА ГОРОДСКОГО ОКРУГА САМАРА</dc:title>
</cp:coreProperties>
</file>