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  __________ № _______</w:t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 в постановление администрации городского округа Кинель Самарской области от 27 декабря  2016г. №3902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в редакции от 19 августа 2019г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ПРОЕК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оложениями постановления Правительства Российской Федерации от 6 сентября 2016 №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руководствуясь Уставом городского округа Кинель Самарской области,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27 декабря  2016г. №3902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в редакции от 19 августа 2019г.) следующие изменения и дополнения:</w:t>
      </w:r>
    </w:p>
    <w:p>
      <w:pPr>
        <w:pStyle w:val="Normal"/>
        <w:autoSpaceDE w:val="false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Приложение № 1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Приложение №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фициально опубликовать настоящее постано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стоящее постановление вступает в силу на следующий день после дня его официального опубликования.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симова 6127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27 декабря  2016г. №3902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, физическим лицам – производителям товаров, работ, услуг»» (в редакции от 19 августа 2019г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544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ского округа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ель Самарской области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№________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№1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7.12.2016г.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3902           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договора (соглашения)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)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_____________________               "____" _____________ 20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заключения соглашения)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(его структурного подразделения с правом юридического лица), организации для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"Главный распорядитель", в лице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должности руководителя Главного распорядителя средствгородского бюджета или уполномоченного им л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</w:rPr>
      </w:pPr>
      <w:r>
        <w:rPr>
          <w:color w:val="000000"/>
        </w:rPr>
        <w:t>(положение об органе власти, доверенность, приказ или иной докумен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  и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индивидуального предпринимателя,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"Получатель", в лице 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должности лица, представляющего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color w:val="000000"/>
          <w:sz w:val="28"/>
          <w:szCs w:val="28"/>
        </w:rPr>
        <w:t xml:space="preserve">основании _________________________________________________________, </w:t>
      </w:r>
      <w:r>
        <w:rPr>
          <w:color w:val="000000"/>
        </w:rPr>
        <w:t>(Устав для юридического лица, свидетельство о государственной регистрации для индивидуального предпринимателя, паспорт дляфизического лица, доверен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с  другой  стороны,  далее  именуемые  "Стороны",  в  соответствии 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Российской Федерации, Решением Думы городского округа Кинель Самарской области "О бюджете городского округа Кинель Самарской области  на 20__ год и на плановый период 20__ и 20__годов",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   нормативного    правового    акта,    регулирующегопредоставление  из  бюджета  городского округа Кинель Самарской области субсидий юридическимлицам  (за  исключением  субсидий  государственным   (муниципальным)учреждениям),  индивидуальным  предпринимателям,  а также физическимлицам - производителям товаров, работ, услуг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"___" ________ 20___ г. N _____ (далее - Порядок  предоставлениясубсидий),  постановлением администрации городского округа Кинель  Самарскойобласти  от "____" ________ 20___ г. N ___ "Об  утверждении  типовых форм  договоров  (соглашений)  о  предоставлении субсидии из бюджета городского округа Кинель Самарской  области юридическим лицам (за исключением государственных(муниципальных)   учреждений),   индивидуальным   предпринимателям,физическим лицам - производителям товаров, работ, услуг",заключили  настоящий  договор  (соглашение)  (далее - Соглашение)  онижеследующем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 настоящего  Соглашения  является  предоставление  избюджета  городского округа Кинель Самарской области в 20__ год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указание цели предоставлени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Субсидия)  по   кодам   классификации   расходов   бюдж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 код Главного  распорядителя 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______,  подраздел __________,  целевая статья 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сходов ____________________________________________ в рамка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наименование  подпрограммы   (муниципальной  программы городского округа Кинель   Самарской области) и (или) регионального про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я  предоставляется  Главным  распорядителем  в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ов  бюджетных  ассигнований,  предусмотренных в соответствии сосводной   бюджетной   росписью   городского   бюджета   на 20___ год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__ - 20___  годы  в  пределах   лимитов  бюджетных обязательств напредоставление  субсидий,  утвержденных  в   установленном   порядкеГлавному распорядителю.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мма предоставляется получателю в общем  разм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 (________________________) рублей ____копеек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в пределах лимитов бюджетных обязательств, доведенных Получателю средствгородского бюджета по кодам классификации расходов бюджетов Российской Федерации (далее – код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настоящего Соглашения, в следующем размер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в 20___году ___________(______________) рублей – по коду БК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умма пропис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____________(______________)рублей – по коду БК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умма пропис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____________(______________) рублей – по коду БК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умма пропис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(или)  определяется  в  соответствии с порядком расчета размераСубсид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 расчета  размера  Субсидии,  предоставляемой  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финансового  обеспечения  затрат,  направленных  на  достижение цели, указанной  в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настоящего   Соглашения,   установлен   всоответствии с Приложением N 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предоставления Субсидии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олучатель не является получателем средств из област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 Получатель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;";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ются иные требования, определенные Порядком предоставления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N 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3.5. направление Получателем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3.6. согласие Получателя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rStyle w:val="Emphasis"/>
          <w:color w:val="000000"/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</w:t>
      </w:r>
      <w:r>
        <w:rPr>
          <w:color w:val="000000"/>
          <w:sz w:val="28"/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</w:t>
      </w:r>
      <w:r>
        <w:rPr>
          <w:rStyle w:val="Emphasis"/>
          <w:color w:val="000000"/>
          <w:sz w:val="28"/>
          <w:szCs w:val="28"/>
        </w:rPr>
        <w:t>ими</w:t>
      </w:r>
      <w:r>
        <w:rPr>
          <w:color w:val="000000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>3.7. иные условия в соответствии с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Empty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еречисление Субсидии осуществляется в установленном порядке на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_____________________________________________________, открытый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 Получателя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х расчетной сети Центрального банка Российской Федерации или кредитных организациях (управления финансами администрации городского округа)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рок (периодичность) перечисления Субсидии: _________________________________________________________________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 Субсидии  осуществляется  Главным распорядителем после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олучателем документов, подтверждающих  возникновение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 денежных  обязательств  при   условии   обеспечения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 авансовых  платежей  по ним в размере, не превышающем 30% от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соответствующего денежного обязательства в текущем финансовом год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Главный  распорядитель  отказывает  Получателю в предоставлении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случаях,  установленных  Порядком предоставления субсид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и обязанности Сторон 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ный распорядитель обязуется: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беспечить предоставление Субсидии _________________________________________________________</w:t>
      </w:r>
    </w:p>
    <w:p>
      <w:pPr>
        <w:pStyle w:val="Indent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Порядком предоставления субсидий и настоящим Соглашением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1.3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5.1.4. Определить результаты предоставления Субсидии и показатели, необходимые для достижения результатов предоставления субсидии в соответствии с Приложением N ___ к настоящему Соглашению и осуществлять оценку их дост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 случае если ____________________________________________</w:t>
      </w:r>
    </w:p>
    <w:p>
      <w:pPr>
        <w:pStyle w:val="Indent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допущены нарушения условий предоставления Субсидии, нецелевое использованиеСубсидии, не достигнуты значения  результатов предоставления Субсидии и значения показателей, необходимых для достижения результатов предоставления субсидий, установленных в Приложении N 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, а также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управлением финансами администрации городского округа Кинель Самарской области,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бюджет городского округа Кинель Самарской области в срок 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б обеспечении возврата средств Субсидии в бюджет городского округа Кинель  Самарской области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В случае если ____________________________________________________________________</w:t>
      </w:r>
    </w:p>
    <w:p>
      <w:pPr>
        <w:pStyle w:val="HTML1"/>
        <w:shd w:fill="FFFFFF" w:val="clear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результатов предоставления Субсидии и значение показателей, необходимых для достижения результатов предоставления субсидии, применять штрафные санкции, рассчитываемые в соответствии с Приложением N _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1.8. Выполнять иные обязательства, </w:t>
      </w:r>
      <w:r>
        <w:rPr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ный распоряди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2.2. Принимать в установленном бюджетным законодательством Российской Федерации порядке </w:t>
      </w:r>
      <w:r>
        <w:rPr>
          <w:rStyle w:val="Emphasis"/>
          <w:color w:val="000000"/>
          <w:sz w:val="28"/>
          <w:szCs w:val="28"/>
        </w:rPr>
        <w:t>в случаях, установленных Порядком,</w:t>
      </w:r>
      <w:r>
        <w:rPr>
          <w:color w:val="000000"/>
          <w:sz w:val="28"/>
          <w:szCs w:val="28"/>
        </w:rPr>
        <w:t xml:space="preserve">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  <w:r>
        <w:rPr>
          <w:color w:val="000000"/>
          <w:sz w:val="28"/>
          <w:szCs w:val="28"/>
        </w:rPr>
        <w:t xml:space="preserve">  остатка Субсидии, не использованного в 20__ го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color w:val="000000"/>
          <w:sz w:val="28"/>
          <w:szCs w:val="28"/>
        </w:rPr>
        <w:t>, на цели, указанные в разделе I настоящего Соглашения, не позднее ____ рабочих дн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 xml:space="preserve"> 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2.3. Осуществлять иные права, установленные бюджетным законодательством Российской Федерации. Порядком предоставления субсидий и настоящим Соглашением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1.предоставить Главному распорядителю документы, необходимые для предоставления субсидии, указанные в Приложении N ___ к настоящему Соглашению, соответствующие требованиям, установленным Порядком предоставления субсидий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2. направлять средства Субсидии на финансовое обеспечение расходов, указанных в Приложении N _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3.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3.1.4. направлять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3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Обеспечить использование субсидии в срок: ___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3"/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5.3.3. Обеспечить исполнение в срок до 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t xml:space="preserve">  требований Главного распорядителя, указанного в п. 5.1.6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Обеспечить достижение значений результатов предоставления Субсидии и показателей необходимых для достижения результатов предоставления субсидии, установленных в Приложении N __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/>
        <w:t>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6. Обеспечить представление Главному распорядителю не позднее ____ числа месяца, следующего за _____________, _____________________ в 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вартал, месяц)                                                                                                            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была получена Субсидия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___ 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.по форме согласно Приложению N 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-иные дополнитель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7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5.3.7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луча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4.2. Осуществлять иные права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5.5. Получатель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9"/>
      </w:r>
      <w:r>
        <w:rPr>
          <w:color w:val="000000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государственного финансового контроля проверок соблюдения Получателем условий, целей и порядка предоставления Субсидии</w:t>
      </w:r>
      <w:r>
        <w:rPr>
          <w:rStyle w:val="Emphasis"/>
          <w:color w:val="000000"/>
          <w:sz w:val="28"/>
          <w:szCs w:val="28"/>
        </w:rPr>
        <w:t>, а также принимает на себя обязательство включать в договоры (соглашения), заключенные им в целях исполнения обязательств по настоящему Соглашению, условие о согласии лиц, являющихся поставщиками (подрядчиками, исполнителями)' по договорам (соглашениям)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</w:t>
      </w:r>
      <w:r>
        <w:rPr>
          <w:i/>
          <w:color w:val="000000"/>
          <w:sz w:val="28"/>
          <w:szCs w:val="28"/>
        </w:rPr>
        <w:t>.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тветственность Сторон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городского округа Кинель Самарской област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0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1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результатов предоставления Субсидии и показателей, необходимых для достижения результатов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center"/>
        <w:rPr/>
      </w:pPr>
      <w:r>
        <w:rPr/>
        <w:t>VIII. Юридические адреса и платежные реквизиты Сторо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/>
      </w:pPr>
      <w:r>
        <w:rPr/>
        <w:t>IX. Подписи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15"/>
        <w:gridCol w:w="2081"/>
        <w:gridCol w:w="2563"/>
      </w:tblGrid>
      <w:tr>
        <w:trPr>
          <w:trHeight w:val="15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1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_______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</w:t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2259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ского округа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ель Самарской области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7.12.2016г.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3902           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договора (соглашения)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_____________________                                "____" _____________ 20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дата заключения соглашения)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(его структурного подразделения с правом юридического лица), организации для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"Главный распорядитель", в лице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должности руководителя Главного распорядителя средств  городского бюджета или уполномоченного им л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положение об органе власти, доверенность, приказ или иной документ)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  и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"Получатель", в лице 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должности лица, представляющего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, </w:t>
      </w:r>
      <w:r>
        <w:rPr>
          <w:color w:val="000000"/>
        </w:rPr>
        <w:t>(Устав для юридического лица, свидетельство о государственной  регистрации для индивидуального предпринимателя, паспорт для физического лица, доверен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с  другой  стороны,  далее  именуемые  "Стороны",  в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Российской Федерации, Решением Думы городского округа Кинель Самарской области "О бюджете городского округа Кинель Самарской области  на 20__ год и на плановый период 20__ и 20__ годов",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   нормативного    правового    акта,    регулирующего предоставление  из  бюджета  городского округа Кинель Самарской области субсидий юридическим лицам  (за  исключением  субсидий  государственным   (муниципальным) учреждениям),  индивидуальным  предпринимателям, 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"___" ________ 20___ г. N _____ (далее - Порядок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),  постановлением администрации городского округа Кинель  Самарской области  от "____" ________ 20___ г. N ___ "Об  утверждении  типовых форм  договоров  (соглашений)  о  предоставлении субсидии из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Кинель Самарской  области юридическим лицам (за исключением государственных (муниципальных)   учреждений),   индивидуальным   предпринимателям, физическим лицам - производителям товаров, работ, услуг", заключили  настоящий  договор  (соглашение)  (далее - Соглашение)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следующем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редметом  настоящего  Соглашения  является  предоставление  из бюджета  городского округа Кинель Самарской области в 20__ год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(указание цели предоставлени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Субсидия)  по   кодам   классификации   расходов   бюдж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 код Главного  распорядителя 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______,  подраздел __________,  целевая статья 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расходов ____________________________________________ в рамках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3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наименование  подпрограммы   (муниципальной  программы городского округа Кинель   Самарской области) и (или) регионального про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Субсидия  предоставляется  Главным  распорядителем  в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ов  бюджетных  ассигнований,  предусмотренных в соответствии со сводной   бюджетной   росписью   городского   бюджета   на 20___ год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__ - 20___  годы  в  пределах   лимитов  бюджетных обязательств на предоставление  субсидий,  утвержденных  в   установленном   порядке Главному распорядителю.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сидия предоставляется получателю в общем размере ______________ (____________________________)рублей  в пределах лимитов бюдже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Обязательств, доведенных Получателю средств городского бюджета, по кодам классификации расходов бюджета Российской Федерации (далее - код БК) на цели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, настоящего Соглашения, в следующем размер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 _____________(_______________) рублей- по коду БК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 _____________(_______________) рублей- по коду БК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 _____________(_______________) рублей- по коду БК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(или)  определяется  в  соответствии с порядком расчета размера  Субсид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орядок  расчета  размера  Субсидии,  предоставляемой   в целях возмещения недополученных доходов и (или) возмещения затрат,  направленных  на  достижение цели, указанной  в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настоящего   Соглашения,   установлен   в соответствии с Приложением N 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  <w:r>
        <w:rPr>
          <w:color w:val="000000"/>
          <w:sz w:val="28"/>
          <w:szCs w:val="28"/>
        </w:rPr>
        <w:t xml:space="preserve"> 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предоставления Субсидии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6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атель не является получателем средств из област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3. На первое число месяца, предшествующего месяцу, в котором заключается Соглашение, Получатель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7"/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;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ются иные требования, определенные Порядком предоставления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8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определение направления недополученных доходов (затрат),в целях возмещения которых предоставляется Субсидия, в соответствии с Приложением N 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направление Получателем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9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 согласие Получателя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0"/>
      </w:r>
      <w:r>
        <w:rPr>
          <w:rStyle w:val="Emphasis"/>
          <w:color w:val="000000"/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</w:t>
      </w:r>
      <w:r>
        <w:rPr>
          <w:color w:val="000000"/>
          <w:sz w:val="28"/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</w:t>
      </w:r>
      <w:r>
        <w:rPr>
          <w:rStyle w:val="Emphasis"/>
          <w:color w:val="000000"/>
          <w:sz w:val="28"/>
          <w:szCs w:val="28"/>
        </w:rPr>
        <w:t>ими</w:t>
      </w:r>
      <w:r>
        <w:rPr>
          <w:color w:val="000000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>3.6. иные условия в соответствии с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1"/>
      </w:r>
      <w:r>
        <w:rPr>
          <w:color w:val="000000"/>
          <w:sz w:val="28"/>
          <w:szCs w:val="28"/>
        </w:rPr>
        <w:t>.</w:t>
      </w:r>
    </w:p>
    <w:p>
      <w:pPr>
        <w:pStyle w:val="Empty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еречисление Субсидии осуществляется в установленном порядке на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_____________________________________________________, открытый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 Получателя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х расчетной сети Центрального банка Российской Федерации или кредитных организациях (управления финансами администрации городского округа)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рок (периодичность) перечисления Субсидии:                _________________________________________________________________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  Субсидии  осуществляется  Главным распорядителем после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олучателем документов, подтверждающих  фактически произведенные расходы, с приложением копий первичных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2"/>
      </w:r>
      <w:r>
        <w:rPr>
          <w:rFonts w:cs="Times New Roman" w:ascii="Times New Roman" w:hAnsi="Times New Roman"/>
          <w:color w:val="000000"/>
          <w:sz w:val="28"/>
          <w:szCs w:val="28"/>
        </w:rPr>
        <w:t>.Перечисление Субсидии осуществляется Главным распорядителем после предоставления документов, обосновывающих возникновение выпадающих доход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Главный  распорядитель  отказывает  Получателю в предоставлении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случаях,  установленных  Порядком предоставления субсид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и обязанности Сторон 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Главный распорядитель обязуется: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2. Обеспечить предоставление Субсидии        __________________________________________________________</w:t>
      </w:r>
    </w:p>
    <w:p>
      <w:pPr>
        <w:pStyle w:val="Indent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Порядком предоставления субсидий и настоящим Соглашением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3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4. Определить результаты предоставления Субсидии и показатели, необходимые для достижения результатов предоставления субсидии, в соответствии с Приложением N ___ к настоящему Соглашению и осуществлять оценку их дост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4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6. В случае если ____________________________________________</w:t>
      </w:r>
    </w:p>
    <w:p>
      <w:pPr>
        <w:pStyle w:val="Indent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результатов предоставления Субсидии и значения показателей, необходимых для достижения результатов предоставления Субсидии, установленных в Приложении N 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5"/>
      </w:r>
      <w:r>
        <w:rPr>
          <w:color w:val="000000"/>
          <w:sz w:val="28"/>
          <w:szCs w:val="28"/>
        </w:rPr>
        <w:t>, направлять Получателю требование об обеспечении возврата средств Субсидии в бюджет городского округа Кинель  Самарской области в срок 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6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ебование об обеспечении возврата средств Субсидии в бюджет городского округа Кинель  Самарской области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7. В случае если ____________________________________________________________________</w:t>
      </w:r>
    </w:p>
    <w:p>
      <w:pPr>
        <w:pStyle w:val="HTML1"/>
        <w:shd w:fill="FFFFFF" w:val="clear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результатов предоставления Субсидии и значения показателей, необходимых для достижения результатов предоставления Субсидии, применять штрафные санкции, рассчитываемые в соответствии с Приложением N _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7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8. Выполнять иные обязательства, </w:t>
      </w:r>
      <w:r>
        <w:rPr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8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Главный распоряди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9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1. предоставить Главному распорядителю документы, необходимые для предоставления субсидии, указанные в Приложении N ___ к настоящему Соглашению, соответствующие требованиям, установленным Порядком предоставления субсидий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2. направлять средства Субсидии на возмещение недополученных доходов и (или) возмещение затрат, указанных в Приложении N _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1.3. направлять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3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2. Обеспечить исполнение в срок до 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0"/>
      </w:r>
      <w:r>
        <w:rPr>
          <w:color w:val="000000"/>
          <w:sz w:val="28"/>
          <w:szCs w:val="28"/>
        </w:rPr>
        <w:t xml:space="preserve">  требований Главного распорядителя, указанного в п. 5.1.6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3. Обеспечить достижение значений результатов предоставления Субсидии и значения показателей, необходимых для достижения результатов предоставления Субсидии, установленных в Приложении N __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1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4. Обеспечить представление Главному распорядителю не позднее     ____ числа месяца, следующего за _____________, _____________________ в 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вартал, месяц)                                                                                                            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была получена Субсидия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тчет о достижении значений результатов предоставления Субсидии и значения показателей, необходимых для достижения результатов предоставления Субсидии по форме согласно Приложению N 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2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-иные дополнитель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3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5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4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Получа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4.2. Осуществлять иные права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 Получатель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5"/>
      </w:r>
      <w:r>
        <w:rPr>
          <w:color w:val="000000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государственного финансового контроля проверок соблюдения Получателем условий, целей и порядка предоставления Субсиди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тветственность Сторон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городского округа Кинель Самарской област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6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7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результатов предоставления Субсидии и значения показателей, необходимых для достижения результатов предоставления Субсид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8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center"/>
        <w:rPr/>
      </w:pPr>
      <w:r>
        <w:rPr/>
        <w:t>VIII. Юридические адреса и платежные реквизиты Сторо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/>
      </w:pPr>
      <w:r>
        <w:rPr/>
        <w:t>IX. Подписи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15"/>
        <w:gridCol w:w="2081"/>
        <w:gridCol w:w="2563"/>
      </w:tblGrid>
      <w:tr>
        <w:trPr>
          <w:trHeight w:val="15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1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_______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</w:t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лучаях, когда Субсидия предоставляется в рамках муниципальной программы городского округа Кинель Самарской области и (или) регионального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ежегодный размер Субсидии за пределами планового периода на весь срок предоставления Субсид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 далее по тексту приложения к Соглашениям разрабатываются Главным распорядител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а так же коммерческих организаций с участием таких товариществ и обществ в их уставных (складочных) капиталах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не указываются в случаях, установленных правовыми актами в Порядке исполнения городского бюджета по расходам, утвержденными администрацией городского округа Кинель Самарской област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Результаты предоставления субсидии должны быть конкретными и измеримыми. Показатели необходимые для достижения результатов предоставления субсидии предусматриваются в случае, если такие требования установлены Порядком предоставления Субсид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тановление показателей результативности предусмотрено Порядком предоставления субсиди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Срок возврата указывается в соответствии с Порядком предоставления субсидий. Показатели, необходимые для достижения результатов предоставления Субсидии, предусматриваются в случае, если Порядком предоставлений субсидий установлены такие показател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тановление штрафных санкций предусмотрено Порядком предоставления субсид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так же коммерческих организаций с участием таких товариществ и обществ в их уставных(складочных) капиталах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такое право Главного распорядителя установлено Порядком предоставления субсидий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пункте 1.1 Соглаш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 необходимые для принятия решения о наличии потребности в направлении в году, следующем за годом предоставления субсидий, остатка Субсидии, не использованного в течение года, в котором предоставлялась Субсидия, на цели, указанные в пункте 1.1 Соглашен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Порядком предоставления субсидий срока использования Субсидий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й, предусматриваются в случае, если Порядком предоставления Субсидий установлены такие показател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 конкретные обязанност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е соглашение, указанное в </w:t>
      </w:r>
      <w:r>
        <w:fldChar w:fldCharType="begin"/>
      </w:r>
      <w:r>
        <w:rPr>
          <w:rStyle w:val="InternetLink"/>
        </w:rPr>
        <w:instrText xml:space="preserve"> HYPERLINK "http://mobileonline.garant.ru/" \l "/document/44457226/entry/10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.3</w:t>
      </w:r>
      <w:r>
        <w:rPr>
          <w:rStyle w:val="InternetLink"/>
        </w:rPr>
        <w:fldChar w:fldCharType="end"/>
      </w:r>
      <w:r>
        <w:rPr/>
        <w:t xml:space="preserve">, оформ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mobileonline.garant.ru/" \l "/document/44457226/entry/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1</w:t>
      </w:r>
      <w:r>
        <w:rPr>
          <w:rStyle w:val="InternetLink"/>
        </w:rPr>
        <w:fldChar w:fldCharType="end"/>
      </w:r>
      <w:r>
        <w:rPr/>
        <w:t xml:space="preserve"> к настоящей Типовой форме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шение о расторжении Соглашения оформляется в соответствии с </w:t>
      </w:r>
      <w:r>
        <w:fldChar w:fldCharType="begin"/>
      </w:r>
      <w:r>
        <w:rPr>
          <w:rStyle w:val="InternetLink"/>
        </w:rPr>
        <w:instrText xml:space="preserve"> HYPERLINK "http://mobileonline.garant.ru/" \l "/document/44457226/entry/1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2</w:t>
      </w:r>
      <w:r>
        <w:rPr>
          <w:rStyle w:val="InternetLink"/>
        </w:rPr>
        <w:fldChar w:fldCharType="end"/>
      </w:r>
      <w:r>
        <w:rPr/>
        <w:t xml:space="preserve"> к настоящей Типовой форм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такие требования установлены Порядком предоставления субсиди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лучаях, когда Субсидия предоставляется в рамках муниципальной программы городского округа Кинель Самарской областии (или) регионального проекта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 далее по тексту приложения к Соглашениям разрабатываются Главным распорядителем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а так же коммерческих организаций с участием таких товариществ и обществ в их уставных (складочных) капиталах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Данное требование указывается при возмещении затрат Получателя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указывается при возмещении недополученных доходов Получателя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й субсидий установлены такие показател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Срок возврата указывается в соответствии с Порядком предоставления субсидий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й установлены такие показатели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иные конкретные обязательства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>Срок указывается в соответствии с Порядком предоставления субсидий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 предусматриваются в случае, если Порядком предоставления субсидии установлены такие показатели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>Форма соответствующего приложения должна соответствовать форме отчета о достижении результатов предоставления Субсидии, показателей необходимых для достижения результатов предоставления Субсидии (при установлении таких показателей), установленной</w:t>
      </w:r>
      <w:r>
        <w:rPr/>
        <w:t xml:space="preserve"> Порядком предоставления субсидий. </w:t>
      </w:r>
      <w:r>
        <w:rPr>
          <w:iCs/>
        </w:rPr>
        <w:t>Показатели, необходимые для достижения результатов предоставления Субсидии, предусматриваются в</w:t>
      </w:r>
      <w:r>
        <w:rPr/>
        <w:t xml:space="preserve"> случае</w:t>
      </w:r>
      <w:r>
        <w:rPr>
          <w:iCs/>
        </w:rPr>
        <w:t>,</w:t>
      </w:r>
      <w:r>
        <w:rPr/>
        <w:t xml:space="preserve"> если Порядком </w:t>
      </w:r>
      <w:r>
        <w:rPr>
          <w:iCs/>
        </w:rPr>
        <w:t>предоставлений</w:t>
      </w:r>
      <w:r>
        <w:rPr/>
        <w:t xml:space="preserve"> субсидий </w:t>
      </w:r>
      <w:r>
        <w:rPr>
          <w:iCs/>
        </w:rPr>
        <w:t>установлены такие показатели</w:t>
      </w:r>
      <w:r>
        <w:rPr/>
        <w:t>.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>Предусматривается в случае, если Порядком предоставления субсидий предусмотрено право Главного распорядителя устанавливать в Соглашении сроки и формы представления Получателем дополнительной отчетности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 конкретные обязанности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Дополнительное соглашение, указанное в пункте 7.3, оформляется в соответствии с приложением 1 к настоящей Типовой форме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>Соглашение о расторжении Соглашения оформляется в соответствии с приложением 2 к настоящей Типовой форме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>Показатели, необходимые для достижения результатов предоставления Субсидии, предусматриваются в случае, если Порядком предоставления субсидии установлены такие показат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7:00Z</dcterms:created>
  <dc:creator>Горин</dc:creator>
  <dc:description/>
  <cp:keywords/>
  <dc:language>en-US</dc:language>
  <cp:lastModifiedBy>Zeezina</cp:lastModifiedBy>
  <cp:lastPrinted>2020-09-08T11:17:00Z</cp:lastPrinted>
  <dcterms:modified xsi:type="dcterms:W3CDTF">2021-01-26T12:39:00Z</dcterms:modified>
  <cp:revision>7</cp:revision>
  <dc:subject/>
  <dc:title>ГЛАВА ГОРОДСКОГО ОКРУГА САМАРА</dc:title>
</cp:coreProperties>
</file>