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от _____________№  _____        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02 ноября 2020 года № 2710 «Об утверждении Порядка определения объема и условий предоставления муниципальным бюджетным и автономным учреждениям городского округа Кинель Самарской области субсидий на иные цели в соответствии с абзацем вторым пункта 1 статьи 78.1 Бюджетного кодекса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02 ноября 2020 года № 2710 «Об утверждении Порядка определения объема и условий предоставления муниципальным бюджетным и автономным учреждениям городского округа Кинель Самарской области субсидий на иные цели в соответствии с абзацем вторым пункта 1 статьи 78.1 Бюджетного кодекса Российской Федерации» следующие изменения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1.2 дополнить абзацем пятым следующего содержания: «охрана окружающей среды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 абзац четвертый пункта 2.2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б отказе в предоставлении субсидии, главный распорядитель в течение одного рабочего дня в письменном виде сообщает о принятом решении учреждению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 в пункте 2.4 слова «порядком расчета» заменить словом «расчетом»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ко 21698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Zeezina</cp:lastModifiedBy>
  <cp:lastPrinted>2020-12-16T13:57:00Z</cp:lastPrinted>
  <dcterms:modified xsi:type="dcterms:W3CDTF">2021-01-26T13:14:00Z</dcterms:modified>
  <cp:revision>51</cp:revision>
  <dc:subject/>
  <dc:title>ГЛАВА ГОРОДСКОГО ОКРУГА САМАРА</dc:title>
</cp:coreProperties>
</file>