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омитет по управлению муниципальным имуществом городского округа Кинель сообщает об итогах аукциона, состоявшегося 15 февраля 2007 года: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бедителем аукциона по продаже помещения площадью 66,4 кв.м. в здании гостиницы, расположенной по адресу: Самарская обл., г. Кинель, пос. Усть-Кинельский, ул. Испытателей, д. 9, признана Белоусова Светлана Геннадьевна. Предложенная победителем цена составила 1 000 450 (Один миллион четыреста пятьдесят) рублей.               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left="360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12"/>
      <w:ind w:firstLine="709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ind w:left="851" w:hanging="0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упр.мун.имуществом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14:00Z</dcterms:created>
  <dc:creator>Вишняков</dc:creator>
  <dc:description/>
  <dc:language>en-US</dc:language>
  <cp:lastModifiedBy>1</cp:lastModifiedBy>
  <cp:lastPrinted>2007-02-06T14:10:00Z</cp:lastPrinted>
  <dcterms:modified xsi:type="dcterms:W3CDTF">2007-03-02T09:05:00Z</dcterms:modified>
  <cp:revision>6</cp:revision>
  <dc:subject/>
  <dc:title/>
</cp:coreProperties>
</file>