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ского округа Кинель сообщает об итогах аукциона, состоявшегося 20 марта 2007 года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ем аукциона по продаже встроенного нежилого помещения площадью 630,0 кв.м., расположенного по адресу: Самарская обл., г. Кинель, пос. Алексеевка, ул. Невская, д. 10, признано ЗАО «Тандер», место нахождения: 350002, г. Краснодар, ул. Леваневского, д. 185, ОГРН 1022301598549, ИНН/КПП  2310031475/231001001. Предложенная победителем цена составила 15 480 000 (Пятнадцать миллионов четыреста восемьдесят тысяч) рублей.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упр.мун.имуществ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4:00Z</dcterms:created>
  <dc:creator>Вишняков</dc:creator>
  <dc:description/>
  <dc:language>en-US</dc:language>
  <cp:lastModifiedBy>K_305-2</cp:lastModifiedBy>
  <cp:lastPrinted>2007-02-06T14:10:00Z</cp:lastPrinted>
  <dcterms:modified xsi:type="dcterms:W3CDTF">2007-03-23T08:21:00Z</dcterms:modified>
  <cp:revision>5</cp:revision>
  <dc:subject/>
  <dc:title/>
</cp:coreProperties>
</file>