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                                      </w:t>
      </w:r>
      <w:r>
        <w:rPr>
          <w:b/>
          <w:sz w:val="32"/>
        </w:rPr>
        <w:t>ИЗВЕЩЕНИЕ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 xml:space="preserve"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05 февраля 2007 года  № 58 «О проведении аукциона по продаже муниципального имущества» 20 марта 2007 года в 10 час. 00 мин. в здании администрации городского округа Кинель состоится заседание комиссии по проведению аукциона, открытого по форме подачи предложения о цене, по продаже: </w:t>
      </w:r>
    </w:p>
    <w:p>
      <w:pPr>
        <w:pStyle w:val="WWBodyTextIndent3"/>
        <w:spacing w:lineRule="auto" w:line="360"/>
        <w:ind w:right="-851" w:firstLine="709"/>
        <w:rPr/>
      </w:pPr>
      <w:r>
        <w:rPr/>
        <w:t>1.1. Встроенного нежилого помещения площадью 630,0 кв.м., расположенного по адресу: г. Кинель, пос. Алексеевка, ул. Невская, д. 10.</w:t>
      </w:r>
    </w:p>
    <w:p>
      <w:pPr>
        <w:pStyle w:val="WWBodyText21"/>
        <w:spacing w:lineRule="auto" w:line="360"/>
        <w:ind w:right="-851" w:firstLine="709"/>
        <w:rPr/>
      </w:pPr>
      <w:r>
        <w:rPr/>
        <w:t>Начальная цена: 8 600 000 (Восемь миллионов шестьсот тысяч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Сумма задатка: 1 720 000 (Один миллион семьсот двадцать тысяч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Шаг аукциона по лоту: 430 000 (Четыреста тридцать тысяч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Ограничения (обременения): 27.10.2003 г. отделом «Кинельский» УФРС по Самарской области зарегистрирована сделка - аренда встроенного нежилого помещения (Основание: договор аренды от 13.10.2003 г., срок действия договора - пятнадцать лет с момента государственной регистрации).</w:t>
      </w:r>
    </w:p>
    <w:p>
      <w:pPr>
        <w:pStyle w:val="WWBodyText21"/>
        <w:spacing w:lineRule="auto" w:line="360"/>
        <w:ind w:right="-851" w:firstLine="709"/>
        <w:rPr/>
      </w:pPr>
      <w:r>
        <w:rPr/>
        <w:t>С более подробными характеристиками продаваемого имущества можно ознакомиться по месту проведения торгов.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>К участию в торгах допускаются претенденты, подавшие в срок до 17 час. 00 мин. 16 марта 2007 года по адресу: г. Кинель, ул. Мира, 42А, каб. 106, заявку установленного образца и прилагаемые к ней документы, а также внесшие задаток.</w:t>
      </w:r>
    </w:p>
    <w:p>
      <w:pPr>
        <w:pStyle w:val="Normal"/>
        <w:spacing w:lineRule="auto" w:line="360"/>
        <w:ind w:right="-851" w:firstLine="851"/>
        <w:jc w:val="both"/>
        <w:rPr>
          <w:sz w:val="24"/>
        </w:rPr>
      </w:pPr>
      <w:r>
        <w:rPr/>
        <w:t xml:space="preserve"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>Реквизиты для перечисления задатка: Счет 40603810354242100042 в Кинельском ОСБ № 4253 Поволжского Банка СБ РФ, ИНН/КПП 6350000872/635001001, ОКАТО 36408000000, БИК 043601607, КБК 60511402030040000410, корреспондентский счет: 30101810200000000607.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>Победителем признается лицо, предложившее наиболее выгодную цену за предмет торга.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>Победителем оплачиваются расходы, связанные с подготовкой пакета документов для проведения аукциона.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 xml:space="preserve">С образцом заявки, проектами договоров задатка, купли-продажи заинтересованные лица могут ознакомиться в кабинете № 106 администрации городского округа Кинель. </w:t>
      </w:r>
    </w:p>
    <w:p>
      <w:pPr>
        <w:pStyle w:val="Normal"/>
        <w:spacing w:lineRule="auto" w:line="360"/>
        <w:ind w:right="-851" w:firstLine="851"/>
        <w:jc w:val="both"/>
        <w:rPr/>
      </w:pPr>
      <w:r>
        <w:rPr/>
        <w:t xml:space="preserve">Контактный телефон: 21260.    </w:t>
      </w:r>
    </w:p>
    <w:p>
      <w:pPr>
        <w:pStyle w:val="BodyText3"/>
        <w:spacing w:lineRule="auto" w:line="360"/>
        <w:ind w:right="-851" w:firstLine="284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55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85" w:hanging="0"/>
      <w:jc w:val="both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284" w:hanging="0"/>
    </w:pPr>
    <w:rPr/>
  </w:style>
  <w:style w:type="paragraph" w:styleId="BodyText2">
    <w:name w:val="Body Text 2"/>
    <w:basedOn w:val="Normal"/>
    <w:qFormat/>
    <w:pPr>
      <w:spacing w:lineRule="auto" w:line="312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right="-851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709" w:firstLine="709"/>
    </w:pPr>
    <w:rPr/>
  </w:style>
  <w:style w:type="paragraph" w:styleId="WWBodyTextIndent3">
    <w:name w:val="WW-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1">
    <w:name w:val="WW-Body Text 21"/>
    <w:basedOn w:val="Normal"/>
    <w:qFormat/>
    <w:pPr>
      <w:spacing w:lineRule="auto" w:line="288"/>
      <w:ind w:firstLine="851"/>
      <w:jc w:val="both"/>
    </w:pPr>
    <w:rPr/>
  </w:style>
  <w:style w:type="paragraph" w:styleId="BodyText3">
    <w:name w:val="Body Text 3"/>
    <w:basedOn w:val="Normal"/>
    <w:qFormat/>
    <w:pPr>
      <w:ind w:right="-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2:00Z</dcterms:created>
  <dc:creator>Alexandre Katalov</dc:creator>
  <dc:description/>
  <dc:language>en-US</dc:language>
  <cp:lastModifiedBy>K_305-2</cp:lastModifiedBy>
  <cp:lastPrinted>2007-01-09T11:51:00Z</cp:lastPrinted>
  <dcterms:modified xsi:type="dcterms:W3CDTF">2007-02-07T10:34:00Z</dcterms:modified>
  <cp:revision>4</cp:revision>
  <dc:subject/>
  <dc:title>                                       ИЗВЕЩЕНИЕ</dc:title>
</cp:coreProperties>
</file>