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оргов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№ 112 от 05.03.2007 г. « О проведении торгов по продаже права на заключение договора аренды на земельные участки и продаже  земельного участка», 16 апреля 2007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аво на заключение договора аренды сроком на 2 года (с 15.04.2007 г. по 15.04.2009 г.) земельного участка площадью 452 кв.м., отнесенного к землям поселений, с кадастровым номером 63:03:0202001:0070 по адресу: г.Кинель(Лебедь), ул.Железнодорожная, 6, для индивидуального жилищного строительства, начальный размер годовой арендной платы составляет 8 300 (восемь тысяч триста) рублей, шаг – 415 рублей, задаток – 1 660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аво на заключение договора аренды сроком на 2 года (с 15.04.2007 г. по 15.04.2009 г.) земельного участка площадью 996,70 кв.м., отнесенного к землям поселений, с кадастровым номером 63:03:0208003:0081 по адресу: г.Кинель(Горный), ул.Новаторная, 27, под индивидуальную жилую застройку, начальный размер годовой арендной платы составляет 13 400 (тринадцать тысяч четыреста) рублей, шаг – 670 руб., задаток – 2 680 руб.;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езд для осмотра земельных участков 10 апреля 2007 года в 15 часов. К участию в аукционе допускаются претенденты, подавшие заявки с 15.03.2007 года по 13.04.2007 года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е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9 апреля 2007 года.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ень документов, представляемых претендентами для участия в торгах, условиях конкурса и т.д. обращаться по указанному адресу или звонить по телефону: 6-17-78 более подробную информацию можно прочесть на официальном сайте Администрации городского округа Кинель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inel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сети Интернет.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737" w:hanging="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-360" w:right="-625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44:00Z</dcterms:created>
  <dc:creator>Laris Laris</dc:creator>
  <dc:description/>
  <dc:language>en-US</dc:language>
  <cp:lastModifiedBy>1</cp:lastModifiedBy>
  <cp:lastPrinted>2007-03-13T10:48:00Z</cp:lastPrinted>
  <dcterms:modified xsi:type="dcterms:W3CDTF">2007-03-13T10:17:00Z</dcterms:modified>
  <cp:revision>55</cp:revision>
  <dc:subject/>
  <dc:title>ИЗВЕЩЕНИЕ</dc:title>
</cp:coreProperties>
</file>