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вязи с допущенной технической ошибкой в извещении об открытом аукционе, опубликованном в газете «Кинельская жизнь» от 20.01.2007 г. № 4 (11.724)  пункт 2.1. извещения читать в следующей редакции:</w:t>
      </w:r>
    </w:p>
    <w:p>
      <w:pPr>
        <w:pStyle w:val="Normal"/>
        <w:rPr/>
      </w:pPr>
      <w:r>
        <w:rPr/>
        <w:t>право на заключение договора аренды сроком на 2 года (с 21.02.2007 г. по 21.02.2009 г.) на земельный участок площадью 1000,00 кв.м., отнесенный к категории земель поселений, с кадастровым номером 63:03:030122:0069, расположенный по адресу: Самарская область, г.Кинель, п.Усть-Кинельский, ул.Овражная, 17 а, под индивидуальную жилую застройку, годовой размер арендной платы составляет 7 700 рублей, шаг – 380 рублей, задаток – 1540 рублей</w:t>
      </w:r>
    </w:p>
    <w:sectPr>
      <w:type w:val="nextPage"/>
      <w:pgSz w:w="11906" w:h="16838"/>
      <w:pgMar w:left="113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737" w:hanging="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-360" w:right="-625" w:hanging="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44:00Z</dcterms:created>
  <dc:creator>Laris Laris</dc:creator>
  <dc:description/>
  <dc:language>en-US</dc:language>
  <cp:lastModifiedBy>пользователь</cp:lastModifiedBy>
  <cp:lastPrinted>2007-01-22T09:50:00Z</cp:lastPrinted>
  <dcterms:modified xsi:type="dcterms:W3CDTF">2007-01-22T05:50:00Z</dcterms:modified>
  <cp:revision>51</cp:revision>
  <dc:subject/>
  <dc:title>ИЗВЕЩЕНИЕ</dc:title>
</cp:coreProperties>
</file>