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overflowPunct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ВЕЩЕНИЕ</w:t>
      </w:r>
    </w:p>
    <w:p>
      <w:pPr>
        <w:pStyle w:val="Normal"/>
        <w:tabs>
          <w:tab w:val="clear" w:pos="708"/>
          <w:tab w:val="left" w:pos="5400" w:leader="none"/>
        </w:tabs>
        <w:overflowPunct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тогах открытого аукциона</w:t>
      </w:r>
    </w:p>
    <w:p>
      <w:pPr>
        <w:pStyle w:val="Normal"/>
        <w:overflowPunct w:val="false"/>
        <w:autoSpaceDE w:val="false"/>
        <w:ind w:left="-540" w:right="21" w:firstLine="540"/>
        <w:jc w:val="both"/>
        <w:rPr/>
      </w:pPr>
      <w:r>
        <w:rPr>
          <w:sz w:val="24"/>
          <w:szCs w:val="24"/>
        </w:rPr>
        <w:t xml:space="preserve">В соответствии с распоряжением администрации городского округа Кинель  № 6 от 12.01.2007 г. « О      </w:t>
      </w:r>
    </w:p>
    <w:p>
      <w:pPr>
        <w:pStyle w:val="Normal"/>
        <w:overflowPunct w:val="false"/>
        <w:autoSpaceDE w:val="false"/>
        <w:ind w:left="-540" w:right="2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ии торгов по продаже права на заключение договора аренды на земельный участок и права на </w:t>
      </w:r>
    </w:p>
    <w:p>
      <w:pPr>
        <w:pStyle w:val="Normal"/>
        <w:overflowPunct w:val="false"/>
        <w:autoSpaceDE w:val="false"/>
        <w:ind w:left="-540" w:right="21" w:firstLine="540"/>
        <w:jc w:val="both"/>
        <w:rPr/>
      </w:pPr>
      <w:r>
        <w:rPr>
          <w:sz w:val="24"/>
          <w:szCs w:val="24"/>
        </w:rPr>
        <w:t xml:space="preserve">заключение договора аренды на  земельный участок» 23.01.2007 г. и № 24 «О внесении изменения в    </w:t>
      </w:r>
    </w:p>
    <w:p>
      <w:pPr>
        <w:pStyle w:val="Normal"/>
        <w:overflowPunct w:val="false"/>
        <w:autoSpaceDE w:val="false"/>
        <w:ind w:left="-540" w:right="21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поряжение», 21 февраля 2007  были организованы торги в форме открытого аукциона.</w:t>
      </w:r>
    </w:p>
    <w:p>
      <w:pPr>
        <w:pStyle w:val="Normal"/>
        <w:overflowPunct w:val="false"/>
        <w:autoSpaceDE w:val="false"/>
        <w:ind w:left="-540" w:right="2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тет по управлению муниципальным имуществом городского округа Кинель(организатор торгов) </w:t>
      </w:r>
    </w:p>
    <w:p>
      <w:pPr>
        <w:pStyle w:val="Normal"/>
        <w:tabs>
          <w:tab w:val="clear" w:pos="708"/>
          <w:tab w:val="left" w:pos="5400" w:leader="none"/>
        </w:tabs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ообщает, что по результатам проведенного 21 февраля 2007 года открытого аукциона по продаже</w:t>
      </w:r>
    </w:p>
    <w:p>
      <w:pPr>
        <w:pStyle w:val="Normal"/>
        <w:tabs>
          <w:tab w:val="clear" w:pos="708"/>
          <w:tab w:val="left" w:pos="5400" w:leader="none"/>
        </w:tabs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право на заключение договора аренды сроком на 2 года (с 21.02.2007 г. по 21.02.2009 г.) на земельный участок площадью 1000,00 кв.м., отнесенный к категории земель поселений, с кадастровым номером 63:03:030122:0069, расположенный по адресу: Самарская область, г.Кинель, п.Усть-Кинельский, ул.Овражная, 17 а, под индивидуальную жилую застройку, определен победитель – Мокрицкий Сергей Николаевич (зафиксировано в протоколе оформления результатов торгов по продаже земельного участка посредством открытого аукциона от 21.02.2007 г.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аво на заключение договора аренды сроком на 2 года (с 21.02.2007г. по 21.02.2009г.)  земельный участок площадью 88,00 кв.м., отнесенный к категории земель поселений, с кадастровым номером 63:03:0212005:0530, расположенный по адресу: Самарская область, г.Кинель, ул.Орджоникидзе, д.121 б, для нежилого здания, определен победитель – Общество с ограниченной ответственностью «АБ-Консалт» (зафиксировано в протоколе оформления результатов торгов по продаже земельного участка посредством открытого аукциона от 21.02.2007 г.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олее  подробную информацию можно прочесть на официальном сайте Администрации городского округа Кинель (www/Kinelgorod.ru) в сети Интернет.</w:t>
      </w:r>
    </w:p>
    <w:p>
      <w:pPr>
        <w:pStyle w:val="TextBody"/>
        <w:ind w:left="-540" w:right="23"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-540" w:right="21"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overflowPunct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567" w:right="567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737" w:hanging="0"/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overflowPunct w:val="false"/>
      <w:autoSpaceDE w:val="false"/>
      <w:ind w:left="-360" w:right="-625" w:hanging="0"/>
      <w:jc w:val="both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0:44:00Z</dcterms:created>
  <dc:creator>Laris Laris</dc:creator>
  <dc:description/>
  <dc:language>en-US</dc:language>
  <cp:lastModifiedBy>пользователь</cp:lastModifiedBy>
  <cp:lastPrinted>2007-02-26T15:38:00Z</cp:lastPrinted>
  <dcterms:modified xsi:type="dcterms:W3CDTF">2007-02-26T11:38:00Z</dcterms:modified>
  <cp:revision>53</cp:revision>
  <dc:subject/>
  <dc:title>ИЗВЕЩЕНИЕ</dc:title>
</cp:coreProperties>
</file>