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№ 6 от 12.01.2007 г. « О проведении торгов по продаже права на заключение договора аренды на земельный участок и права на заключение договора аренды на  земельный участок», 21 февраля 2007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емельный участок площадью 1000,00 кв.м., отнесенный к категории земель поселений,  с кадастровым номером 63:03:030122:0069, расположенный по адресу: Самарская область, г.Кинель, п.Усть-Кинельский, ул.Овражная, 17 а, под индивидуальную жилую застройку, начальная цена предмета торга составляет 92 700 (девяносто две тысячи семьсот) рублей, шаг – 4 600 рублей, задаток – 19 000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ава на заключение договора аренды сроком на 2 года (с 21.02.2007г. по 21.02.2009г.)  земельный участок площадью 88,00 кв.м., отнесенный к категории земель поселений, с кадастровым номером 63:03:0212005:0530, расположенный по адресу: Самарская область, г.Кинель, ул.Орджоникидзе, д.121 б, для нежилого здания, годовой размер арендной платы составляет 3 800 (три тысячи восемьсот) рублей, шаг – 190 руб., задаток – 760 руб.;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езд для осмотра земельных участков 15 февраля 2007 года в 15 часов. К участию в аукционе допускаются претенденты, подавшие заявки с 20.01.2007 года по 20.02.2007 года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е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2 февраля 2007 года.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ень документов, представляемых претендентами для участия в торгах, условиях конкурса и т.д. обращаться по указанному адресу или звонить по телефону: 6-17-78 более подробную информацию можно прочесть на официальном сайте Администрации городского округа Кинель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inel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сети Интернет.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37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-360" w:right="-625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2:00Z</dcterms:created>
  <dc:creator>Laris Laris</dc:creator>
  <dc:description/>
  <dc:language>en-US</dc:language>
  <cp:lastModifiedBy> </cp:lastModifiedBy>
  <cp:lastPrinted>2007-01-18T08:53:00Z</cp:lastPrinted>
  <dcterms:modified xsi:type="dcterms:W3CDTF">2007-02-15T14:23:00Z</dcterms:modified>
  <cp:revision>4</cp:revision>
  <dc:subject/>
  <dc:title>ИЗВЕЩЕНИЕ</dc:title>
</cp:coreProperties>
</file>