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ИЗВЕЩЕНИЕ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об итогах открытого аукциона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распоряжением администрации городского округа Кинель от 22.03.2007г. № 145 «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едении торгов по продаже права на заключение договора аренды на земельный участок», 27 </w:t>
      </w:r>
      <w:r>
        <w:rPr>
          <w:rFonts w:cs="Times New Roman" w:ascii="Times New Roman" w:hAnsi="Times New Roman"/>
          <w:color w:val="000000"/>
          <w:sz w:val="24"/>
          <w:szCs w:val="24"/>
        </w:rPr>
        <w:t>апреля 2007 были организованы торги в форме открытого аукциона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тет по управлению муниципальным имуществом городского округа Кинель(организатор торгов)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, что по результатам проведенного 27 апреля 2007 года открытого аукциона по продаже</w:t>
      </w:r>
    </w:p>
    <w:p>
      <w:pPr>
        <w:pStyle w:val="Normal"/>
        <w:shd w:fill="FFFFFF" w:val="clear"/>
        <w:spacing w:lineRule="auto" w:line="360"/>
        <w:ind w:firstLine="138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, права на заключение договора аренды сроком на 2 года (с 23.04.2007 г. по 23.04.2009 г.) земельного участка площадью 3751 кв.м., отнесенного к землям поселений, с кадастровым номером 63:03:0211002:0121 по адресу: г.Кинель, ул.Промыщленная, 23 а, для строительства АЗС, определен победитель - Общество с ограниченной ответственностью «Авто-Транзит-Сервис», (зафиксировано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околе оформления результатов торгов по продаже земельного участка посредством открыт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а от 27.04.2007 г.);</w:t>
      </w:r>
    </w:p>
    <w:p>
      <w:pPr>
        <w:pStyle w:val="Normal"/>
        <w:shd w:fill="FFFFFF" w:val="clear"/>
        <w:spacing w:lineRule="auto" w:line="360"/>
        <w:ind w:left="14" w:firstLine="1116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олее    подробную информацию можно прочесть на официальном сайте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ского округа Кинель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Kinelgo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 в сети Интернет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9:00Z</dcterms:created>
  <dc:creator>1</dc:creator>
  <dc:description/>
  <dc:language>en-US</dc:language>
  <cp:lastModifiedBy>1</cp:lastModifiedBy>
  <dcterms:modified xsi:type="dcterms:W3CDTF">2007-05-21T06:10:00Z</dcterms:modified>
  <cp:revision>1</cp:revision>
  <dc:subject/>
  <dc:title>ИЗВЕЩЕНИЕ</dc:title>
</cp:coreProperties>
</file>