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30.08.2007 г. № 535 «О проведении торгов по продаже права на заключение договоров аренды на земельные участки», 4 октября 2007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4 октября 2007 года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 участок, отнесенный к землям населенных пунктов, для промышленного предприятия, с кадастровым номером 63:03:0211049:0025, площадью 25 184,00 кв.м., расположенный по адресу: Самарская область, г.Кинель, ул.Промышленная, 4 в, определен победитель общество с ограниченной ответственностью «АССА»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4.10.2007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отнесенный к землям населенных пунктов, с кадастровым номером 63:03:0211049:0028, площадью 21790,00 кв.м., расположенный  по адресу: Самарская область, г.Кинель, ул.Промышленная, 4 г - определен победитель Егоршин Виктор Владислав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4.10.2007 г.);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1:00Z</dcterms:created>
  <dc:creator>1</dc:creator>
  <dc:description/>
  <cp:keywords/>
  <dc:language>en-US</dc:language>
  <cp:lastModifiedBy>1</cp:lastModifiedBy>
  <cp:lastPrinted>2007-09-27T17:10:00Z</cp:lastPrinted>
  <dcterms:modified xsi:type="dcterms:W3CDTF">2007-10-12T11:12:00Z</dcterms:modified>
  <cp:revision>9</cp:revision>
  <dc:subject/>
  <dc:title/>
</cp:coreProperties>
</file>