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администрации городского округа Кинель от 27.09.2007 г. № 596 «О проведении торгов по продаже права на заключение договора аренды на земельный участок», 06 ноября 2007 года были организованы торги в форме открытого аукциона. Комитет </w:t>
      </w:r>
      <w:r>
        <w:rPr>
          <w:i/>
          <w:i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управлению муниципальным имуществом городского округа Кинель (организатор торгов) сообщает, что по результатам проведенного открытого аукциона 06 ноября 2007 года по продаж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права на заключение договора аренды сроком на 2 года (с 06.11.2007г. по 06.11.2009 г.) на земельный участок площадью 25,00 кв.м., отнесенный к землям населенных пунктов, с кадастровым номером 63:03:0301016:1004 по адресу: Самарская область, г.Кинель, пгт Усть-Кинельский, ул.Тимирязева, 3 в, для установки павильона модульного типа, определен победитель - Чигина Нелли Владимировна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6.11.2007 г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Kinelgo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5:00Z</dcterms:created>
  <dc:creator>1</dc:creator>
  <dc:description/>
  <dc:language>en-US</dc:language>
  <cp:lastModifiedBy>1</cp:lastModifiedBy>
  <dcterms:modified xsi:type="dcterms:W3CDTF">2007-11-21T11:35:00Z</dcterms:modified>
  <cp:revision>2</cp:revision>
  <dc:subject/>
  <dc:title>В соответствии с распоряжением администрации городского округа Кинель от 27</dc:title>
</cp:coreProperties>
</file>