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/>
          <w:bCs/>
        </w:rPr>
        <w:t>Информационное сообщение об объявлении конкурса несостоявшимся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Конкурсная комиссия, назначенная в соответствии с распоряжением Главы администрации городского округа Кинель Самарской области от 03 июля 2007 г. № 368 «О проведении конкурса на право заключения концессионного соглашения» для проведения открытого конкурса на право заключения концессионного соглашения на реконструкцию, </w:t>
      </w:r>
      <w:r>
        <w:rPr>
          <w:color w:val="000000"/>
        </w:rPr>
        <w:t xml:space="preserve">владение и пользование котельными и тепловыми сетями до узлов ввода потребителей с целью осуществления </w:t>
      </w:r>
      <w:r>
        <w:rPr>
          <w:bCs/>
        </w:rPr>
        <w:t>деятельности по производству, передаче и распределению тепловой энергии, производству, передаче и распределению горячей воды с использованием объекта соглашения, сообщает:</w:t>
      </w:r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Cs/>
        </w:rPr>
        <w:t>Руководствуясь Федеральным законом от 21.07.2005 г. № 115-ФЗ «О концессионных соглашениях», Постановлением Думы городского округа Кинель Самарской области от 30 августа 2005 г. № 67 «Об утверждении Положения о концессионных соглашениях», Концедентом в лице Комитета по управлению муниципальным имуществом городского округа Кинель Самарской области принято решение № 51 от 06.09.2007 г.: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1. В связи с представлением в Конкурсную комиссию менее двух конкурсных предложений, объявить </w:t>
      </w:r>
      <w:r>
        <w:rPr>
          <w:b/>
          <w:bCs/>
        </w:rPr>
        <w:t xml:space="preserve">несостоявшимся </w:t>
      </w:r>
      <w:r>
        <w:rPr>
          <w:bCs/>
        </w:rPr>
        <w:t xml:space="preserve">конкурс на право заключения концессионного соглашения сроком на  25 лет на реконструкцию, владение и пользование котельными и тепловыми сетями до узлов ввода потребителей с целью осуществления деятельности по производству, передаче и распределению тепловой энергии, производству, передаче и распределению горячей воды с использованием объекта соглашения, проводимый в соответствии с распоряжением Главы администрации городского округа Кинель Самарской области от 03.07.2007 г. № 368 «О проведении конкурса на право заключения концессионного соглашения». </w:t>
      </w:r>
    </w:p>
    <w:p>
      <w:pPr>
        <w:pStyle w:val="Normal"/>
        <w:ind w:firstLine="567"/>
        <w:jc w:val="both"/>
        <w:rPr/>
      </w:pPr>
      <w:r>
        <w:rPr>
          <w:bCs/>
        </w:rPr>
        <w:t>Основание: часть 7 статьи 32 Федерального закона от 21.07.2005 г. № 115-ФЗ «О концессионных соглашениях», протокол заседания конкурсной комиссии по проведению конкурса на право заключения концессионного соглашения (вскрытия конвертов с конкурсными предложениями) от 05.09.2007 г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2. Рассмотрев конкурсное предложение, представленное одним участником конкурса обществом с ограниченной ответственностью «Инвестиционная производственная Кинельская теплоэнергетическая компания»:</w:t>
      </w:r>
    </w:p>
    <w:p>
      <w:pPr>
        <w:pStyle w:val="Normal"/>
        <w:ind w:right="-2" w:firstLine="567"/>
        <w:jc w:val="both"/>
        <w:rPr/>
      </w:pPr>
      <w:r>
        <w:rPr/>
        <w:t>2.1. Установить, что значения содержащихся в конкурсном предложении ООО «Инвестиционная производственная Кинельская теплоэнергетическая компания» условий соответствуют критериям конкурса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2.2. В соответствии с ч. 2 ст. 32,  ч. 3 ст. 36 Федерального закона от 21.07.2005 г. № 115-ФЗ «О концессионных соглашениях» направить обществу с ограниченной ответственностью «Инвестиционная производственная Кинельская теплоэнергетическая компания» проект концессионного соглашения, соответствующего  решению о заключении концессионного соглашения и начальным значениям критериев конкурса, в  течение пяти рабочих дней со дня подписания настоящего решени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320"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Конкурсная комисси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0"/>
      <w:ind w:firstLine="851"/>
      <w:jc w:val="both"/>
    </w:pPr>
    <w:rPr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cs="Arial"/>
      <w:color w:val="333333"/>
      <w:sz w:val="173"/>
      <w:szCs w:val="173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">
    <w:name w:val="Адрес HTML"/>
    <w:basedOn w:val="Normal"/>
    <w:qFormat/>
    <w:pPr>
      <w:spacing w:before="0" w:after="60"/>
      <w:jc w:val="both"/>
    </w:pPr>
    <w:rPr>
      <w:i/>
      <w:iCs/>
    </w:rPr>
  </w:style>
  <w:style w:type="paragraph" w:styleId="Style16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4:28:00Z</dcterms:created>
  <dc:creator>K_305-2</dc:creator>
  <dc:description/>
  <dc:language>en-US</dc:language>
  <cp:lastModifiedBy>1</cp:lastModifiedBy>
  <cp:lastPrinted>2007-09-21T09:26:00Z</cp:lastPrinted>
  <dcterms:modified xsi:type="dcterms:W3CDTF">2007-09-26T10:53:00Z</dcterms:modified>
  <cp:revision>4</cp:revision>
  <dc:subject/>
  <dc:title>«Утверждаю»</dc:title>
</cp:coreProperties>
</file>