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bCs/>
        </w:rPr>
        <w:t>Приложение № 2 к решению Комитета по управлению муниципальным имуществом городского округа Кинель Самарской области от ________2007 г. № _____.</w:t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Информационное сообщение о проведении открытого конкурс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распоряжением Главы администрации городского округа Кинель Самарской области от 03 июля 2007 г. № 368 «О проведении конкурса на право заключения концессионного соглашения» конкурсная комиссия объявляет открытый конкурс на право заключения концессионного соглашения на реконструкцию, </w:t>
      </w:r>
      <w:r>
        <w:rPr>
          <w:color w:val="000000"/>
        </w:rPr>
        <w:t xml:space="preserve">владение и пользование котельными и тепловыми сетями до узлов ввода потребителей с целью осуществления  </w:t>
      </w:r>
      <w:r>
        <w:rPr>
          <w:bCs/>
        </w:rPr>
        <w:t>деятельности по производству, передаче и распределению тепловой энергии, производству, передаче и распределению горячей воды с использованием объекта соглашения</w:t>
      </w:r>
      <w:r>
        <w:rPr>
          <w:color w:val="000000"/>
        </w:rPr>
        <w:t xml:space="preserve">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цедент: Комитет по управлению муниципальным имуществом городского округа Кинель Самарской области, 446430, Самарская обл., г. Кинель, ул. Мира, 42А, каб. 106, тел. 2-12-6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изатор конкурса: Администрация городского округа Кинель Самарской области, 446430, Самарская обл., г. Кинель, ул. Мира, 42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есто нахождения конкурсной комиссии: 446430, Самарская область, г. Кинель, ул. Мира, 42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Объектом концессионного соглашения являютс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59"/>
        <w:gridCol w:w="1980"/>
        <w:gridCol w:w="234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,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1, расположенная по адресу: Самарская обл., г. Кинель, ул. 50 лет Октября, д. 82А, в том числе котлы НР-18 в количестве 6 штук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1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2, расположенная по адресу: Самарская обл., г. Кинель, ул. 50 лет Октября, д. 90А, в том числе котлы НР-18 в количестве 4 штук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3, расположенная по адресу: Самарская обл., г. Кинель, ул. Ульяновская, 23Б, в том числе котлы НР-18 в количестве 9 штук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16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4, расположенная по адресу: Самарская обл., г. Кинель, ул. Некрасова, д. 61А, в том числе котлы НР-18 в количестве 6 штук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2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 5, расположенная по адресу: Самарская обл., г. Кинель, ул. Ж.д. Советская, д. 10, в том числе котлы НР-18 в количестве 3 штук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54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котельная, расположенная по адресу: Самарская обл., г. Кинель, ул. 27 Партсъезда, д.  7Б, в том числе котлы ДКВР-6,5/13 в количестве 2 шту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1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861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жные магистральные сети теплоснабжения, обеспечивающие передачу тепловой энергии от вышеперечисленных котельных до узлов ввода к потребителям протяженностью 10467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03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934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горель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74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Д-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а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ые котлы  ДЕ-10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09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5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ный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-20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-315/50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натр.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2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3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. К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4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. теплообм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3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. К-200/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2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гр. ЭЦВ-6,5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3,4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греватель паровой ПП-1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консольный К-100-80-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,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очный ста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действия концессионного соглашения – </w:t>
      </w:r>
      <w:r>
        <w:rPr/>
        <w:t>25 лет с даты подписания концессионного согла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, предъявляемые к участникам конкурса.</w:t>
      </w:r>
    </w:p>
    <w:p>
      <w:pPr>
        <w:pStyle w:val="Normal"/>
        <w:ind w:firstLine="720"/>
        <w:jc w:val="both"/>
        <w:rPr/>
      </w:pPr>
      <w:r>
        <w:rPr/>
        <w:t xml:space="preserve">К участию в конкурсе допускаются юридические лица независимо от организационно-правовой формы, формы собственности, места нахождения и места происхождения капитала, физическое лицо, в том числе индивидуальный предприниматель, отвечающие квалификационным требованиям, указанным далее, за исключением случаев, когда участие в конкурсе такого юридического лица может ограничено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итерии оценки заявок на участие в конкурсе. Порядок оценки и сопоставления заявок на участие в конкурс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итерии конкурс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сроки реконструкции котельного оборудования:  не позднее 31.12.2011 года;</w:t>
      </w:r>
    </w:p>
    <w:p>
      <w:pPr>
        <w:pStyle w:val="Consnormal"/>
        <w:ind w:firstLine="720"/>
        <w:jc w:val="both"/>
        <w:rPr/>
      </w:pPr>
      <w:r>
        <w:rPr/>
        <w:t>- объем инвестиций не менее 25 000 000 (Двадцать пять миллионов) рублей, при условии 100 % финансирования реконструкции объекта концессионером;</w:t>
      </w:r>
    </w:p>
    <w:p>
      <w:pPr>
        <w:pStyle w:val="Normal"/>
        <w:ind w:firstLine="567"/>
        <w:jc w:val="both"/>
        <w:rPr/>
      </w:pPr>
      <w:r>
        <w:rPr/>
        <w:t xml:space="preserve">- размер концессионной платы:  не менее 8 % чистой прибыли, получаемой концессионером в результате осуществления деятельности, предусмотренной соглашением; </w:t>
      </w:r>
    </w:p>
    <w:p>
      <w:pPr>
        <w:pStyle w:val="Normal"/>
        <w:ind w:firstLine="567"/>
        <w:jc w:val="both"/>
        <w:rPr/>
      </w:pPr>
      <w:r>
        <w:rPr/>
        <w:t>- себестоимость услуги после реконструкции в расчете на 1 Гкал. переданной и распределенной тепловой энергии в первый год эксплуатации – снижение себестоимости 1 Гкал. на 10%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араметры критериев конкурса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475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12"/>
        <w:gridCol w:w="2011"/>
        <w:gridCol w:w="3733"/>
        <w:gridCol w:w="181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конкур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е условие критерия, нормируемый уровен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уменьшения или увеличения начального значения критерия конкурса в конкурсном предлож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, учитывающий значимость критерия конкур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конструк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1.12.2011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длежит увеличению на 0,1 в случае уменьшения сроков реконструкции за каждые 6 месяцев</w:t>
            </w:r>
            <w:r>
              <w:rPr/>
              <w:t xml:space="preserve"> (подтверждается календарным графиком производства работ, представленным заявителе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ъем инвести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 000 (Двадцать пять миллионов) рубл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длежит увеличению на 0,1 в случае увеличения объема инвестиций на каждые 50 000 (Пятьдесят тысяч) рублей свыше установленного начального зна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длежит уменьшению на 0,1 в случае уменьшения объема инвестиций на каждые 50 000 (Пятьдесят тысяч) рублей свыше установленного начального знач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концессионной пл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% от чистой прибыл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подлежит увеличению на 0,1 в случае увеличения платы на каждые 5 % процентов чистой прибыл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Себестоимость услуги после реконструкции в расчете на 1 Гкал. переданной и распределенной тепловой энергии в первый год эксплуат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себестоимости 1 Гкал на 10 %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чение подлежит увеличению на 0,1 в случае уменьшения стоимости на каждые 5%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знакомление с  критериями конкурса, предоставление конкурсной документации,  разъяснение положений конкурсной документации, прием заявок и конкурсных предложений</w:t>
      </w:r>
      <w:r>
        <w:rPr>
          <w:bCs/>
        </w:rPr>
        <w:t xml:space="preserve"> осуществляются в Комитете по управлению муниципальным имуществом городского округа Кинель: 446430, Самарская обл., г. Кинель, ул. Мира, д. 42А, каб. 106, тел. 2-12-6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орядок предоставления конкурсной документации: конкурсную документацию можно получить по вышеуказанному адресу по письменному заявлению участника размещения заявки на участие в конкурсе, начиная с даты публикации настоящего сообщения о проведении конкурса в рабочие дни с 9-00 до 12-00 часов до 10-00 часов 08 августа 2007 г. включительно. Конкурсная документация предоставляется бесплатн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В качестве обеспечения исполнения обязательства по заключению концессионного соглашения</w:t>
      </w:r>
      <w:r>
        <w:rPr>
          <w:b/>
          <w:bCs/>
        </w:rPr>
        <w:t xml:space="preserve"> заявителем вносится задаток в размере 300 000 (Триста тысяч) рублей 00 коп. </w:t>
      </w:r>
    </w:p>
    <w:p>
      <w:pPr>
        <w:pStyle w:val="Normal"/>
        <w:ind w:right="-6" w:firstLine="851"/>
        <w:jc w:val="both"/>
        <w:rPr>
          <w:szCs w:val="28"/>
        </w:rPr>
      </w:pPr>
      <w:r>
        <w:rPr>
          <w:szCs w:val="28"/>
        </w:rPr>
        <w:t>Задаток вносится путем перечисления денежных средств в безналичной форме на счет комитета по управлению муниципальным имуществом городского округа Кинель Самарской области. Внесение задатка заявителем осуществляется до подачи заявки на участие в конкурсе.</w:t>
      </w:r>
    </w:p>
    <w:p>
      <w:pPr>
        <w:pStyle w:val="Normal"/>
        <w:ind w:firstLine="567"/>
        <w:jc w:val="both"/>
        <w:rPr>
          <w:bCs/>
        </w:rPr>
      </w:pPr>
      <w:r>
        <w:rPr>
          <w:szCs w:val="28"/>
        </w:rPr>
        <w:t>Реквизиты для перечисления задатка: Счет 40603810354242100042 в Кинельском ОСБ № 4253 Поволжского Банка СБ РФ, ИНН/КПП 6350000872/635001001, ОКАТО 36408000000, БИК 043601607, КБК 60511402030040000410, корреспондентский счет: 30101810200000000607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333333"/>
        </w:rPr>
        <w:t xml:space="preserve">Заявка на участие в конкурсе (конверт № 1) принимается организатором конкурса по адресу г. Кинель, ул. Мира, 42А, каб. 106, тел. 2-12-60 в следующем порядке: в рабочие дни с 9-00 до 12-00 часов с момента объявления до 10-00 часов 08 августа 2007 года включительно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333333"/>
        </w:rPr>
        <w:t xml:space="preserve">Заседание конкурсной комиссии по предварительному отбору участников состоится 08 августа 2007 года в 10 часов в здании администрации городского округа Кинель Самарской области по адресу: г. Кинель, ул. Мира, 42А, каб. 103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333333"/>
        </w:rPr>
        <w:t xml:space="preserve">Дата подписания протокола 10 августа 2007 года. 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333333"/>
        </w:rPr>
        <w:t xml:space="preserve">Конкурсные предложения (конверт № 2) принимаются организатором конкурса по адресу:  г. Кинель, ул. Мира, 42А, каб. 106, тел. 2-12-60 в следующем порядке: с 9-00 до 12-00 часов с момента признания участником конкурса до 10-00 час 05 сентября 2007 года включительно. </w:t>
      </w:r>
    </w:p>
    <w:p>
      <w:pPr>
        <w:pStyle w:val="Normal"/>
        <w:spacing w:before="280" w:after="280"/>
        <w:ind w:firstLine="567"/>
        <w:jc w:val="both"/>
        <w:rPr>
          <w:color w:val="333333"/>
        </w:rPr>
      </w:pPr>
      <w:r>
        <w:rPr>
          <w:color w:val="333333"/>
        </w:rPr>
        <w:t xml:space="preserve">Заседание конкурсной комиссии по вскрытию конвертов состоится 05 сентября 2007 года в 10 часов в здании администрации городского округа Кинель Самарской области по адресу: г. Кинель, ул. Мира, 42А, каб. 103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бедителем конкурса признается участник конкурса, предложивший наилучшие условия, определяемые  в соответствии с критериями конкурса, указанными в настоящем сообщен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дписание протокола о результатах проведения конкурса членами  конкурсной комиссии производится не позднее, чем через пять рабочих дней со дня подписания ею протокола рассмотрения и оценки конкурсных предлож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дписание концессионного соглашения победителем конкурса должно быть  произведено не позднее, чем через 90 рабочих дней со дня подписания протокола о результатах проведения конкурс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дписание договора аренды земельного участка победителем конкурса должно быть  произведено не позднее, чем через 60 рабочих дней со дня подписания концессионного соглаш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3"/>
      <w:szCs w:val="17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15:00Z</dcterms:created>
  <dc:creator>K_305-2</dc:creator>
  <dc:description/>
  <dc:language>en-US</dc:language>
  <cp:lastModifiedBy>K_305-2</cp:lastModifiedBy>
  <dcterms:modified xsi:type="dcterms:W3CDTF">2007-07-05T12:27:00Z</dcterms:modified>
  <cp:revision>7</cp:revision>
  <dc:subject/>
  <dc:title>«Утверждаю»</dc:title>
</cp:coreProperties>
</file>