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№218 от 26.04.2007 г. «Об отказе в проведении торг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емельного участка и признании пункта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Кинель недействительным» принято решение отказа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аже права на заключение договора аренды сроком на 2 года (с 14.05.2007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. по 14.05.2009 г.) земельного участка площадью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11590,0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в.м.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дастровым номером 63:03:030101:0707 по адресу: г.Кинель, пос.Усть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ельский, ул.Селекционная, 4, земли общего пользования, пункт 2.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оряжения администрации городского округа Кинель «О проведе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ргов по продаже права на заключение договоров аренды 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» № 181 от 10.04.2007 г. считать недействительным.</w:t>
      </w:r>
    </w:p>
    <w:sectPr>
      <w:type w:val="nextPage"/>
      <w:pgSz w:w="11906" w:h="16838"/>
      <w:pgMar w:left="1761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09:00Z</dcterms:created>
  <dc:creator>1</dc:creator>
  <dc:description/>
  <dc:language>en-US</dc:language>
  <cp:lastModifiedBy>1</cp:lastModifiedBy>
  <dcterms:modified xsi:type="dcterms:W3CDTF">2007-05-21T06:16:00Z</dcterms:modified>
  <cp:revision>2</cp:revision>
  <dc:subject/>
  <dc:title/>
</cp:coreProperties>
</file>