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митет по управлению муниципальным имуществом городского округа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Кинель извещает о предоставлении в аренду сроком на 11 месяце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го участка, отнесенного к землям населенных пунктов, площадью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400,00 кв.м., для огородничества, расположенный по адресу: Самарск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ласть, г.Кинель (Студенцы), ул.Центральная, около дома 11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6:12:00Z</dcterms:created>
  <dc:creator>1</dc:creator>
  <dc:description/>
  <dc:language>en-US</dc:language>
  <cp:lastModifiedBy>1</cp:lastModifiedBy>
  <dcterms:modified xsi:type="dcterms:W3CDTF">2007-05-21T06:13:00Z</dcterms:modified>
  <cp:revision>1</cp:revision>
  <dc:subject/>
  <dc:title>Комитет по управлению муниципальным имуществом городского округа Кинель извещает о предоставлении в аренду сроком на 11 месяце</dc:title>
</cp:coreProperties>
</file>