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администрации городского округа Кинель от 06.09.2007 г. № 553 «О проведении торгов по продаже права на заключение договоров аренды земельных участков и продаже  земельного участка», 11 октября 2007 года были организованы торги в форме открытого аукциона. Комитет по управлению муниципальным имуществом городского округа Кинель (организатор торгов) сообщает, что по результатам проведенного открытого аукциона 11 октября 2007 года по продаж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права на заключение сроком на 2 года ( с 11.10.2007 г. по 11.10.2009 г.) договора аренды на земельный участок, отнесенный к землям населенных пунктов, для индивидуального жилищного строительства, с кадастровым номером 63:03:0302001:0610, площадью 645,00 кв.м., расположенный по адресу: Самарская область, г.Кинель(Студенцы), ул.Российская, 16 а определен победитель Воробьева Наталья Михайловна (зафиксировано в «Протоколе оформления результатов торгов по продаже земельного участка, либо права на заключение договора аренды на земельный участок посредством открытого аукциона» от 11.10.2007 г.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права на заключение сроком на 2 года ( с 11.10.2007 г. по 11.10.2009 г.)  договора аренды на земельный участок, отнесенный к землям населенных пунктов, для индивидуального жилищного строительства, с кадастровым номером 63:03:0208001:0566, площадью 1372,00 кв.м., расположенный по адресу: Самарская область, г.Кинель, ул.Майская, 35 определен победитель Степанов Андрей Борисович (зафиксировано в «Протоколе оформления результатов торгов по продаже земельного участка, либо права на заключение договора аренды на земельный участок посредством открытого аукциона» от 11.10.2007 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емельного участка, отнесенного к землям населенных пунктов, для строительства гаража, с кадастровым номером 63:03:0211043:0038, площадью 36,00 кв.м., расположенного по адресу: Самарская область, г.Кинель, р-н СПТУ-4, гаражный массив 4, уч.50- ввиду отсутствия заявок торги признаны несостоявшимися (зафиксировано в «Протоколе оформления результатов торгов по продаже земельного участка, либо права на заключение договора аренды на земельный участок посредством открытого аукциона» от 11.10.2007 г.)</w:t>
      </w:r>
    </w:p>
    <w:p>
      <w:pPr>
        <w:pStyle w:val="Normal"/>
        <w:jc w:val="both"/>
        <w:rPr/>
      </w:pPr>
      <w:r>
        <w:rPr>
          <w:sz w:val="28"/>
          <w:szCs w:val="28"/>
        </w:rPr>
        <w:t>Более подробную информацию можно прочесть на официальном сайте Администрации городского округа Кинель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Kinelgo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1:41:00Z</dcterms:created>
  <dc:creator>1</dc:creator>
  <dc:description/>
  <cp:keywords/>
  <dc:language>en-US</dc:language>
  <cp:lastModifiedBy>1</cp:lastModifiedBy>
  <cp:lastPrinted>2007-09-27T17:10:00Z</cp:lastPrinted>
  <dcterms:modified xsi:type="dcterms:W3CDTF">2007-10-12T11:29:00Z</dcterms:modified>
  <cp:revision>11</cp:revision>
  <dc:subject/>
  <dc:title/>
</cp:coreProperties>
</file>