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Извещение о проведении торго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митет  по   управлению  муниципальным   имуществом   городского   округа  Кинель сообщает, что на основании   распоряжения администрации городского округа Кинель от 06.09.2007 г. № 553 «О проведении торгов по продаже права на заключение договоров аренды земельных участков и продаже земельного участка», 11 октября 2007 года в 10 часов, в здании администрации городского округа Кинель (ком. 103) состоится заседание комиссии по проведению открытого аукциона по продаж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права на заключение сроком на 2 года ( с 11.10.2007 г. по 11.10.2009 г.) договора аренды на земельный участок, отнесенный к землям населенных пунктов, для индивидуального жилищного строительства, с кадастровым номером 63:03:0302001:0610, площадью 645,00 кв.м., расположенный по адресу: Самарская область, г.Кинель(Студенцы), ул.Российская, 16 а, начальный размер годовой арендной платы составляет 16 300 рублей, шаг - 800 руб, задаток - 3300 руб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права на заключение сроком на 2 года ( с 11.10.2007 г. по 11.10.2009 г.) договора аренды на земельный участок, отнесенный к землям населенных пунктов, для индивидуального жилищного строительства, с кадастровым номером 63:03:0208001:0566, площадью 1372,00 кв.м., расположенный по адресу: Самарская область, г.Кинель, ул.Майская, 35, начальный размер годовой арендной платы составляет 40 800 рублей, шаг - 2000 руб, задаток - 8200 руб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 земельного участка, отнесенного к землям населенных пунктов, для строительства гаража, с кадастровым номером 63:03:0211043:0038, площадью 36,00 кв.м., расположенного по адресу: Самарская область, г.Кинель, р-н СПТУ-4, гаражный массив 4, уч.50, начальный размер предмета торга составляет 6 200 рублей, шаг — 300 руб, задаток — 1300 руб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ыезд для осмотра земельных участков 28 сентября 2007 года в 15.00 часов. К участию в аукционе допускаются претенденты, подавшие заявки с 11.09.2007 г. по 05.10.2007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05.10.2007 года, заявки принимаются по адресуя: г.Кинель, ул.Мира, 42 а, комната 106. За информацией: о реквизитах счета для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Kinelgoro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в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42:00Z</dcterms:created>
  <dc:creator>1</dc:creator>
  <dc:description/>
  <dc:language>en-US</dc:language>
  <cp:lastModifiedBy>1</cp:lastModifiedBy>
  <dcterms:modified xsi:type="dcterms:W3CDTF">2007-09-12T04:44:00Z</dcterms:modified>
  <cp:revision>2</cp:revision>
  <dc:subject/>
  <dc:title>Извещение о проведении торгов</dc:title>
</cp:coreProperties>
</file>