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иель сообщает о продаже в собственность в порядке ст.34 Земельного кодекса, Положением о порядке предоставления земельных участков для целей, несвязанных со строительством на территории города Кинель: 1.земельного участка, отнесенного к землям населенных пунктов, площадью 727,00 кв.м., для садоводства по адресу: Самарская область, г.Кинель(Лебедь), пер.Железнодорожная, 7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За информацией обращается по   адресу г.Кинель, ул.Мира, 42 а, комната 106 или звонить по телефону: 6-17-78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Kinelgo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39:00Z</dcterms:created>
  <dc:creator>1</dc:creator>
  <dc:description/>
  <dc:language>en-US</dc:language>
  <cp:lastModifiedBy>1</cp:lastModifiedBy>
  <dcterms:modified xsi:type="dcterms:W3CDTF">2007-09-12T04:42:00Z</dcterms:modified>
  <cp:revision>2</cp:revision>
  <dc:subject/>
  <dc:title>Извещение</dc:title>
</cp:coreProperties>
</file>