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, проведенного в соответствии с распоряжением Главы администрации городского округа Кинель от 07.09.2007 г. № 554 «О проведении аукциона по продаже муниципального имущества» 17 октября 2007 год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бедителем аукциона по продаже </w:t>
      </w:r>
      <w:r>
        <w:rPr>
          <w:bCs/>
          <w:iCs/>
          <w:sz w:val="28"/>
        </w:rPr>
        <w:t>н</w:t>
      </w:r>
      <w:r>
        <w:rPr>
          <w:sz w:val="28"/>
          <w:szCs w:val="28"/>
        </w:rPr>
        <w:t>ежилого здания материального склада с пристроем площадью 209,70 кв.м. и земельного участка площадью 612,00 кв.м., расположенных по адресу: Самарская обл., г. Кинель, пос. Усть-Кинельский, ул. Транспортная, д. 1Б, признан Карпов Максим Павлович. Предложенная победителем цена составила 545 250 (Пятьсот сорок пять тысяч двести пятьдесят)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гостиницы площадью 2548,50 кв.м., расположенного по адресу: г. Кинель, пос. Усть-Кинельский, ул. Испытателей, д. 9, признан несостоявшимся в связи с отсутствием заяв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Вишняков</dc:creator>
  <dc:description/>
  <dc:language>en-US</dc:language>
  <cp:lastModifiedBy>K_305-2</cp:lastModifiedBy>
  <cp:lastPrinted>2007-02-06T14:10:00Z</cp:lastPrinted>
  <dcterms:modified xsi:type="dcterms:W3CDTF">2007-10-22T06:14:00Z</dcterms:modified>
  <cp:revision>8</cp:revision>
  <dc:subject/>
  <dc:title/>
</cp:coreProperties>
</file>