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01.11.2007 г. № 683 «О проведении торгов по продаже права на заключение договора аренды на земельный участок», 14 декабря 2007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4 декабря 2007 года по продаж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право на заключение договора аренды на земельный участок сроком на 2 года (с 14.11.2007 г. по 14.11.2009 г.), отнесенный к землям населенных пунктов, площадью 3600,00 кв.м., для стоянки легкового автотранспорта, с кадастровым номером 63:03:0212014:0077, расположенный по адресу: Самарская область, г.Кинель, ул.Маяковкого, 83 б, определен победитель -Калтахчян Артак Юрик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4.12.2007 г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0:00Z</dcterms:created>
  <dc:creator>1</dc:creator>
  <dc:description/>
  <dc:language>en-US</dc:language>
  <cp:lastModifiedBy>1</cp:lastModifiedBy>
  <dcterms:modified xsi:type="dcterms:W3CDTF">2007-12-20T12:40:00Z</dcterms:modified>
  <cp:revision>2</cp:revision>
  <dc:subject/>
  <dc:title>В соответствии с распоряжением администрации городского округа Кинель от 01</dc:title>
</cp:coreProperties>
</file>