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 о проведении торг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омитет по управлению муниципальным имуществом городского округа Кинель сообщает, что на основании распоряжения администрации городского округа Кинель 01.11.2007 г. № 683 «О проведении торгов по продаже права на заключение договора аренды на земельный участок», 14 декабря 2007 года в 10 часов, в здании администрации городского округа Кинель (ком. 103) состоится заседание комиссии по проведению открытого аукциона по продаж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.право на заключение договора аренды на земельный участок сроком на 2 года (с 14.11.2007 г. по 14.11.2009 г.), отнесенный к землям населенных пунктов, площадью 3600,00 кв.м., для стоянки легкового автотранспорта, с кадастровым номером 63:03:0212014:0077, расположенный по адресу: Самарская область, г.Кинель, ул.Маяковкого, 83 б, начальная арендная плата составляет 117 800,0 рублей, шаг- 5 890,0 руб., задаток-23 560,0 руб. Выезд для осмотра земельных участков 23 ноября 2007 года в 15.00 часов. К участию в аукционе допускаются претенденты, подавшие заявки с 14.11.2007 г. по 13.12.2007 г.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и 5 дней после проведения торгов. Победитель обязан произвести иные платежи: за выполнение работ по межеванию, за постановку на кадастровый учет, за оценку земельного участка, за публикацию в СМИ, за регистрацию документов в регистрационном органе. Решение об отказе в проведении торгов принимается до 07.11.2007 года, заявки принимаются по адресу: г.Кинель, ул.Мира, 42 а, комната 106. За информацией: о реквизитах счета для перечисления задатка, о форме заявки, условиях договора, о технических условиях подключения к сетям инженерно-технического обеспечения и об информации о плате за подключение, перечне документов, предоставляемых претендентами для участия в торгах, условиях конкурса и т.д. обращается по указанному адресу или звонить по телефону: 6-17-78.</w:t>
      </w:r>
    </w:p>
    <w:p>
      <w:pPr>
        <w:pStyle w:val="Normal"/>
        <w:rPr/>
      </w:pPr>
      <w:r>
        <w:rPr>
          <w:color w:val="000000"/>
          <w:sz w:val="28"/>
          <w:szCs w:val="28"/>
        </w:rPr>
        <w:t>Более подробную информацию можно прочесть на официальном сайте Администрации городского округа Кинель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inelgo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40:00Z</dcterms:created>
  <dc:creator>1</dc:creator>
  <dc:description/>
  <dc:language>en-US</dc:language>
  <cp:lastModifiedBy>1</cp:lastModifiedBy>
  <dcterms:modified xsi:type="dcterms:W3CDTF">2007-11-07T09:40:00Z</dcterms:modified>
  <cp:revision>2</cp:revision>
  <dc:subject/>
  <dc:title>Извещение о проведении торгов</dc:title>
</cp:coreProperties>
</file>