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 проведении торгов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итет по управлению муниципальным имуществом городского округа Кинель сообщает, что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ании распоряжения администрации городского округа Кинель № 233 от 02.05.2007 г. « 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ведении торгов по продаже земельных участов», 18 июня 2007 года в 10 часов, в з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ского округа Кинель (ком. 103) состоится заседание комиссии по провед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рытого аукциона по продаже:</w:t>
      </w:r>
    </w:p>
    <w:p>
      <w:pPr>
        <w:pStyle w:val="Normal"/>
        <w:shd w:fill="FFFFFF" w:val="clear"/>
        <w:spacing w:lineRule="exact" w:line="274"/>
        <w:ind w:left="7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 земельного участка площадью 64,00 кв.м., отнесенного к землям населенных пунктов, с кадастровым номером 63:03:0101033:1001 по адресу: г.Кинель, ул.Язевочная, 6 а, для строительст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аража, начальная цена предмета торга составляет 11 000 рублей, шаг - 500 рублей, задаток - 220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</w:t>
      </w:r>
    </w:p>
    <w:p>
      <w:pPr>
        <w:pStyle w:val="Normal"/>
        <w:shd w:fill="FFFFFF" w:val="clear"/>
        <w:spacing w:lineRule="exact" w:line="274"/>
        <w:ind w:firstLine="64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 земельного участка площадью 36,00 кв.м., отнесенного к землям населенных пунктов,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дастровым номером 63:03:0211043:0037 по адресу: г.Кинель, район СПТУ-4, гаражный массив №4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.49, для гаража, начальная цена предмета торга составляет 6 200 рублей, шаг - 300 рублей, задаток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300 рублей</w:t>
      </w:r>
    </w:p>
    <w:p>
      <w:pPr>
        <w:pStyle w:val="Normal"/>
        <w:shd w:fill="FFFFFF" w:val="clear"/>
        <w:spacing w:lineRule="exact" w:line="274"/>
        <w:ind w:left="7" w:right="7" w:firstLine="53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езд для осмотра земельных участков 11 июня 2007 года в 15 часов. К участию в аукцио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пускаются претенденты, подавшие заявки с 17.05.2007 года по 15.06.2007 года и внесшие задаток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бедителем аукциона признается лицо, предложившее наиболее высокую цену за предмет торг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 купли-продажи (аренды) заключается в течение 5 дней после проведения торгов. Побе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 произвести иные платежи: за выполнение работ по межеванию, за постановку на кадастровы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чет, за оценку земельного участка, за публикацию в СМИ, за регистрацию документов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гистрационном органе. Решение об отказе в проведении торгов принимается до 08 мая 2007 года. Заявки принимаются по адресу: г.Кинель, ул.Мира, 42 а, комната 106. За информацией: о реквизита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чета для перечисления задатка, о форме заявки, условиях договора, о технических услови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ключения к сетям инженерно-технического обеспечения и об информации о плате за подключение, перечень документов, представляемых претендентами для участия в торгах, условиях конкурса и т.д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щаться по указанному адресу или звонить по телефону: 6-17-78 более подроб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прочесть на официальном сайте Администрации городского округа Кинель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nelgor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ети 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15:00Z</dcterms:created>
  <dc:creator>1</dc:creator>
  <dc:description/>
  <dc:language>en-US</dc:language>
  <cp:lastModifiedBy>1</cp:lastModifiedBy>
  <dcterms:modified xsi:type="dcterms:W3CDTF">2007-05-21T06:15:00Z</dcterms:modified>
  <cp:revision>1</cp:revision>
  <dc:subject/>
  <dc:title>ИЗВЕЩЕНИЕ</dc:title>
</cp:coreProperties>
</file>