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12 июля 2007 года  № 393 «О проведении аукциона по продаже муниципального имущества» 17 августа 2007 г. в 10 час. 00 мин. в здании администрации городского округа Кинель состоится заседание комиссии по проведению аукциона, открытого по форме подачи предложения о цене, по продаже доли 20/57 в праве общей долевой собственности на нежилое здание (административное здание) и земельного участка площадью 278,00 кв.м., расположенного по адресу: Самарская обл., г. Кинель, ул. Кооперативная, д. 4.</w:t>
      </w:r>
    </w:p>
    <w:p>
      <w:pPr>
        <w:pStyle w:val="BodyTextIndent3"/>
        <w:spacing w:lineRule="auto" w:line="240"/>
        <w:ind w:right="-2" w:firstLine="709"/>
        <w:rPr/>
      </w:pPr>
      <w:r>
        <w:rPr/>
        <w:t>Начальная цена 590 000 (Пятьсот девяносто тысяч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Сумма задатка: 118 000 (Сто восемнадцать тысяч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Шаг аукциона по лоту: 29 500 (Двадцать девять тысяч пятьсот) рублей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претенденты, подавшие в срок до 17 час. 00 мин. 15 августа 2007 года по адресу: г. Кинель, ул. Мира, 42А, каб. 106, заявку установленного образца и прилагаемые к ней документы, а также внесшие зада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ток вносится путем перечисления денежных средств в безналичной форме на счет комитета по управлению муниципальным имуществом городского округа Кинел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Счет 40603810354242100042 в Кинельском ОСБ № 4253 Поволжского Банка СБ РФ, ИНН/КПП 6350000872/635001001, ОКАТО 36408000000, БИК 043601607, КБК 60511402030040000410, корреспондентский счет: 301018102000000006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лицо, предложившее наиболее выгодную цену за предмет тор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плачиваются расходы, связанные с подготовкой пакета документов для проведения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цом заявки, проектами договоров задатка, купли-продажи заинтересованные лица могут ознакомиться в кабинете № 106 администрации городского округа Кинел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126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40:00Z</dcterms:created>
  <dc:creator>Вишняков</dc:creator>
  <dc:description/>
  <dc:language>en-US</dc:language>
  <cp:lastModifiedBy>K_305-2</cp:lastModifiedBy>
  <cp:lastPrinted>2007-07-13T10:37:00Z</cp:lastPrinted>
  <dcterms:modified xsi:type="dcterms:W3CDTF">2007-07-13T06:46:00Z</dcterms:modified>
  <cp:revision>3</cp:revision>
  <dc:subject/>
  <dc:title/>
</cp:coreProperties>
</file>