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споряжением администрации городского округа Кин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12.07.2007 г. № 391 «О проведении торгов по продаже земельных участков и продаже права на заключение договоров аренды на земельные участки», 17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2007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7 августа 2007 года по продаже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о на заключение договора аренды сроком на 2 года (с 17.08.2007г. п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7.08.2009 г.) на земельный участок площадью 863,00 кв.м., отнесенный к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млям населенных пунктов, с кадастровым номером 63:03:0212049:1003 п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ресу:     Самарская    область,    г.Кинель,ул.27    Партсъезда,     7    в,    для</w:t>
        <w:br/>
        <w:t>индивидуального жилищного строительства - определен победитель Бибаев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на Николаевна (зафиксировано в «Протоколе оформления результат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ргов по продаже земельного участка, либо права на заключение договор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ренды   на   земельный   участок   посредством   открытого   аукциона»   от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7.08.2007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spacing w:lineRule="exact" w:line="317" w:before="14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мельный  участок  площадью  3   461,00  кв.м.,   отнесенный  к  земля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еленных пунктов, с кадастровым номером 63:03:0202006:0524 по адресу:</w:t>
        <w:br/>
        <w:t>Самарская   область,   г.Кинель(Лебедь),   ул.Железнодорожная,   60   б,   дл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ого жилищного строительства - определен победитель Пышкин</w:t>
        <w:br/>
        <w:t>Александр    Владимирович    (зафиксировано    в    «Протоколе    оформления</w:t>
        <w:br/>
        <w:t>результатов   торгов    по    продаже   земельного    участка,    либо    права   н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лючение договора аренды на земельный участок посредством открыт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укциона» от 17.08.2007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spacing w:lineRule="exact" w:line="317" w:before="7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ельный   участок   площадью   319,00   кв.м.,   отнесенный   к   землям</w:t>
        <w:br/>
        <w:t>населенных пунктов, с кадастровым номером 63:03:0401025:0036 по адресу: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арская  область,  г.Кинель,   пгт Алексеевка,  ул.Шахтерская,   1   а,  дл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жилого   здания   (административное   здание    -    определен    победитель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ество с ограниченной ответственностью «СавАнна» (зафиксировано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ротоколе оформления результатов торгов по продаже земельного участка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бо   права   на   заключение   договора   аренды   на   земельный   участок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редством открытого аукциона» от 17.08.2007 г.);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право на заключение договора аренды сроком на 2 года (с 17.08.2007г.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7.08.2009 г.) на земельный участок площадью 136 612,00 кв.м., отнесен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землям населенных пунктов, с кадастровым номером 63:03:0214001:003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Самарская область, г.Кинель,ул.27 Партсъезда, 14, для кварта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илой застройки- определен победитель Общество с ограниченной ответственностью «Горос» (зафиксировано в «Протоколе оформлен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езультатов торгов по продаже земельного участка, либо прав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договора аренды на земельный участок посредством открыт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укциона» от 17.08.2007 г.);</w:t>
      </w:r>
    </w:p>
    <w:p>
      <w:pPr>
        <w:sectPr>
          <w:type w:val="nextPage"/>
          <w:pgSz w:w="11906" w:h="16838"/>
          <w:pgMar w:left="1321" w:right="1213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право на заключение договора аренды сроком на 2 года (с 17.08.2007г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08.2009 г.) на земельный участок площадью 197,00 кв.м., отнесенный к землям населенных пунктов, с кадастровым номером 63:03:0401014:0590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ресу: Самарская область, г.Кинель,пгт Алексеевка, ул.Невская, 10 б, для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и-рынка- определен победитель Ларюшина Елена Владимиро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фиксировано в «Протоколе оформления результатов торгов по продаж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емельного участка, либо права на заключение договора аренд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посредством открытого аукциона» от 17.08.2007 г.)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право на заключение договора аренды сроком на 2 года (с 24.09.2007 г.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4.09.2009 г.) на земельный участок, отнесенный к землям насел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нктов, площадью 15 466,00 кв.м., для размещения жилых пятиэтаж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мов, с кадастровым номером 63:03:0212043:0050, расположенного по адресу: Самарская область, г.Кинель, ул.Чехова, 11 в- ввиду отсу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ок торги признаны несостоявшимися (зафиксировано в «Протоко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ения результатов торгов по продаже земельного участка, либо прав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заключение договора аренды на земельный участок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го аукциона» от 17.08.2007 г.).</w:t>
      </w:r>
    </w:p>
    <w:p>
      <w:pPr>
        <w:pStyle w:val="Normal"/>
        <w:shd w:fill="FFFFFF" w:val="clear"/>
        <w:spacing w:lineRule="exact" w:line="324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и городского округа Кинель 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Kinelgoro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 в се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р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47:00Z</dcterms:created>
  <dc:creator>1</dc:creator>
  <dc:description/>
  <dc:language>en-US</dc:language>
  <cp:lastModifiedBy>1</cp:lastModifiedBy>
  <dcterms:modified xsi:type="dcterms:W3CDTF">2007-08-23T03:48:00Z</dcterms:modified>
  <cp:revision>1</cp:revision>
  <dc:subject/>
  <dc:title>В соответствии с распоряжением администрации городского округа Кинель от 12</dc:title>
</cp:coreProperties>
</file>