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7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аспорт:  серия  ___________  №_________________ выдан  _________________________________ _______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оживающий (ая)  по адресу:__________________________________________________________ _______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 кадастровым номером _________________________________, площадью __________ кв.м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7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2"/>
        <w:rPr>
          <w:sz w:val="24"/>
        </w:rPr>
      </w:pPr>
      <w:r>
        <w:rPr>
          <w:sz w:val="24"/>
        </w:rPr>
        <w:t>3. Предложение по цене продаваемого на аукционе имущества в запечатанном конвте  .</w:t>
      </w:r>
    </w:p>
    <w:p>
      <w:pPr>
        <w:pStyle w:val="2"/>
        <w:rPr>
          <w:sz w:val="24"/>
        </w:rPr>
      </w:pPr>
      <w:r>
        <w:rPr>
          <w:sz w:val="24"/>
        </w:rPr>
        <w:t>писанная Претендентом опись представляемых документов (в 2 экземплярах)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7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7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>, паспорт:  серия  ___________  №_________________ выдан _________________________________ ___________________________________________________________, проживающий (ая)  по адресу: _____________________________________________________________________________ ________________________________ ___________________________________________________, принимая решение об участии в аукционе по продаже  земельного участка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7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color w:val="FFFFFF"/>
          <w:u w:val="none"/>
        </w:rPr>
      </w:pPr>
      <w:r>
        <w:rPr>
          <w:i w:val="false"/>
          <w:color w:val="FFFFFF"/>
          <w:u w:val="none"/>
        </w:rPr>
        <w:t>Адрес и банковские рекви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7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i w:val="false"/>
      <w:color w:val="FFFFFF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2:00Z</dcterms:created>
  <dc:creator>Резюкова</dc:creator>
  <dc:description/>
  <dc:language>en-US</dc:language>
  <cp:lastModifiedBy>1</cp:lastModifiedBy>
  <cp:lastPrinted>2006-02-20T08:54:00Z</cp:lastPrinted>
  <dcterms:modified xsi:type="dcterms:W3CDTF">2007-07-19T11:07:00Z</dcterms:modified>
  <cp:revision>28</cp:revision>
  <dc:subject/>
  <dc:title>                                       ПРОДАВЦУ</dc:title>
</cp:coreProperties>
</file>